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10.10.2011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№ 55-п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расходования средст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ервного фонд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81 Бюджетного кодекса Российской Федерации, руководствуясь Федеральным законом от 6 октября 2003 года     N 131-ФЗ "Об общих принципах организации местного самоуправления в Российской Федерации", постановлением Правительства Ханты-Мансийского автономного округа - Югры от 07 мая 2008 года № 99-п «Об утверждении порядка использования бюджетных ассигнований резервного фонда правительства Ханты-Мансийского автономного округа – Югры», в целях установления порядка расходования средств резервного фонда администрации сельского поселения Сентябрьский п о с т а н о в л я ю:</w:t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Утвердить Положение о порядке расходования средств резервного фонда администрации сельского поселения Сентябрьский (далее </w:t>
      </w:r>
      <w:r>
        <w:rPr>
          <w:rFonts w:cs="Times New Roman" w:ascii="Times New Roman" w:hAnsi="Times New Roman"/>
          <w:i/>
          <w:sz w:val="26"/>
          <w:szCs w:val="26"/>
        </w:rPr>
        <w:t>Положение</w:t>
      </w:r>
      <w:r>
        <w:rPr>
          <w:rFonts w:cs="Times New Roman" w:ascii="Times New Roman" w:hAnsi="Times New Roman"/>
          <w:sz w:val="26"/>
          <w:szCs w:val="26"/>
        </w:rPr>
        <w:t>) согласно приложению.</w:t>
      </w:r>
    </w:p>
    <w:p>
      <w:pPr>
        <w:pStyle w:val="ConsPlusNormal"/>
        <w:widowControl/>
        <w:ind w:right="-15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Начальнику отдела учета и отчетности-главному бухгалтеру администрации сельского поселения Сентябрьский (Шереметова О.В.) осуществлять расходование средств резервного фонда администрации поселения в соответствии с Положени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Настоящее постановление подлежит официальному опубликованию (обнародованию) в бюллетене «Сентябрь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А.В.Светлаков </w:t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ind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к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Times New Roman" w:hAnsi="Times New Roman"/>
          <w:sz w:val="26"/>
          <w:szCs w:val="26"/>
        </w:rPr>
        <w:t>постановлению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Times New Roman" w:hAnsi="Times New Roman"/>
          <w:sz w:val="26"/>
          <w:szCs w:val="26"/>
        </w:rPr>
        <w:t xml:space="preserve">сельского поселения Сентябрьский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Arial" w:ascii="Times New Roman" w:hAnsi="Times New Roman"/>
          <w:sz w:val="26"/>
          <w:szCs w:val="26"/>
        </w:rPr>
        <w:t xml:space="preserve">от </w:t>
      </w:r>
      <w:r>
        <w:rPr>
          <w:rFonts w:cs="Arial" w:ascii="Times New Roman" w:hAnsi="Times New Roman"/>
          <w:sz w:val="26"/>
          <w:szCs w:val="26"/>
          <w:u w:val="single"/>
        </w:rPr>
        <w:t>10.10.2011</w:t>
      </w:r>
      <w:r>
        <w:rPr>
          <w:rFonts w:cs="Arial" w:ascii="Times New Roman" w:hAnsi="Times New Roman"/>
          <w:sz w:val="26"/>
          <w:szCs w:val="26"/>
        </w:rPr>
        <w:t xml:space="preserve"> № </w:t>
      </w:r>
      <w:r>
        <w:rPr>
          <w:rFonts w:cs="Arial" w:ascii="Times New Roman" w:hAnsi="Times New Roman"/>
          <w:sz w:val="26"/>
          <w:szCs w:val="26"/>
          <w:u w:val="single"/>
        </w:rPr>
        <w:t>55-па</w:t>
      </w:r>
      <w:r>
        <w:rPr>
          <w:rFonts w:cs="Arial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-185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расходования средств резервного фон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сельского поселения Сентябрьск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орядке расходования средств резервного фонда администрации сельского поселения Сентябрьский разработано в соответствии с Бюджетным кодексом Российской Федерации (статья 81), Федеральным законом от 6 октября 2003 года N 131-ФЗ "Об общих принципах организации местного самоуправления в Российской Федерации", постановлением Правительства Ханты-Мансийского автономного округа - Югры от 07 мая 2008 года № 99-п «Об утверждении порядка использования бюджетных ассигнований резервного фонда правительства Ханты-Мансийского автономного округа – Югры», Уставом сельского поселения Сентябрьский и устанавливает порядок расходования средств резервного фонда администрации сельского поселения Сентябрьский (далее - администрации поселен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Резервный фонд администрации сельского поселения Сентябрьский (далее по тексту - фонд) образуется в составе расходов администрации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Фонд создается для финансирования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 местного уровня, имевших место в текущем финансовом году и не предусмотренных в бюджете на соответствующи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Размер резервного фонда устанавливается решением Совета депутатов сельского поселения Сентябрьский (далее по тексту - Совет поселения) о бюджете на очередной финансовый год и не может превышать три процента утвержденного решением Совета поселения бюджета общего объема расхо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спользование средств резервного фон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 Сентябрьский</w:t>
      </w:r>
    </w:p>
    <w:p>
      <w:pPr>
        <w:pStyle w:val="ConsPlusNormal"/>
        <w:widowControl/>
        <w:ind w:right="-81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Средства резервного фонда администрации поселения направляются на финансовое обеспечение непредвиденных расходов, необходимость в которых возникла после принятия бюджета поселения, в том числе на проведение аварийно-спаса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Средства фонда могут быть использованы только на цели, предусмотренные пунктом 2.1. Положения.</w:t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3. Муниципальные предприятия, учреждения, организации, структурные подразделения администрации сельского поселения Сентябрьский, а также граждане, зарегистрированные на территории сельского поселения Сентябрьский, могут обращаться в администрацию поселения с просьбой о выделении средств из резервного фонда не позднее 30 дней со дня возникновения непредвиденных ситуаций, предусмотренных пунктом 2.1. настоящего Положения.</w:t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использования бюджетных ассигнований</w:t>
      </w:r>
    </w:p>
    <w:p>
      <w:pPr>
        <w:pStyle w:val="ConsPlusNormal"/>
        <w:widowControl/>
        <w:ind w:right="-1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 фонда</w:t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 Управление средствами фонда осуществляется администрацией сельского поселения Сентябрьский.</w:t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2. Средства из фонда выделяются на основании распоряжения администрации поселения, изданного во исполнение положительного решения комиссии, состав и положение о которой утверждает глава поселения. В распоряжении администрации поселения указывается размер ассигнований и их распределение по получателям и проводимым мероприятиям с указанием кодов бюджетной классификации Российской Федерации. </w:t>
      </w:r>
    </w:p>
    <w:p>
      <w:pPr>
        <w:pStyle w:val="ConsPlusNormal"/>
        <w:widowControl/>
        <w:ind w:right="-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3. Проекты распоряжений администрации поселения о выделении средств из фонда готовит специалист администрации, ответственный за формирование бюджета поселения в течение 5 дней после вынесения решения комиссии о выделении денежных средств с указанием размера и их целевого назначения.</w:t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4. Контроль за целевым использованием средств фонда осуществляет отдел учета и отчетности администрации поселения.</w:t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четность по использованию средств фонда</w:t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1. Отчет об использовании бюджетных ассигнований фонда готовится отделом учета и отчетности администрации поселения и прилагается к ежеквартальному и годовому отчетам об исполнении соответствующего бюджета.</w:t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sectPr>
      <w:type w:val="nextPage"/>
      <w:pgSz w:w="11906" w:h="16838"/>
      <w:pgMar w:left="1701" w:right="8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30:00Z</dcterms:created>
  <dc:creator>гл. Бухгалтер</dc:creator>
  <dc:description/>
  <cp:keywords/>
  <dc:language>en-US</dc:language>
  <cp:lastModifiedBy>Краснова</cp:lastModifiedBy>
  <cp:lastPrinted>2011-10-10T11:27:00Z</cp:lastPrinted>
  <dcterms:modified xsi:type="dcterms:W3CDTF">2015-10-29T10:32:00Z</dcterms:modified>
  <cp:revision>3</cp:revision>
  <dc:subject/>
  <dc:title>Анализ ожидаемых поступлений в бюджет муниципального образования сельского поселения Сентябрьский</dc:title>
</cp:coreProperties>
</file>