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42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ind w:right="-4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2.02.201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6-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imesNewRoman1201"/>
        <w:rPr>
          <w:sz w:val="22"/>
          <w:szCs w:val="22"/>
        </w:rPr>
      </w:pPr>
      <w:r>
        <w:rPr>
          <w:sz w:val="22"/>
          <w:szCs w:val="22"/>
        </w:rPr>
        <w:t>п.Сентябрьский</w:t>
      </w:r>
    </w:p>
    <w:p>
      <w:pPr>
        <w:pStyle w:val="TimesNewRoman1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а на период 2012-2014 гг.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Бюджетным кодексом Российской Федерации, руководствуясь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ab/>
        <w:t xml:space="preserve">1.   Утвердить целеву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ограмму </w:t>
      </w:r>
      <w:r>
        <w:rPr>
          <w:rFonts w:cs="Times New Roman" w:ascii="Times New Roman" w:hAnsi="Times New Roman"/>
          <w:bCs/>
          <w:sz w:val="26"/>
          <w:szCs w:val="26"/>
        </w:rPr>
        <w:t>«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</w:t>
      </w:r>
      <w:r>
        <w:rPr>
          <w:rFonts w:cs="Times New Roman" w:ascii="Times New Roman" w:hAnsi="Times New Roman"/>
          <w:spacing w:val="-2"/>
          <w:sz w:val="26"/>
          <w:szCs w:val="26"/>
        </w:rPr>
        <w:t>а период 2012-2014 гг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 опубликования (обнародования)  в бюллетене «Сентябрьский вестни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   А.В.Светла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 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ю  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 поселения  Сентябр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2.02.201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7"/>
        <w:gridCol w:w="137"/>
        <w:gridCol w:w="7673"/>
      </w:tblGrid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и ремонт автомобильных дорог общего пользования сельского поселения Сентябрьский  для решения вопросов местного значения муниципального характера на период 2012-2014 гг.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зработке целев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срочной 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целев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долгосроч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ентябрьский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долгосрочной целевой программы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ю программы является развитие и поддержание бесперебойного движения транспортных средств </w:t>
              <w:br/>
              <w:t xml:space="preserve">по автомобильным дорогам общего поль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сельского поселения Сен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и безопасных условий такого движения, а также обеспечения сохранности автомобильных дорог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емонт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Сен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назначенных для решения вопросов муниципального характе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Сен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назначенных для решения вопросов муниципального характе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капитальный ремонт автомобильных дорог общего поль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назначенных для решения вопросов муниципального характе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жидаемые непосред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1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Площадь поверхности автомобильных дорог, приведенных в состояние, соответствующее нормативным требованиям за 3 года реализации программы составит 5677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 т.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310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1852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720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срочной цел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я программы</w:t>
            </w:r>
          </w:p>
        </w:tc>
        <w:tc>
          <w:tcPr>
            <w:tcW w:w="13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/>
          </w:tcPr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1"/>
            </w:tblGrid>
            <w:tr>
              <w:trPr/>
              <w:tc>
                <w:tcPr>
                  <w:tcW w:w="7561" w:type="dxa"/>
                  <w:tcBorders/>
                </w:tcPr>
                <w:tbl>
                  <w:tblPr>
                    <w:tblW w:w="6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"/>
                    <w:gridCol w:w="1440"/>
                    <w:gridCol w:w="1260"/>
                    <w:gridCol w:w="1172"/>
                    <w:gridCol w:w="1440"/>
                  </w:tblGrid>
                  <w:tr>
                    <w:trPr/>
                    <w:tc>
                      <w:tcPr>
                        <w:tcW w:w="97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Годы реализации 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Общий объем </w:t>
                        </w:r>
                      </w:p>
                      <w:p>
                        <w:pPr>
                          <w:pStyle w:val="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финансирования, </w:t>
                        </w:r>
                      </w:p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тыс.руб.</w:t>
                        </w:r>
                      </w:p>
                    </w:tc>
                    <w:tc>
                      <w:tcPr>
                        <w:tcW w:w="38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в том числе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редства бюджета Нефтеюганского района</w:t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center"/>
                      </w:tcPr>
                      <w:p>
                        <w:pPr>
                          <w:pStyle w:val="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редства окружного бюджета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привлеченные </w:t>
                        </w:r>
                      </w:p>
                      <w:p>
                        <w:pPr>
                          <w:pStyle w:val="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сре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21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2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06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85</w:t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521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21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3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778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39</w:t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639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21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014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80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026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73" w:type="dxa"/>
                        <w:tcBorders/>
                      </w:tcPr>
                      <w:p>
                        <w:pPr>
                          <w:pStyle w:val="21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564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78</w:t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7186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21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21"/>
                    <w:tabs>
                      <w:tab w:val="clear" w:pos="708"/>
                      <w:tab w:val="left" w:pos="5917" w:leader="none"/>
                    </w:tabs>
                    <w:ind w:firstLine="129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Ежегодные объемы финансирования Программы за счет средств бюджета Нефтеюганского района определяются в соответствии с решением Думы </w:t>
                    <w:br/>
                    <w:t>Нефтеюганского района «Об утверждении бюджета муниципального образования Нефтеюганский район на очередной финансовый год и плановый период»</w:t>
                  </w:r>
                </w:p>
              </w:tc>
            </w:tr>
          </w:tbl>
          <w:p>
            <w:pPr>
              <w:pStyle w:val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ой 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(показ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й эффекти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ращений граждан на низкое качество содержания автомобильных дорог,</w:t>
            </w:r>
            <w:r>
              <w:rPr>
                <w:rFonts w:cs="Times New Roman" w:ascii="Times New Roman" w:hAnsi="Times New Roman"/>
                <w:bCs/>
              </w:rPr>
              <w:t xml:space="preserve"> предназначенных для решения местных вопросов межмуниципального характ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дорожно-транспортных происшествий с сопутствующими дорожными услови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одержанию и ремонту автомобильных дорог общего пользования сельского поселения Сентябрьский  для решения вопросов местного значения муниципального характера </w:t>
      </w:r>
      <w:r>
        <w:rPr>
          <w:rFonts w:cs="Times New Roman" w:ascii="Times New Roman" w:hAnsi="Times New Roman"/>
          <w:sz w:val="26"/>
          <w:szCs w:val="26"/>
        </w:rPr>
        <w:t>2012-201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Сентябрьский  для решения вопросов местного значения муниципального характера (далее- дорог общего пользования сельского поселения)</w:t>
      </w:r>
      <w:r>
        <w:rPr>
          <w:rFonts w:cs="Times New Roman" w:ascii="Times New Roman" w:hAnsi="Times New Roman"/>
          <w:sz w:val="26"/>
          <w:szCs w:val="26"/>
        </w:rPr>
        <w:t xml:space="preserve"> , по состоянию на 01 января 2012 года составляет 2950 м. По состоянию на 01 января 2012 года 100 % автомобильных дорог общего поль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, эксплуатируются более 18 лет. При нормативных межремонтных сроках  6 лет. Сложилась ситуация когда вся протяженность автомобильных дорог общего поль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имеет недостаточные транспортно-эксплуатационные характер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воевременное выполнение ремонта автомобильных дорог приводят к необходимости увеличения затрат на приведение дорог в нормативное состояние. Практика в Ханты-Мансийскому автономному округу - Югре показывает, что задержка с проведением ремонтных работ на 3 года ведет к значительному росту дополнительных затрат на ремон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ченное делает актуальным приведение транспортно-эксплуатационных характеристик автомобильных дорог общего поль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и задачи Программы, целевые показател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азатели экономической, бюджетной и социальной эффективно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развитие и поддержание бесперебойного </w:t>
        <w:br/>
        <w:t xml:space="preserve">движения транспортных средств по автомобильным дорогам общего поль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и безопасных условий такого движения, а также обеспечения сохранности автомобильных дорог общего пользования 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автомобильных дорог общего поль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втомобильных дорог общего поль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автомобильных дорог общего поль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2 – 2014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40" w:before="0" w:after="0"/>
        <w:ind w:left="0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поверхности автомобильных дорог, приведенных в состояние, </w:t>
        <w:br/>
        <w:t>соответствующее нормативным требованиям за 3 года реализации программы составит 5677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количества дорожно-транспортных происшествий </w:t>
        <w:br/>
        <w:t>с сопутствующими дорожными услов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обращений жителей на низкое качество содержания дорог общего</w:t>
      </w:r>
      <w:r>
        <w:rPr>
          <w:rFonts w:cs="Times New Roman" w:ascii="Times New Roman" w:hAnsi="Times New Roman"/>
          <w:sz w:val="26"/>
          <w:szCs w:val="26"/>
        </w:rPr>
        <w:t xml:space="preserve"> поль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мероприятия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ой цели программы предусмотрено посредством </w:t>
        <w:br/>
        <w:t>реализации мероприятий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емонт земляного полотна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емонт дорожной одежды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монт элементов обустройства автомобильных дорог;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чистку проезжей части дорог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чистку обочин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кашивание травы на обочинах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капитальному ремонту дорог предусматривают: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ектно-изыскательские работы;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экспертизу проектно-сметной документации; 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) капитальный ремонт, включающий такие работы как усиление существующей</w:t>
      </w:r>
      <w:r>
        <w:rPr>
          <w:rFonts w:cs="Times New Roman" w:ascii="Times New Roman" w:hAnsi="Times New Roman"/>
          <w:sz w:val="26"/>
          <w:szCs w:val="26"/>
        </w:rPr>
        <w:t xml:space="preserve"> дорожной одежды, укрепление обочин, устройство водопропускных труб, земляные работы, работы по обустройству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 бюджета </w:t>
        <w:br/>
        <w:t>Нефтеюганского района, бюджета автономного округа и за счет привлеченных средств в соответствии с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ые объемы финансирования Программы определяются </w:t>
        <w:br/>
        <w:t xml:space="preserve">в соответствии с утвержденным бюджетом Нефтеюганского района </w:t>
        <w:br/>
        <w:t xml:space="preserve">на соответствующий финансовый год и с учетом дополнительных источников </w:t>
        <w:br/>
        <w:t>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7564 тысяч рублей, в том числе за счет средств бюджета Нефтеюганского района 378 тысяч рублей, </w:t>
        <w:br/>
        <w:t>за счет средств окружного бюджета 7186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36"/>
        <w:gridCol w:w="1440"/>
        <w:gridCol w:w="175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ружного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администрацией сельского поселения Сентябрьски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67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дминистрация сельского поселения Сентябрьский организует исполне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законодательством Российской Федерации, Ханты-Мансийского автономного округа - Югры и решениями совета депутатов сельского поселения Сентябрьский на основании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1046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7"/>
        </w:tabs>
        <w:ind w:left="7077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1">
    <w:name w:val="Стиль1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540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1:00Z</dcterms:created>
  <dc:creator>USER</dc:creator>
  <dc:description/>
  <cp:keywords/>
  <dc:language>en-US</dc:language>
  <cp:lastModifiedBy>КрасноваСН</cp:lastModifiedBy>
  <cp:lastPrinted>2012-02-02T15:41:00Z</cp:lastPrinted>
  <dcterms:modified xsi:type="dcterms:W3CDTF">2012-02-02T10:20:00Z</dcterms:modified>
  <cp:revision>58</cp:revision>
  <dc:subject/>
  <dc:title/>
</cp:coreProperties>
</file>