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113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2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-па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б утверждении </w:t>
      </w:r>
      <w:r>
        <w:rPr>
          <w:bCs/>
          <w:sz w:val="26"/>
          <w:szCs w:val="26"/>
        </w:rPr>
        <w:t xml:space="preserve">ведомственной целев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апитальный ремонт и ремонт дворовых территорий многоквартирных домов, </w:t>
        <w:br/>
        <w:t xml:space="preserve">проездов к дворовым территориям многоквартирных домов» муниципального </w:t>
        <w:br/>
        <w:t>образования Администрация сельского поселения Сентябрьский</w:t>
      </w:r>
    </w:p>
    <w:p>
      <w:pPr>
        <w:pStyle w:val="Normal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9633" w:leader="none"/>
        </w:tabs>
        <w:ind w:right="-51" w:firstLine="720"/>
        <w:rPr/>
      </w:pPr>
      <w:r>
        <w:rPr>
          <w:sz w:val="26"/>
          <w:szCs w:val="26"/>
        </w:rPr>
        <w:t xml:space="preserve">В соответствии со ст.179.3 Бюджетного кодекса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Решением совета депутатов от 29.11.2010 № 123 «Об утверждении бюджета муниципального образования с.п.Сентябрьский на 2011 год и плановый период 2012и 2013 годов» (с изменениями на 08.12.2011 № 183), руководствуясь Уставом муниципального образования сельское поселение Сентябрьский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false"/>
        <w:ind w:left="0" w:firstLine="720"/>
        <w:jc w:val="both"/>
        <w:rPr/>
      </w:pPr>
      <w:r>
        <w:rPr>
          <w:sz w:val="26"/>
          <w:szCs w:val="28"/>
        </w:rPr>
        <w:t xml:space="preserve">Утвердить </w:t>
      </w:r>
      <w:r>
        <w:rPr>
          <w:bCs/>
          <w:sz w:val="26"/>
          <w:szCs w:val="28"/>
        </w:rPr>
        <w:t xml:space="preserve">ведомственную целевую программу «Капитальный ремонт </w:t>
        <w:br/>
        <w:t xml:space="preserve">и ремонт дворовых территорий многоквартирных домов, проездов к дворовым </w:t>
        <w:br/>
        <w:t xml:space="preserve">территориям многоквартирных домов» муниципального образования Администрация сельского поселения Сентябрьский на 2012 -2014 годы </w:t>
      </w:r>
      <w:r>
        <w:rPr>
          <w:sz w:val="26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false"/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А.В.Светлак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ентябрьский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    </w:t>
      </w:r>
      <w:r>
        <w:rPr>
          <w:sz w:val="26"/>
          <w:szCs w:val="26"/>
          <w:u w:val="single"/>
        </w:rPr>
        <w:t>30.05.2012г.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u w:val="single"/>
        </w:rPr>
        <w:t>57-п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8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едомственной целевой программы «Капитальный ремонт и ремонт дворовых </w:t>
        <w:br/>
        <w:t xml:space="preserve">территорий многоквартирных домов, проездов к дворовым территориям </w:t>
        <w:br/>
        <w:t>многоквартирных домов» муниципального образования сельское поселение Сентябрьский на 2012-2014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04"/>
        <w:gridCol w:w="1200"/>
        <w:gridCol w:w="1080"/>
        <w:gridCol w:w="1080"/>
        <w:gridCol w:w="1530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bCs/>
                <w:sz w:val="26"/>
                <w:szCs w:val="26"/>
              </w:rPr>
              <w:t>Администрация 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омственная целевая программа «Капитальный ремонт </w:t>
              <w:br/>
              <w:t xml:space="preserve">и ремонт дворовых территорий многоквартирных домов, </w:t>
              <w:br/>
              <w:t>проездов к дворовым территориям многоквартирных домов» муниципального образования сельское поселение Сентябрьский на 2012-2014 годы (далее – Программа)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жилищно-коммунального комплек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фтеюганского района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</w:t>
            </w:r>
            <w:r>
              <w:rPr>
                <w:bCs/>
                <w:sz w:val="26"/>
                <w:szCs w:val="26"/>
              </w:rPr>
              <w:t>Администрация 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105" w:firstLine="13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Цель Программы:</w:t>
            </w:r>
          </w:p>
          <w:p>
            <w:pPr>
              <w:pStyle w:val="Style26"/>
              <w:numPr>
                <w:ilvl w:val="0"/>
                <w:numId w:val="5"/>
              </w:numPr>
              <w:spacing w:before="0" w:after="0"/>
              <w:ind w:left="373" w:right="105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Повышение уровня благоустройства дворовых территорий и проездов к дворовым территориям многоквартирных домов поселений посредством доведения технико-эксплуатационного состояния асфальтовых покрытий </w:t>
              <w:br/>
              <w:t xml:space="preserve">до нормативных требований (ГОСТ Р 50597-93 «Автомобильные дороги и улицы. Требования к эксплуатационному </w:t>
              <w:br/>
              <w:t xml:space="preserve">состоянию, допустимому по условиям обеспечения </w:t>
              <w:br/>
              <w:t xml:space="preserve">безопасности дорожного движения», ВСН 24-88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«Технические правила ремонта и содержания, автомобильных дорог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, СНиП 2.05.02-85 «Автомобильные дороги»).</w:t>
            </w:r>
          </w:p>
          <w:p>
            <w:pPr>
              <w:pStyle w:val="Style26"/>
              <w:spacing w:before="0" w:after="0"/>
              <w:ind w:left="13" w:right="105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26"/>
              <w:spacing w:before="0" w:after="0"/>
              <w:ind w:right="105" w:firstLine="7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Задачи Программы:</w:t>
            </w:r>
          </w:p>
          <w:p>
            <w:pPr>
              <w:pStyle w:val="Style26"/>
              <w:spacing w:before="0" w:after="0"/>
              <w:ind w:right="105" w:firstLine="7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0" w:right="105" w:firstLine="13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Выполнение капитального ремонта и ремонта дворовых территорий многоквартирных домов поселений.</w:t>
            </w:r>
          </w:p>
          <w:p>
            <w:pPr>
              <w:pStyle w:val="Style26"/>
              <w:numPr>
                <w:ilvl w:val="0"/>
                <w:numId w:val="3"/>
              </w:numPr>
              <w:spacing w:before="0" w:after="0"/>
              <w:ind w:left="0" w:right="105" w:firstLine="1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 xml:space="preserve">Выполнение капитального ремонта и ремонта проездов </w:t>
              <w:br/>
              <w:t xml:space="preserve">к дворовым территориям многоквартирных домов </w:t>
              <w:br/>
              <w:t>поселений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</w:rPr>
              <w:t>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и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6"/>
                <w:szCs w:val="26"/>
              </w:rPr>
              <w:t xml:space="preserve">Улучшение технического состояния покрытия дворовых </w:t>
              <w:br/>
              <w:t xml:space="preserve">территорий многоквартирных домов, проездов к дворовым территориям многоквартирных домов поселений района </w:t>
              <w:br/>
              <w:t>(показатели приведены в таблице 1)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6"/>
                <w:szCs w:val="26"/>
              </w:rPr>
              <w:t xml:space="preserve">Капитальный ремонт, ремонт и благоустройство </w:t>
              <w:br/>
              <w:t xml:space="preserve">внутриквартальных проездов и дворовых территорий </w:t>
              <w:br/>
              <w:t>многоквартирных домов поселений.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федеральный </w:t>
              <w:br/>
              <w:t>бюджет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стный бюджет,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бъём финансирования Программы за счет средств бюджетов определяется в соответствии с утвержденными бюджетами всех уровней на соответствующий финансовый год и плановый период.</w:t>
            </w:r>
          </w:p>
        </w:tc>
      </w:tr>
      <w:tr>
        <w:trPr>
          <w:trHeight w:val="377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ые 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)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исполнения мероприятий Программы планиру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, ремонт 1352,34м 2 дворовых </w:t>
              <w:br/>
              <w:t>территорий многоквартирных домов посе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</w:tabs>
              <w:suppressAutoHyphens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Капитальный ремонт, ремонт 780,23 м 2 проездов </w:t>
              <w:br/>
              <w:t>к дворовым территориям многоквартирных домов поселений</w:t>
              <w:br/>
              <w:t>(показатели приведены в таблице 2).</w:t>
            </w:r>
          </w:p>
        </w:tc>
      </w:tr>
    </w:tbl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по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ровая территория - территория, прилегающая к многоквартирным домам, </w:t>
        <w:br/>
        <w:t xml:space="preserve">с расположенными на них объектами, предназначенными для обслуживания </w:t>
        <w:br/>
        <w:t xml:space="preserve">и эксплуатации таких домов, и элементами благоустройства этих территорий, </w:t>
        <w:br/>
        <w:t xml:space="preserve">в том числе местами стоянки автотранспортных средств, тротуарами </w:t>
        <w:br/>
        <w:t>и автомобильными дорог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зды к дворовым территориям многоквартирных домов - автомобильные дороги, образующие проезды к территориям, прилегающим к многоквартирным </w:t>
        <w:br/>
        <w:t>дом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проблем, на решение которых направлена 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ая программа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right="38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 существующем жилищном фонде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Администрация сельского поселения Сентябрьский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бъекты благоустройства дворовых территорий за многолетний период эксплуатации пришли в ветхое состояние и не отвечают в полной мере современным и нормативным требованиям.</w:t>
      </w:r>
    </w:p>
    <w:p>
      <w:pPr>
        <w:pStyle w:val="Style26"/>
        <w:spacing w:before="0" w:after="0"/>
        <w:ind w:right="38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Значительная часть асфальтобетонного покрытия внутриквартальных проездов имеет высокую степень износа, так как в течение длительного периода </w:t>
        <w:br/>
        <w:t xml:space="preserve">не производился капитальный ремонт по причине отсутствия достаточного </w:t>
        <w:br/>
        <w:t xml:space="preserve">финансирования данных объектов. В связи с вышеизложенным возникает </w:t>
        <w:br/>
        <w:t xml:space="preserve">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дворовых территорий </w:t>
        <w:br/>
        <w:t xml:space="preserve">и проездов к дворовым территориям многоквартирных домов к нормативным </w:t>
        <w:br/>
        <w:t>требованиям.</w:t>
      </w:r>
    </w:p>
    <w:p>
      <w:pPr>
        <w:pStyle w:val="Style26"/>
        <w:spacing w:before="0" w:after="0"/>
        <w:ind w:right="38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</w:t>
        <w:br/>
        <w:t>качество жизни населения.</w:t>
      </w:r>
    </w:p>
    <w:p>
      <w:pPr>
        <w:pStyle w:val="Style26"/>
        <w:spacing w:before="0" w:after="0"/>
        <w:ind w:right="105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 связи с вышеизложенным возникает необходимость повышения уровня </w:t>
        <w:br/>
        <w:t xml:space="preserve">благоустройства дворовых территорий и проездов к дворовым территориям </w:t>
        <w:br/>
        <w:t xml:space="preserve">многоквартирных домов посредством приведения технико-эксплуатационного </w:t>
        <w:br/>
        <w:t xml:space="preserve">состояния асфальтовых покрытий дворовых территорий и проездов к дворовым </w:t>
        <w:br/>
        <w:t>территориям многоквартирных домов к нормативным требованиям.</w:t>
      </w:r>
    </w:p>
    <w:p>
      <w:pPr>
        <w:pStyle w:val="Style26"/>
        <w:spacing w:before="0" w:after="0"/>
        <w:ind w:right="105" w:firstLine="708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менение программно-целевого метода при решении вышеуказанной </w:t>
        <w:br/>
        <w:t xml:space="preserve">проблемы обусловлено необходимостью комплексного подхода для достижения </w:t>
        <w:br/>
        <w:t xml:space="preserve">поставленной цели, обеспечивающего проведение мероприятий по разным </w:t>
        <w:br/>
        <w:t>направлениям благоустройства территории поселения.</w:t>
      </w:r>
      <w:r>
        <w:rPr>
          <w:rFonts w:cs="Times New Roman" w:ascii="Times New Roman" w:hAnsi="Times New Roman"/>
          <w:color w:val="000000"/>
          <w:spacing w:val="0"/>
          <w:sz w:val="26"/>
        </w:rPr>
        <w:t xml:space="preserve"> </w:t>
      </w:r>
    </w:p>
    <w:p>
      <w:pPr>
        <w:pStyle w:val="Normal"/>
        <w:ind w:firstLine="798"/>
        <w:jc w:val="center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целевой программы,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</w:p>
    <w:p>
      <w:pPr>
        <w:pStyle w:val="Heading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целью Программы явля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овышение уровня благоустройства дворовых территорий и проездов </w:t>
        <w:br/>
        <w:t xml:space="preserve">к дворовым территориям многоквартирных домов поселений посредством доведения технико-эксплуатационного состояния асфальтовых покрытий до нормативных </w:t>
        <w:br/>
        <w:t xml:space="preserve">требований (ГОСТ Р 50597-93 «Автомобильные дороги и улицы. Требования </w:t>
        <w:br/>
        <w:t xml:space="preserve">к эксплуатационному состоянию, допустимому по условиям обеспечения </w:t>
        <w:br/>
        <w:t xml:space="preserve">безопасности дорожного движения», ВСН 24-88 </w:t>
      </w:r>
      <w:r>
        <w:rPr>
          <w:bCs/>
          <w:sz w:val="26"/>
          <w:szCs w:val="26"/>
        </w:rPr>
        <w:t xml:space="preserve">«Технические правила ремонта </w:t>
        <w:br/>
        <w:t>и содержания, автомобильных дорог»</w:t>
      </w:r>
      <w:r>
        <w:rPr>
          <w:sz w:val="26"/>
          <w:szCs w:val="26"/>
        </w:rPr>
        <w:t>, СНиП 2.05.02-85 «Автомобильные дороги»)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Программы необходимо решить следующие 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ыполнение капитального ремонта и ремонта дворовых территорий </w:t>
        <w:br/>
        <w:t>многоквартирных домов поселений.</w:t>
      </w:r>
    </w:p>
    <w:p>
      <w:pPr>
        <w:pStyle w:val="Heading7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6"/>
        </w:rPr>
        <w:t>2.</w:t>
        <w:tab/>
      </w:r>
      <w:r>
        <w:rPr>
          <w:sz w:val="26"/>
          <w:szCs w:val="26"/>
        </w:rPr>
        <w:t xml:space="preserve">Выполнение капитального ремонта и ремонта проездов к дворовым </w:t>
        <w:br/>
        <w:t>территориям многоквартирных домов посе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ремонте дорожного покрытия:</w:t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м 2</w:t>
            </w:r>
          </w:p>
        </w:tc>
      </w:tr>
      <w:tr>
        <w:trPr>
          <w:trHeight w:val="10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заменить покрытие до нормативных требований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внутридворовых территории МКД, 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52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32,0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проездов к внутридворовым территориям МК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0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,0</w:t>
            </w:r>
          </w:p>
        </w:tc>
      </w:tr>
    </w:tbl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программных мероприятий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задач будет осуществлена за счёт выполнения следующих </w:t>
        <w:br/>
        <w:t>мероприятий настоящей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питальный ремонт и ремонт дворовых территорий многоквартирных домов, поселений указанных в</w:t>
      </w:r>
      <w:r>
        <w:rPr>
          <w:rStyle w:val="Appleconvertedspace"/>
          <w:sz w:val="26"/>
          <w:szCs w:val="26"/>
        </w:rPr>
        <w:t xml:space="preserve"> </w:t>
      </w:r>
      <w:r>
        <w:rPr>
          <w:bCs/>
          <w:sz w:val="26"/>
          <w:szCs w:val="26"/>
        </w:rPr>
        <w:t>таблице 3 к настоящей 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(срок исполнения </w:t>
        <w:br/>
        <w:t>мероприятия - в течение 2012-2014 год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апитальный ремонт и ремонт проездов к дворовым территориям </w:t>
        <w:br/>
        <w:t>многоквартирных домов</w:t>
      </w:r>
      <w:r>
        <w:rPr>
          <w:sz w:val="26"/>
          <w:szCs w:val="26"/>
        </w:rPr>
        <w:t xml:space="preserve"> поселений</w:t>
      </w:r>
      <w:r>
        <w:rPr>
          <w:sz w:val="26"/>
        </w:rPr>
        <w:t>, указанных в</w:t>
      </w:r>
      <w:r>
        <w:rPr>
          <w:rStyle w:val="Appleconvertedspac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аблице 3 к настоящей </w:t>
        <w:br/>
        <w:t>Программ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</w:rPr>
        <w:t>(срок исполнения мероприятия - в течение 2012-2014 год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выполнения программных мероприятий будут выполнены работы </w:t>
        <w:br/>
        <w:t>по ремонту и капитальному ремонту дворовых территорий и проездов к дворовым территориям многоквартирных домов поселений с заменой асфальтового покр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формируется по каждому году </w:t>
        <w:br/>
        <w:t>и согласовывается с главой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системы мероприятий Программы, направленных </w:t>
        <w:br/>
        <w:t xml:space="preserve">на формирование в микрорайонах жилой застройки среды, благоприятной </w:t>
        <w:br/>
        <w:t xml:space="preserve">для проживания населения, будут получены следующие качественные изменения, </w:t>
        <w:br/>
        <w:t>несущие позитивный социальный эффек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роведение капитального ремонта, ремонта </w:t>
      </w:r>
      <w:r>
        <w:rPr>
          <w:color w:val="FF0000"/>
          <w:sz w:val="26"/>
          <w:szCs w:val="26"/>
        </w:rPr>
        <w:t>1352,34 м2</w:t>
      </w:r>
      <w:r>
        <w:rPr>
          <w:sz w:val="26"/>
          <w:szCs w:val="26"/>
        </w:rPr>
        <w:t xml:space="preserve"> дворовых </w:t>
        <w:br/>
        <w:t>территорий многоквартирных домов поселени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дение капитального ремонта, ремонта </w:t>
      </w:r>
      <w:r>
        <w:rPr>
          <w:rFonts w:cs="Times New Roman" w:ascii="Times New Roman" w:hAnsi="Times New Roman"/>
          <w:color w:val="FF0000"/>
          <w:sz w:val="26"/>
          <w:szCs w:val="26"/>
        </w:rPr>
        <w:t>780,23 м2</w:t>
      </w:r>
      <w:r>
        <w:rPr>
          <w:rFonts w:cs="Times New Roman" w:ascii="Times New Roman" w:hAnsi="Times New Roman"/>
          <w:sz w:val="26"/>
          <w:szCs w:val="26"/>
        </w:rPr>
        <w:t xml:space="preserve"> проездов </w:t>
        <w:br/>
        <w:t xml:space="preserve">к дворовым территориям многоквартирных домов поселений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мероприятий повысится уровень комфортности </w:t>
        <w:br/>
        <w:t xml:space="preserve">проживания населения в целом по муниципальному образованию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ведомственной </w:t>
      </w:r>
    </w:p>
    <w:p>
      <w:pPr>
        <w:pStyle w:val="Normal"/>
        <w:ind w:firstLine="7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й Программы</w:t>
      </w:r>
    </w:p>
    <w:p>
      <w:pPr>
        <w:pStyle w:val="Normal"/>
        <w:ind w:firstLine="7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Размещение заказов на право заключения муниципального контракта </w:t>
        <w:br/>
        <w:t xml:space="preserve">на реализацию программных мероприятий осуществляется в соответствии </w:t>
        <w:br/>
        <w:t>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6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иёмка работ по асфальтированию будет осуществляться комиссионно, </w:t>
        <w:br/>
        <w:t>с участием представителей заказчика и подрядной организации.</w:t>
      </w:r>
    </w:p>
    <w:p>
      <w:pPr>
        <w:pStyle w:val="Style26"/>
        <w:spacing w:before="0" w:after="0"/>
        <w:ind w:right="-7" w:firstLine="720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роверка целевого использования средств, выделенных на реализацию </w:t>
        <w:br/>
        <w:t xml:space="preserve">мероприятий Программы, осуществляется в соответствии с действующим </w:t>
        <w:br/>
        <w:t>законодательством.</w:t>
      </w:r>
    </w:p>
    <w:p>
      <w:pPr>
        <w:pStyle w:val="Normal"/>
        <w:ind w:right="-7" w:firstLine="798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"/>
        <w:ind w:firstLine="798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боснование потребности финансового обеспечения Программы</w:t>
      </w:r>
    </w:p>
    <w:p>
      <w:pPr>
        <w:pStyle w:val="Normal"/>
        <w:ind w:firstLine="7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предусматривается за счет средств федерального бюджета и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ероприятий Программы запланировано: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28"/>
        <w:gridCol w:w="1466"/>
        <w:gridCol w:w="1466"/>
        <w:gridCol w:w="215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autoSpaceDE w:val="false"/>
              <w:ind w:firstLine="7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0,0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0,0 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, </w:t>
            </w:r>
          </w:p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234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</w:tbl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right"/>
        <w:rPr>
          <w:sz w:val="26"/>
          <w:szCs w:val="22"/>
        </w:rPr>
      </w:pPr>
      <w:r>
        <w:rPr>
          <w:sz w:val="26"/>
          <w:szCs w:val="22"/>
        </w:rPr>
        <w:t>Таблица 1</w:t>
      </w:r>
    </w:p>
    <w:p>
      <w:pPr>
        <w:pStyle w:val="Normal"/>
        <w:ind w:firstLine="798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5"/>
        </w:rPr>
      </w:pPr>
      <w:r>
        <w:rPr>
          <w:b/>
          <w:sz w:val="26"/>
          <w:szCs w:val="25"/>
        </w:rPr>
        <w:t xml:space="preserve">Целевые показатели результативности программы </w:t>
        <w:br/>
        <w:t>«</w:t>
      </w:r>
      <w:r>
        <w:rPr>
          <w:b/>
          <w:bCs/>
          <w:sz w:val="26"/>
          <w:szCs w:val="25"/>
        </w:rPr>
        <w:t>Капитальный ремонт и ремонт дворовых территорий многоквартирных домов, проездов к дворовым территориям многоквартирных домов» муниципального образования Нефтеюганский район на 2012-2014 год</w:t>
      </w:r>
    </w:p>
    <w:p>
      <w:pPr>
        <w:pStyle w:val="Normal"/>
        <w:ind w:firstLine="7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9"/>
        <w:gridCol w:w="1642"/>
        <w:gridCol w:w="931"/>
        <w:gridCol w:w="858"/>
        <w:gridCol w:w="1129"/>
        <w:gridCol w:w="1583"/>
      </w:tblGrid>
      <w:tr>
        <w:trPr>
          <w:trHeight w:val="13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/>
              <w:t>2011 года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год)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крытия дворовых территорий многоквартирных домов , 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15%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%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роездов к дворовым территориям многоквартирных домов , 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</w:rPr>
              <w:t>18%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color w:val="FF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jc w:val="right"/>
        <w:rPr>
          <w:sz w:val="26"/>
          <w:szCs w:val="22"/>
        </w:rPr>
      </w:pPr>
      <w:r>
        <w:rPr>
          <w:sz w:val="26"/>
          <w:szCs w:val="22"/>
        </w:rPr>
        <w:t>Таблица 2</w:t>
      </w:r>
    </w:p>
    <w:p>
      <w:pPr>
        <w:pStyle w:val="Normal"/>
        <w:ind w:firstLine="7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5"/>
          <w:lang w:eastAsia="en-US"/>
        </w:rPr>
      </w:pPr>
      <w:r>
        <w:rPr>
          <w:b/>
          <w:sz w:val="26"/>
          <w:szCs w:val="25"/>
          <w:lang w:eastAsia="en-US"/>
        </w:rPr>
        <w:t xml:space="preserve">Ожидаемые конечные результаты реализации программы 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3"/>
        <w:gridCol w:w="1487"/>
        <w:gridCol w:w="1065"/>
        <w:gridCol w:w="1081"/>
        <w:gridCol w:w="1194"/>
        <w:gridCol w:w="2462"/>
      </w:tblGrid>
      <w:tr>
        <w:trPr>
          <w:trHeight w:val="15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еч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на начало реализации программы (конец </w:t>
            </w:r>
          </w:p>
          <w:p>
            <w:pPr>
              <w:pStyle w:val="Normal"/>
              <w:jc w:val="center"/>
              <w:rPr/>
            </w:pPr>
            <w:r>
              <w:rPr/>
              <w:t>2011 год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4 год)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  <w:br/>
              <w:t xml:space="preserve">ремонт, ремонт </w:t>
              <w:br/>
              <w:t>дворовых территорий многоквартирных домов (включая ремонт стоянок автомобильного транспорта), 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20,34</w:t>
            </w:r>
          </w:p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0,0</w:t>
            </w:r>
          </w:p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2,0</w:t>
            </w:r>
          </w:p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18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52,34</w:t>
            </w:r>
          </w:p>
        </w:tc>
      </w:tr>
      <w:tr>
        <w:trPr>
          <w:trHeight w:val="8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питальный ремонт, ремонт проездов к дворовым территориям многоквартирных домов поселений, </w:t>
            </w:r>
            <w:r>
              <w:rPr/>
              <w:t>м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5"/>
              </w:rPr>
            </w:pPr>
            <w:r>
              <w:rPr>
                <w:color w:val="FF0000"/>
                <w:sz w:val="26"/>
                <w:szCs w:val="25"/>
              </w:rPr>
              <w:t>636,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5"/>
              </w:rPr>
            </w:pPr>
            <w:r>
              <w:rPr>
                <w:color w:val="FF0000"/>
                <w:sz w:val="26"/>
                <w:szCs w:val="25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5"/>
              </w:rPr>
            </w:pPr>
            <w:r>
              <w:rPr>
                <w:color w:val="FF0000"/>
                <w:sz w:val="26"/>
                <w:szCs w:val="25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5"/>
              </w:rPr>
            </w:pPr>
            <w:r>
              <w:rPr>
                <w:color w:val="FF0000"/>
                <w:sz w:val="26"/>
                <w:szCs w:val="25"/>
              </w:rPr>
              <w:t xml:space="preserve">144,0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FF0000"/>
                <w:sz w:val="26"/>
                <w:szCs w:val="25"/>
              </w:rPr>
            </w:pPr>
            <w:r>
              <w:rPr>
                <w:color w:val="FF0000"/>
                <w:sz w:val="26"/>
                <w:szCs w:val="25"/>
              </w:rPr>
              <w:t>780,2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95"/>
        <w:gridCol w:w="1710"/>
        <w:gridCol w:w="89"/>
        <w:gridCol w:w="1165"/>
        <w:gridCol w:w="1197"/>
        <w:gridCol w:w="980"/>
        <w:gridCol w:w="388"/>
        <w:gridCol w:w="662"/>
        <w:gridCol w:w="592"/>
        <w:gridCol w:w="2416"/>
        <w:gridCol w:w="2920"/>
        <w:gridCol w:w="239"/>
        <w:gridCol w:w="233"/>
        <w:gridCol w:w="6"/>
      </w:tblGrid>
      <w:tr>
        <w:trPr>
          <w:trHeight w:val="154" w:hRule="atLeast"/>
        </w:trPr>
        <w:tc>
          <w:tcPr>
            <w:tcW w:w="10716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1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Таблица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16052" w:type="dxa"/>
            <w:gridSpan w:val="12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ПРОГРАММНЫХ МЕРОПРИЯТ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заказчик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в том числе по согласованию)</w:t>
            </w:r>
          </w:p>
        </w:tc>
        <w:tc>
          <w:tcPr>
            <w:tcW w:w="50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</w:t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ь программы: повышение уровня благоустройства дворовых территорий и проездов к дворовым территориям многоквартирных домов </w:t>
              <w:br/>
              <w:t>поселений посредством доведения технико-эксплуатационного состояния асфальтовых покрытий до нормативных требован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1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№ 1: выполнение капитального ремонта и ремонта дворовых территорий многоквартирных домов поселений</w:t>
            </w:r>
            <w:r>
              <w:rPr>
                <w:bCs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ыполнение капитального ремонта и ремонта дворовых территорий многоквартирных домов посел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Нефтеюганский район, департамент жилищно-коммунального комплекса Нефтеюганского района.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, в том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покрытия дворовых территорий многоквартирных дом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Нефтеюганский район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№ 1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39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Нефтеюганский район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16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2 Выполнение капитального ремонта и ремонта проездов к дворовым территориям многоквартирных домов поселен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Выполнение капитального ремонта и ремонта проездов к дворовым территориям многоквартирных домов поселений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Нефтеюганский район, департамент жилищно-коммунального комплекса Нефтеюганского района.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проездов к дворовым территориям многоквартирных дом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сельское поселение Сентябрь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е поселение Сентябрьский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Сентябрьский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2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мечание: Перечень дворовых территорий, проездов к дворовым территориям многоквартирных домов поселений, подлежащих капитальному ремонту и ремонту будет уточняться </w:t>
            </w:r>
          </w:p>
        </w:tc>
      </w:tr>
      <w:tr>
        <w:trPr>
          <w:trHeight w:val="405" w:hRule="atLeast"/>
        </w:trPr>
        <w:tc>
          <w:tcPr>
            <w:tcW w:w="56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ующем году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133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78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Times New Roman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4">
    <w:name w:val=" Знак Знак4"/>
    <w:qFormat/>
    <w:rPr>
      <w:rFonts w:cs="Times New Roman"/>
      <w:lang w:bidi="ar-SA"/>
    </w:rPr>
  </w:style>
  <w:style w:type="character" w:styleId="31">
    <w:name w:val=" Знак Знак3"/>
    <w:qFormat/>
    <w:rPr>
      <w:rFonts w:cs="Times New Roman"/>
      <w:sz w:val="2"/>
      <w:lang w:bidi="ar-SA"/>
    </w:rPr>
  </w:style>
  <w:style w:type="character" w:styleId="2">
    <w:name w:val=" Знак Знак2"/>
    <w:qFormat/>
    <w:rPr>
      <w:rFonts w:cs="Times New Roman"/>
      <w:lang w:bidi="ar-SA"/>
    </w:rPr>
  </w:style>
  <w:style w:type="character" w:styleId="11">
    <w:name w:val=" Знак Знак1"/>
    <w:qFormat/>
    <w:rPr>
      <w:rFonts w:cs="Times New Roman"/>
      <w:lang w:bidi="ar-SA"/>
    </w:rPr>
  </w:style>
  <w:style w:type="character" w:styleId="Style19">
    <w:name w:val=" Знак Знак"/>
    <w:qFormat/>
    <w:rPr>
      <w:rFonts w:cs="Times New Roman"/>
      <w:sz w:val="16"/>
      <w:szCs w:val="16"/>
      <w:lang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Стиль 13 пт По ширине Первая строка:  125 см"/>
    <w:basedOn w:val="Normal"/>
    <w:qFormat/>
    <w:pPr>
      <w:widowControl w:val="false"/>
      <w:spacing w:lineRule="auto" w:line="276" w:before="0" w:after="120"/>
      <w:ind w:firstLine="708"/>
      <w:jc w:val="both"/>
    </w:pPr>
    <w:rPr>
      <w:rFonts w:ascii="Calibri" w:hAnsi="Calibri" w:cs="Calibri"/>
      <w:kern w:val="2"/>
      <w:sz w:val="26"/>
      <w:lang w:bidi="hi-IN"/>
    </w:rPr>
  </w:style>
  <w:style w:type="paragraph" w:styleId="13125TimesNewRoma">
    <w:name w:val="Стиль Стиль 13 пт По ширине Первая строка:  125 см + Times New Roma..."/>
    <w:basedOn w:val="Normal"/>
    <w:qFormat/>
    <w:pPr/>
    <w:rPr/>
  </w:style>
  <w:style w:type="paragraph" w:styleId="13125TimesNewRoma1">
    <w:name w:val="Стиль Стиль 13 пт По ширине Первая строка:  125 см + Times New Roma...1"/>
    <w:basedOn w:val="Normal"/>
    <w:qFormat/>
    <w:pPr/>
    <w:rPr/>
  </w:style>
  <w:style w:type="paragraph" w:styleId="13125TimesNe">
    <w:name w:val="Стиль Стиль Стиль 13 пт По ширине Первая строка:  125 см + Times Ne..."/>
    <w:basedOn w:val="Normal"/>
    <w:next w:val="13125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ind w:left="720" w:firstLine="851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8:00Z</dcterms:created>
  <dc:creator>User</dc:creator>
  <dc:description/>
  <cp:keywords/>
  <dc:language>en-US</dc:language>
  <cp:lastModifiedBy>Волошина</cp:lastModifiedBy>
  <cp:lastPrinted>2012-07-26T09:06:00Z</cp:lastPrinted>
  <dcterms:modified xsi:type="dcterms:W3CDTF">2012-12-04T03:58:00Z</dcterms:modified>
  <cp:revision>2</cp:revision>
  <dc:subject/>
  <dc:title> </dc:title>
</cp:coreProperties>
</file>