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80" w:firstLine="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СЕЛЬСКОГО ПОСЕЛЕНИЯ СЕНТЯБРЬСК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61"/>
        <w:gridCol w:w="992"/>
      </w:tblGrid>
      <w:tr>
        <w:trPr>
          <w:trHeight w:val="337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8.2012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</w:rPr>
            </w:pPr>
            <w:r>
              <w:rPr>
                <w:spacing w:val="-4"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п. Сентябрьский</w:t>
      </w:r>
    </w:p>
    <w:p>
      <w:pPr>
        <w:pStyle w:val="TextBody"/>
        <w:jc w:val="left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от 29.12.2011 № 80-па «Об утверждении реестра муниципальных услуг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м образовании сельское поселение Сентябрь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ентябрьский от 19.09.2011 № 46-па «О порядке формирования и ведения реестра государственных и муниципальных услуг (функций) муниципального образования сельское поселение Сентябрьский»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реестр муниципальных услуг в муниципальном образовании сельское поселение Сентябрьский пунктами 5,6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Администрации Нефтеюганского района во вкладке «Сентябрь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                                                                                                                                             от 22.08.2012 № 69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муниципальных услуг 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м образовании сельское поселение Сентябрьский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6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84"/>
        <w:gridCol w:w="1800"/>
        <w:gridCol w:w="3408"/>
        <w:gridCol w:w="1120"/>
        <w:gridCol w:w="996"/>
        <w:gridCol w:w="45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вопро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лиц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, структурные подразделения администрации, ответственные за организацию предоставления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о-правовые акты, регламентирующие предоставление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городского поселения услугами организации культур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КСК «Жемчужина Юг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рганизация культурного досуга населения на базе учреждений и организаций культур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рганизация и проведение культурно-досуговых  и просветительских мероприятий различных форм (праздники , концертные,  игровые программы, вечера отдыха, дискотеки, детские утренники, семейные праздники, народные гуляния и д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рганизация и проведение культурно-массовых и досуговых мероприятий на открытых площадях (праздники, народные гуляния, игровые программы и д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рганизация работы клубных формирований по развитию самодеятельного народного творчества (проведение регулярных занятий в кружках, творческих коллективах, любительских объединениях, клубах по интереса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рганизация, подготовка и проведение мероприятий, посвященных государственным праздникам (митинги, шествия, акции, парады и др.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и юрид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сельского поселения Сентябрь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КСК «Жемчужина Юг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0"/>
                <w:szCs w:val="20"/>
              </w:rPr>
              <w:t>1. Создание информаци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0"/>
                <w:szCs w:val="20"/>
              </w:rPr>
              <w:t>2. Своевременное размещение достоверной информации об услуге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0"/>
                <w:szCs w:val="20"/>
              </w:rPr>
              <w:t>3. Своевременное обновление информаци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0"/>
                <w:szCs w:val="20"/>
              </w:rPr>
              <w:t>4. Рассмотрение обращения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0"/>
                <w:szCs w:val="20"/>
              </w:rPr>
              <w:t>5. Предоставление (или мотивированный отказ в предоставлении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Контроль за предоставлением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сельского поселения Сентябрь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КСК «Жемчужина Юг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рганизация и проведение мероприятий, направленных на воспитание гражданско-правовой культуры, на развитие интеллектуального и творческого потенциала подростков и молодеж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казание содействия в реализации молодежных инициати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здание условий для духовного и нравственного развития подростков и молодеж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сельского поселения Сентябрь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КСК «Жемчужина Юг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спортивно-массовых мероприятий и физкультурно-оздоровительных мероприят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оведение спортивно-массовых мероприятий. 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изация и проведение спортивных праздник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Федеральный закон от 06.10.2003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КСК «Жемчужина Юг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занятий физической культурой и спортом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 Организация тренировочного процесса: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проведение занятий в группах, на базе спортивных сооружений (СК  «Сентябрьский», лыжная база), по таким видам спорта как: бокс, лыжные гонки, настольный теннис, шахматы;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предоставление базы спортивных сооружений населению для самостоятельных занятий физической культурой и спортом.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 Обеспечение условий оказания муниципальной услуги: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содержание спортивных сооружений и прилегающих к ним территорий;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обеспечение безопасности лиц, занимающихся физической культурой  и спортом, во время оказания муниципальной услуги (пожарная безопасность, минимизация рисков получения травм);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оказание консультационной и методиче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.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Екатерина"/>
    <w:basedOn w:val="Normal"/>
    <w:qFormat/>
    <w:pPr/>
    <w:rPr/>
  </w:style>
  <w:style w:type="paragraph" w:styleId="Style15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59:00Z</dcterms:created>
  <dc:creator>Administrator</dc:creator>
  <dc:description/>
  <cp:keywords/>
  <dc:language>en-US</dc:language>
  <cp:lastModifiedBy>User</cp:lastModifiedBy>
  <cp:lastPrinted>2011-09-30T09:52:00Z</cp:lastPrinted>
  <dcterms:modified xsi:type="dcterms:W3CDTF">2012-08-24T06:25:00Z</dcterms:modified>
  <cp:revision>4</cp:revision>
  <dc:subject/>
  <dc:title>Постановление Администрации городского поселения Пойковский</dc:title>
</cp:coreProperties>
</file>