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128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.11.2012</w:t>
      </w:r>
      <w:r>
        <w:rPr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sz w:val="26"/>
          <w:szCs w:val="26"/>
          <w:u w:val="single"/>
        </w:rPr>
        <w:t>97-па</w:t>
      </w:r>
    </w:p>
    <w:p>
      <w:pPr>
        <w:pStyle w:val="TimesNewRoman1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imesNewRoman120"/>
        <w:rPr/>
      </w:pPr>
      <w:r>
        <w:rPr>
          <w:sz w:val="20"/>
        </w:rPr>
        <w:t>п. Сентябрьский</w:t>
      </w:r>
    </w:p>
    <w:p>
      <w:pPr>
        <w:pStyle w:val="TimesNewRoman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  <w:r>
        <w:rPr>
          <w:rFonts w:eastAsia="Arial" w:cs="Arial"/>
          <w:sz w:val="26"/>
          <w:szCs w:val="26"/>
        </w:rPr>
        <w:t xml:space="preserve"> целевой программы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"Содержание, ремонт и капитальный ремонт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2-2015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Утвердить муниципальную</w:t>
      </w:r>
      <w:r>
        <w:rPr>
          <w:rFonts w:eastAsia="Arial" w:cs="Arial"/>
          <w:sz w:val="26"/>
          <w:szCs w:val="26"/>
        </w:rPr>
        <w:t xml:space="preserve"> целевую программу "Содержание, ремонт и капитальный ремонт автомобильных дорог на 2012-2015 годы»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читать утратившими силу постановления администрации сельского поселения Сентябрьский от 02.02.2012 № 6-па «</w:t>
      </w:r>
      <w:r>
        <w:rPr>
          <w:bCs/>
          <w:sz w:val="26"/>
          <w:szCs w:val="26"/>
        </w:rPr>
        <w:t>Об утверждении целевой программы «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а на период 2012-2014 гг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                                                              А.В.Светлаков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 к</w:t>
      </w:r>
    </w:p>
    <w:p>
      <w:pPr>
        <w:pStyle w:val="Normal"/>
        <w:autoSpaceDE w:val="false"/>
        <w:ind w:firstLine="709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тановлению   администрац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сельского  поселения 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0.11.201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7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8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rFonts w:eastAsia="Arial" w:cs="Arial"/>
                <w:sz w:val="24"/>
                <w:szCs w:val="24"/>
              </w:rPr>
              <w:t xml:space="preserve"> целевая программа "Содержание, ремонт и капитальный ремонт автомобильных дорог на 2012-2015 годы"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принятия решения о разработке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долгосроч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долгосрочной целев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Cs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я сельского поселения Сентябрьский</w:t>
            </w:r>
            <w:r>
              <w:rPr>
                <w:sz w:val="24"/>
                <w:szCs w:val="24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емонт автомобильных дорог общего пользования</w:t>
            </w:r>
            <w:r>
              <w:rPr>
                <w:bCs/>
                <w:sz w:val="24"/>
                <w:szCs w:val="24"/>
              </w:rPr>
              <w:t xml:space="preserve"> сельского поселения Сентябрьск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едназначенных для решения вопросов муниципального характер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pacing w:val="-6"/>
                <w:sz w:val="24"/>
                <w:szCs w:val="24"/>
              </w:rPr>
              <w:t>содержание автомобильных дорог общего пользования</w:t>
            </w:r>
            <w:r>
              <w:rPr>
                <w:bCs/>
                <w:sz w:val="24"/>
                <w:szCs w:val="24"/>
              </w:rPr>
              <w:t xml:space="preserve"> сельского поселения Сен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назначенных для решения вопросов муниципального характер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капитальный ремонт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сельского поселения Сентябрь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назначенных для решения вопросов муниципального характер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Ожидаемые непосредственные</w:t>
            </w:r>
            <w:r>
              <w:rPr>
                <w:sz w:val="24"/>
                <w:szCs w:val="24"/>
              </w:rPr>
              <w:t xml:space="preserve"> результат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. Площадь поверхности автомобильных дорог, приведенных в состояние, соответствующее нормативным требованиям за 3 года реализации программы составит 56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2 году – 310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3 году – 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– 252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госрочной целе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ериод </w:t>
            </w:r>
            <w:r>
              <w:rPr>
                <w:sz w:val="26"/>
                <w:szCs w:val="26"/>
              </w:rPr>
              <w:t>до 2015 год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274"/>
              <w:gridCol w:w="1248"/>
              <w:gridCol w:w="1177"/>
              <w:gridCol w:w="1685"/>
            </w:tblGrid>
            <w:tr>
              <w:trPr>
                <w:trHeight w:val="653" w:hRule="atLeast"/>
              </w:trPr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ы </w:t>
                  </w:r>
                  <w:r>
                    <w:rPr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</w:rPr>
                    <w:instrText xml:space="preserve"> PAGE \* ARABIC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>реализации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,</w:t>
                  </w:r>
                </w:p>
                <w:p>
                  <w:pPr>
                    <w:pStyle w:val="21"/>
                    <w:spacing w:before="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12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12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средства окружного бюджет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pacing w:before="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ные средства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70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2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44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4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15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е объемы финансирования Программы за счет средств бюджета Нефтеюганского района определяются в соответствии с решением Думы 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долгосрочной целевой программы (показатели социально-экономической эффектив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ращений граждан на низкое качество содержания автомобильных дорог,</w:t>
            </w:r>
            <w:r>
              <w:rPr>
                <w:bCs/>
                <w:sz w:val="24"/>
                <w:szCs w:val="24"/>
              </w:rPr>
              <w:t xml:space="preserve"> предназначенных для решения местных вопросов межмуницип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. 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АЯ ПРОГРАММА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bCs/>
          <w:sz w:val="26"/>
          <w:szCs w:val="28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rFonts w:eastAsia="Arial" w:cs="Arial"/>
          <w:sz w:val="26"/>
          <w:szCs w:val="26"/>
        </w:rPr>
        <w:t xml:space="preserve"> целевая программа </w:t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"Содержание, ремонт и капитальный ремонт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на 2012-2015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jc w:val="center"/>
        <w:rPr/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сельского поселения)</w:t>
      </w:r>
      <w:r>
        <w:rPr>
          <w:sz w:val="26"/>
          <w:szCs w:val="26"/>
        </w:rPr>
        <w:t xml:space="preserve"> , по состоянию на 01 января 2012 года составляет 2950 м. По состоянию на 01 января 2012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18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bCs/>
          <w:sz w:val="26"/>
          <w:szCs w:val="28"/>
        </w:rPr>
        <w:t>сельского поселения</w:t>
      </w:r>
      <w:r>
        <w:rPr>
          <w:sz w:val="26"/>
          <w:szCs w:val="26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4 года ведет к значительному росту дополнительных затрат на ремон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 </w:t>
      </w:r>
      <w:r>
        <w:rPr>
          <w:sz w:val="26"/>
          <w:szCs w:val="26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, целевые показател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кономической, бюджетной и социальной эффектив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bCs/>
          <w:sz w:val="26"/>
          <w:szCs w:val="28"/>
        </w:rPr>
        <w:t xml:space="preserve">сельского поселения </w:t>
      </w:r>
      <w:r>
        <w:rPr>
          <w:sz w:val="26"/>
          <w:szCs w:val="26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автомобильных дорог общего пользования</w:t>
      </w:r>
      <w:r>
        <w:rPr>
          <w:bCs/>
          <w:sz w:val="26"/>
          <w:szCs w:val="28"/>
        </w:rPr>
        <w:t xml:space="preserve">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>
          <w:sz w:val="26"/>
          <w:szCs w:val="26"/>
        </w:rPr>
        <w:t xml:space="preserve">Сроки реализации Программы: </w:t>
      </w:r>
      <w:r>
        <w:rPr>
          <w:bCs/>
          <w:sz w:val="24"/>
          <w:szCs w:val="24"/>
        </w:rPr>
        <w:t xml:space="preserve">на период </w:t>
      </w:r>
      <w:r>
        <w:rPr>
          <w:sz w:val="26"/>
          <w:szCs w:val="26"/>
        </w:rPr>
        <w:t>до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ind w:left="24" w:firstLine="672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верхности автомобильных дорог, приведенных в состояние, </w:t>
        <w:br/>
        <w:t xml:space="preserve">соответствующее нормативным требованиям за 4 года реализации программы составит </w:t>
      </w:r>
      <w:r>
        <w:rPr>
          <w:sz w:val="24"/>
          <w:szCs w:val="24"/>
        </w:rPr>
        <w:t>5631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тсутствие обращений жителей на низкое качество содержания дорог общего</w:t>
      </w:r>
      <w:r>
        <w:rPr>
          <w:sz w:val="26"/>
          <w:szCs w:val="26"/>
        </w:rPr>
        <w:t xml:space="preserve"> пользования </w:t>
      </w:r>
      <w:r>
        <w:rPr>
          <w:bCs/>
          <w:sz w:val="26"/>
          <w:szCs w:val="28"/>
        </w:rPr>
        <w:t>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сновные мероприят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программы предусмотрено посредством </w:t>
        <w:br/>
        <w:t xml:space="preserve">реализации мероприятий. (Приложение «Основные мероприятия целевой Программы») 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монт земляного полотна;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монт дорожной одежды;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3) ремонт элементов обустройства автомобильных дор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привлеченных средств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составляет 6150 тысяч рублей, в том числе за счет средств бюджета Нефтеюганского района 185 тысяч рублей, </w:t>
        <w:br/>
        <w:t>за счет средств окружного бюджета 5965 тысяч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36"/>
        <w:gridCol w:w="1440"/>
        <w:gridCol w:w="175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ся администрацией сельского поселения Сентябрьски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67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Администрация сельского поселения Сентябрьский организует исполнение Программы</w:t>
      </w:r>
      <w:r>
        <w:rPr>
          <w:sz w:val="26"/>
          <w:szCs w:val="26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10536" w:leader="none"/>
        </w:tabs>
        <w:ind w:left="10464" w:firstLine="48"/>
        <w:jc w:val="center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грамме, утвержденной 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11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7-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61"/>
        <w:gridCol w:w="1624"/>
        <w:gridCol w:w="1614"/>
        <w:gridCol w:w="1610"/>
        <w:gridCol w:w="1610"/>
        <w:gridCol w:w="1610"/>
        <w:gridCol w:w="1617"/>
        <w:gridCol w:w="1636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48" w:right="-23" w:hanging="0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рублей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Ц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b/>
                <w:bCs/>
                <w:sz w:val="26"/>
                <w:szCs w:val="28"/>
              </w:rPr>
              <w:t>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значения сельского поселения Сентябрьский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и безопасных условий такого движения, а также обеспечения сохранности автомобильных дорог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ский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Задача. </w:t>
            </w:r>
            <w:r>
              <w:rPr>
                <w:b/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Ремонт автомобильных дорог общего пользования сельского поселения Сентябрьский(  Спортивная, Объездная, Садовая, Молодежная, Западная, Центральная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 ул.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енностью 0,399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12 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Са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98 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,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ул.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74 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ой дорогиул.Центр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енность 0,576 к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тротуаров ул. Объ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ой дороги  ул.Спортив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9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 ул.Объез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90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 ул.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11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, 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ой дороги  ул.Зап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0,09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, 201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окруж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36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20" w:top="899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7:00Z</dcterms:created>
  <dc:creator>Kyunosheva</dc:creator>
  <dc:description/>
  <cp:keywords/>
  <dc:language>en-US</dc:language>
  <cp:lastModifiedBy>Волошина</cp:lastModifiedBy>
  <cp:lastPrinted>2012-02-13T09:46:00Z</cp:lastPrinted>
  <dcterms:modified xsi:type="dcterms:W3CDTF">2012-12-04T03:57:00Z</dcterms:modified>
  <cp:revision>2</cp:revision>
  <dc:subject/>
  <dc:title>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11-2013 гг</dc:title>
</cp:coreProperties>
</file>