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12.2012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113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Сентябрьский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работы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Сентябрьский на 201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Сентябрь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план работы администрации сельского поселения Сентябрьский на 2013 год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Главному специалисту – юристу С.Н. Красновой ознакомить работников администрации с постановлением под роспись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выполнением постановления возложить на заместителя главы поселения В.В. Волош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 xml:space="preserve">Глава поселения                                 </w:t>
        <w:tab/>
        <w:t xml:space="preserve">                                                   А.В.Светлаков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9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сельского поселения Сентябрь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______________А.В.Светлаков</w:t>
      </w:r>
    </w:p>
    <w:p>
      <w:pPr>
        <w:pStyle w:val="Normal"/>
        <w:tabs>
          <w:tab w:val="clear" w:pos="708"/>
          <w:tab w:val="left" w:pos="10533" w:leader="none"/>
        </w:tabs>
        <w:ind w:firstLine="10440"/>
        <w:rPr/>
      </w:pPr>
      <w:r>
        <w:rPr>
          <w:u w:val="single"/>
        </w:rPr>
        <w:t>«  24  »     декабря    2012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работы администрации сельского поселения Сентябрьский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numPr>
          <w:ilvl w:val="0"/>
          <w:numId w:val="2"/>
        </w:numPr>
        <w:rPr/>
      </w:pPr>
      <w:r>
        <w:rPr/>
        <w:t>об исполнении бюджета за 2012 го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 бюджете на 2013 го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работе с обращениями граждан сельского поселения Сентябрьский, КС-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мероприятиях по подготовке жилищного фонда и коммунального хозяйства к осенне-зимнему период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плане по благоустройств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проведении необходимых ремонтов по учреждениям сельского посел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ходе подготовки учреждений к осенне-зимнему период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плане основных мероприятий в области ГО, предупреждения и ликвидации ЧС, обеспечения П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разработке и принятии нормативно-правовых актов, работа Совета депутат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проекте бюджете на 2014 го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готовности учреждений сельского поселения  теплоэнергетического хозяйства к осенне-зимнему период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 осуществлении первичного воинского учета, постановка и снятие с регистрационного уче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выполнении мероприятий по благоустройству сельского посел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социально- экономическом развитии поселка за 2012 год и в плане развития на 2013 го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работе комиссии по ЧС и обеспечении П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б учете и выделении земельных участков под индивидуальное строительство, огороды, гаражи, подсобное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хозяйств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совершении отдельных нотариальных действ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работе административной комисс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 организации на территории поселения электро-, тепло-, и водоснабж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подготовке налоговой отчет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работе с договорами, котировками и аукционам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ведении похозяйственных книг, отчетнос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внесении изменений в генеральный  план посел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предоставлении муниципальных услу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 подготовке и проведении выборов депутатов Совета поселени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 ведении, размещении и обновления информации на официальном сайте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520"/>
        <w:gridCol w:w="42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 по решению поставленн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сполни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оисполнитель </w:t>
            </w:r>
          </w:p>
        </w:tc>
      </w:tr>
      <w:tr>
        <w:trPr>
          <w:trHeight w:val="28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финансовых документов по использованию бюджетных средств по статьям расходов и доходов в денежном и процентном выра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ономист,</w:t>
            </w:r>
          </w:p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основных мероприятий в области ГО, предупреждение и ликвидация ЧС, обеспечение пожарной безопас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еститель глав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мероприятий по благоустройству территории с.п.Сентябрь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 - феврал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еститель глав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мероприятий по содержанию дорог и дорожному строительству на территории с.п. Сентябрьский.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еститель глав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ремонтных работ жилого фон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селения, 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ЧС и обеспечение пожарной безопас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по ЧС и ОП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ГО, предупреждения и ликвидации ЧС, обеспечение П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,</w:t>
            </w:r>
          </w:p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КЧ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о-правовых а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юрист,</w:t>
            </w:r>
          </w:p>
          <w:p>
            <w:pPr>
              <w:pStyle w:val="Normal"/>
              <w:rPr/>
            </w:pPr>
            <w:r>
              <w:rPr/>
              <w:t>специалисты по направл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снятие с регистрационного учета.</w:t>
            </w:r>
          </w:p>
          <w:p>
            <w:pPr>
              <w:pStyle w:val="Normal"/>
              <w:rPr/>
            </w:pPr>
            <w:r>
              <w:rPr/>
              <w:t>Осуществление первичного воинского уч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ст, инспектор В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выделение земельных участков под индивидуальное строительство, огороды, гаражи, подсобное   хозяй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,</w:t>
            </w:r>
          </w:p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 сельского поселения Сентябрьский, КС-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отдельных нотариальных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работе с населе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административной коми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,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поселения, </w:t>
            </w:r>
          </w:p>
          <w:p>
            <w:pPr>
              <w:pStyle w:val="Normal"/>
              <w:rPr/>
            </w:pPr>
            <w:r>
              <w:rPr/>
              <w:t>главный специалист -юр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 территории поселения электро-, тепло-,</w:t>
            </w:r>
          </w:p>
          <w:p>
            <w:pPr>
              <w:pStyle w:val="Normal"/>
              <w:rPr/>
            </w:pPr>
            <w:r>
              <w:rPr/>
              <w:t>и водоснаб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,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поселения, </w:t>
            </w:r>
          </w:p>
          <w:p>
            <w:pPr>
              <w:pStyle w:val="Normal"/>
              <w:rPr/>
            </w:pPr>
            <w:r>
              <w:rPr/>
              <w:t>главный бухгалтер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логовой, статистической отчетности, в пенсионный фонд, фонд социального страх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,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говорами, котировками, аукционами и конкурс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экономист,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ых книг, отчет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     землеустроите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 генеральный план посел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,</w:t>
            </w:r>
          </w:p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стреч руководителей и специалистов района с насел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,</w:t>
            </w:r>
          </w:p>
          <w:p>
            <w:pPr>
              <w:pStyle w:val="Normal"/>
              <w:rPr/>
            </w:pPr>
            <w:r>
              <w:rPr/>
              <w:t>специалист 1 кат. по работе с насе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руководителями учреждений, предприятий и организ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планерка на строящихся объекта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ятница месяц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и главе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ормативно-правовых актов администрации поселения на антикоррупционную экспертиз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юр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в Управление Государственный регистрации нормативных правовых актов Аппарата Губернатора ХМАО-Югры(об включении МНПА в региональный регистр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юр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ерегистрации граждан, нуждающихся в получении или улучшении жилищных усло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работе с населением,</w:t>
            </w:r>
          </w:p>
          <w:p>
            <w:pPr>
              <w:pStyle w:val="Normal"/>
              <w:rPr/>
            </w:pPr>
            <w:r>
              <w:rPr/>
              <w:t>Комиссия по жилищ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по работе с населением, 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, размещение и обновление информации на официальном сайте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мероприятий по благоустройству территории с.п.Сентябрьский в 2013 году.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 - феврал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еститель глав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Администрации с.п. Сентябрьский об исполнении бюджета за 2012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инансовых документов по использованию бюджетных средств по статьям расходов и доходов в денежном и процентном выра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кварталь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ономис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ремонтных работ по учреждениям 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 - мар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сел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перечня основных мероприятий по подготовке к осенне-зимнему периоду по службам администрации с.п. Сентябрь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сел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ГО, предупреждения и ликвидации ЧС, обеспечение П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еститель глав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еречня мероприятий по подготовке к осенне-зимнему периоду.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н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и учреждений и служ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снятие с регистрационного учета.</w:t>
            </w:r>
          </w:p>
          <w:p>
            <w:pPr>
              <w:pStyle w:val="Normal"/>
              <w:rPr/>
            </w:pPr>
            <w:r>
              <w:rPr/>
              <w:t>Осуществление первичного воинского уч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ст, инспектор В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 территории поселения электро-, тепло-, и водоснаб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,</w:t>
            </w:r>
          </w:p>
          <w:p>
            <w:pPr>
              <w:pStyle w:val="Normal"/>
              <w:rPr/>
            </w:pPr>
            <w:r>
              <w:rPr/>
              <w:t>заместитель главы поселения,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о-правовых а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юрист,</w:t>
            </w:r>
          </w:p>
          <w:p>
            <w:pPr>
              <w:pStyle w:val="Normal"/>
              <w:rPr/>
            </w:pPr>
            <w:r>
              <w:rPr/>
              <w:t>Совет депутатов,</w:t>
            </w:r>
          </w:p>
          <w:p>
            <w:pPr>
              <w:pStyle w:val="Normal"/>
              <w:rPr/>
            </w:pPr>
            <w:r>
              <w:rPr/>
              <w:t>специалисты по направл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отдельных нотариальных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работе с населе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выделение земельных участков под индивидуальное строительство, огороды, гаражи, подсобное  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,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по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 сельского поселения Сентябрьский, КС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,</w:t>
            </w:r>
          </w:p>
          <w:p>
            <w:pPr>
              <w:pStyle w:val="Normal"/>
              <w:rPr/>
            </w:pPr>
            <w:r>
              <w:rPr/>
              <w:t>заместитель главы поселения,</w:t>
            </w:r>
          </w:p>
          <w:p>
            <w:pPr>
              <w:pStyle w:val="Normal"/>
              <w:rPr/>
            </w:pPr>
            <w:r>
              <w:rPr/>
              <w:t>главный специалист -юр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логовой, статистической отчетности, в пенсионный фонд, фонд социального страх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,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говорами, котировками, аукционами конкурс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экономист,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ых книг, отчет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     землеустро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стреч руководителей и специалистов района с насел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,</w:t>
            </w:r>
          </w:p>
          <w:p>
            <w:pPr>
              <w:pStyle w:val="Normal"/>
              <w:rPr/>
            </w:pPr>
            <w:r>
              <w:rPr/>
              <w:t>специалист 1 кат. по работе с насе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руководителями учреждений, предприятий и организ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ланерка на строящихся объект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ятница месяц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и главе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;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ормативно-правовых актов администрации поселения на антикоррупционную экспертиз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юр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по работе с населением, 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, размещение и обновление информации на официальном сайте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в Управление Государственный регистрации нормативных правовых актов Аппарата Губернатора ХМАО-Югры(об включении МНПА в региональный регистр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юрис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инансовых документов по использованию бюджетных средств по статьям расходов и расходов в денежном и процентном выражении.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кварталь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ономист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тчета об исполнении мероприятий по подготовке к осенне-зимнему периоду.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гус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и                                                                                       учреждений и служ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снятие с регистрационного учета.</w:t>
            </w:r>
          </w:p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ст, инспектор В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ГО, предупреждения и ликвидации ЧС. обеспечение П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еститель глав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выделение земельных участков под индивидуальное строительство, огороды, гаражи, подсобное   хозяй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,</w:t>
            </w:r>
          </w:p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 территории поселения электро-, тепло-, водоснаб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,</w:t>
            </w:r>
          </w:p>
          <w:p>
            <w:pPr>
              <w:pStyle w:val="Normal"/>
              <w:rPr/>
            </w:pPr>
            <w:r>
              <w:rPr/>
              <w:t>заместитель главы поселения,</w:t>
            </w:r>
          </w:p>
          <w:p>
            <w:pPr>
              <w:pStyle w:val="Normal"/>
              <w:rPr/>
            </w:pPr>
            <w:r>
              <w:rPr/>
              <w:t>главный бухгалтер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о-правовых а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юр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 сельского поселения Сентябрьский, КС-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отдельных нотариальных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работе с насе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административной коми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,</w:t>
            </w:r>
          </w:p>
          <w:p>
            <w:pPr>
              <w:pStyle w:val="Normal"/>
              <w:rPr/>
            </w:pPr>
            <w:r>
              <w:rPr/>
              <w:t>заместитель главы поселения,</w:t>
            </w:r>
          </w:p>
          <w:p>
            <w:pPr>
              <w:pStyle w:val="Normal"/>
              <w:rPr/>
            </w:pPr>
            <w:r>
              <w:rPr/>
              <w:t>главный специалист -юр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логовой, статистической отчетности, в пенсионный фонд, фонд социального страх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,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говорами, котировками, аукционами и конкурс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экономист,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ых книг, отчет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     землеустроите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стреч руководителей и специалистов района с насел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,</w:t>
            </w:r>
          </w:p>
          <w:p>
            <w:pPr>
              <w:pStyle w:val="Normal"/>
              <w:rPr/>
            </w:pPr>
            <w:r>
              <w:rPr/>
              <w:t>специалист 1 кат. по работе с насе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руководителями учреждений, предприятий и организ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планерка на строящихся объект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ятница месяц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и главе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;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ормативно-правовых актов администрации поселения на антикоррупционную экспертиз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юр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по работе с населением, 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депутатов Совета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,</w:t>
            </w:r>
          </w:p>
          <w:p>
            <w:pPr>
              <w:pStyle w:val="Normal"/>
              <w:rPr/>
            </w:pPr>
            <w:r>
              <w:rPr/>
              <w:t>главный специалист -юр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, размещение и обновление информации на официальном сайте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в Управление Государственный регистрации нормативных правовых актов Аппарата Губернатора ХМАО-Югры(об включении МНПА в региональный регистр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юрис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инансовых документов по использованию бюджетных средств по статьям расходов и доходов в денежном и процентном выра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ежеквартально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ономист,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бюджета на 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,</w:t>
            </w:r>
          </w:p>
          <w:p>
            <w:pPr>
              <w:pStyle w:val="Normal"/>
              <w:rPr/>
            </w:pPr>
            <w:r>
              <w:rPr/>
              <w:t>ведущий специалист – эконом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оветом депутатов проекта решения о бюджете МО на 2014 и плановый период 2015-2016г.г. в первом и во втором чт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выполнении мероприятий по благоустройству территории с.п.Сентябрьский в 2013го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еститель глав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социально- экономическом развитии за 2013 год   (строительство, благоустройство, дорожное хозяйство, связь, ТВ и т. д.). Основные направления в 2014 го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,</w:t>
            </w:r>
          </w:p>
          <w:p>
            <w:pPr>
              <w:pStyle w:val="Normal"/>
              <w:rPr/>
            </w:pPr>
            <w:r>
              <w:rPr/>
              <w:t>заместитель главы поселения,</w:t>
            </w:r>
          </w:p>
          <w:p>
            <w:pPr>
              <w:pStyle w:val="Normal"/>
              <w:rPr/>
            </w:pPr>
            <w:r>
              <w:rPr/>
              <w:t>ведущий специалист – экономист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 территории поселения электро-, тепло-, водоснаб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,</w:t>
            </w:r>
          </w:p>
          <w:p>
            <w:pPr>
              <w:pStyle w:val="Normal"/>
              <w:rPr/>
            </w:pPr>
            <w:r>
              <w:rPr/>
              <w:t>заместитель главы поселения,</w:t>
            </w:r>
          </w:p>
          <w:p>
            <w:pPr>
              <w:pStyle w:val="Normal"/>
              <w:rPr/>
            </w:pPr>
            <w:r>
              <w:rPr/>
              <w:t>главный бухгалтер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выделение земельных участков под индивидуальное строительство, огороды, гаражи, подсобное   хозяй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,</w:t>
            </w:r>
          </w:p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административной коми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,</w:t>
            </w:r>
          </w:p>
          <w:p>
            <w:pPr>
              <w:pStyle w:val="Normal"/>
              <w:rPr/>
            </w:pPr>
            <w:r>
              <w:rPr/>
              <w:t>заместитель главы поселения,</w:t>
            </w:r>
          </w:p>
          <w:p>
            <w:pPr>
              <w:pStyle w:val="Normal"/>
              <w:rPr/>
            </w:pPr>
            <w:r>
              <w:rPr/>
              <w:t>главный специалист -юр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ГО, предупреждения и ликвидации ЧС, обеспечение П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землеустроитель,</w:t>
            </w:r>
          </w:p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о-правовых а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юр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снятие с регистрационного учета.</w:t>
            </w:r>
          </w:p>
          <w:p>
            <w:pPr>
              <w:pStyle w:val="Normal"/>
              <w:rPr/>
            </w:pPr>
            <w:r>
              <w:rPr/>
              <w:t>Осуществление первичного воинского уч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ст, инспектор В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 сельского поселения Сентябрьский, КС-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отдельных нотариальных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работе с насе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логовой, статистической отчетности, в пенсионный фонд, фонд социального страх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,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говорами, котировками, аукционами и конкурс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экономист,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ых книг, отчет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     землеустро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стреч руководителей и специалистов района с насел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руководителями учреждений, предприятий и организ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планерка на строящемся объект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ятница месяц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и главе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;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ормативно-правовых актов администрации поселения на антикоррупционную экспертиз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юр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по работе с населением, 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, размещение и обновление информации на официальном сайте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в Управление Государственный регистрации нормативных правовых актов Аппарата Губернатора ХМАО-Югры(об включении МНПА в региональный регистр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юр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муниципального заказа МО сельское поселение Сентябрьский на 2014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,</w:t>
            </w:r>
          </w:p>
          <w:p>
            <w:pPr>
              <w:pStyle w:val="Normal"/>
              <w:rPr/>
            </w:pPr>
            <w:r>
              <w:rPr/>
              <w:t>ведущий специалист – экономис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sectPr>
          <w:type w:val="nextPage"/>
          <w:pgSz w:orient="landscape" w:w="16838" w:h="11906"/>
          <w:pgMar w:left="539" w:right="11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Сентябрьский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12.2012  №  113  -п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ЛИСТ ОЗНАКОМ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 Витали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4.12.2012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а Людмила Стани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12.2012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еметова Олес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12.2012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Светла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12.2012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а Ольг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12.2012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ёва Ин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12.2012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пова Светла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12.2012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щикова Мар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12.2012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инова Оксана Адик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12.2012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5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4:00Z</dcterms:created>
  <dc:creator>KrasnovaSN</dc:creator>
  <dc:description/>
  <cp:keywords/>
  <dc:language>en-US</dc:language>
  <cp:lastModifiedBy>КрасноваСН</cp:lastModifiedBy>
  <cp:lastPrinted>2012-12-20T14:51:00Z</cp:lastPrinted>
  <dcterms:modified xsi:type="dcterms:W3CDTF">2013-01-09T11:09:00Z</dcterms:modified>
  <cp:revision>11</cp:revision>
  <dc:subject/>
  <dc:title/>
</cp:coreProperties>
</file>