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льское поселение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2.2012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117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. Сентябрьский</w:t>
      </w:r>
    </w:p>
    <w:p>
      <w:pPr>
        <w:pStyle w:val="Normal"/>
        <w:ind w:right="4337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 внесении изменений в постановление  администрации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Сельского поселения Сентябрьский от 16.09.2011 № 43-па 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1"/>
        <w:suppressAutoHyphens w:val="true"/>
        <w:ind w:firstLine="570"/>
        <w:rPr/>
      </w:pPr>
      <w:r>
        <w:rPr>
          <w:bCs/>
          <w:sz w:val="26"/>
          <w:szCs w:val="26"/>
        </w:rPr>
        <w:t xml:space="preserve">В соответствии с </w:t>
      </w:r>
      <w:r>
        <w:rPr>
          <w:rStyle w:val="Style12"/>
          <w:bCs/>
          <w:color w:val="000000"/>
          <w:sz w:val="26"/>
          <w:szCs w:val="26"/>
        </w:rPr>
        <w:t>Постановлением Правительства Ханты-Мансийского АО - Югры от 18 июня 2011 г. N 219-п "О порядке реализации прав граждан на бесплатное предоставление в собственность земельных участков для строительства индивидуальных жилых домов на территории Ханты-Мансийского автономного округа-Югры"</w:t>
      </w:r>
      <w:r>
        <w:rPr>
          <w:bCs/>
          <w:sz w:val="26"/>
          <w:szCs w:val="26"/>
        </w:rPr>
        <w:t>, п о с т а н о в л я ю:</w:t>
      </w:r>
    </w:p>
    <w:p>
      <w:pPr>
        <w:pStyle w:val="Msonormalbullet1gif"/>
        <w:suppressAutoHyphens w:val="true"/>
        <w:spacing w:before="280" w:after="280"/>
        <w:ind w:firstLine="570"/>
        <w:contextualSpacing/>
        <w:jc w:val="both"/>
        <w:rPr/>
      </w:pPr>
      <w:r>
        <w:rPr>
          <w:sz w:val="26"/>
          <w:szCs w:val="26"/>
        </w:rPr>
        <w:t xml:space="preserve">1.Внести изменения в постановление администрации сельского поселения Сентябрьский  от 16.09.2011 № 43-па «О Порядке бесплатного предоставления земельных участков, государственная собственность на которые не разграничена или находящихся в муниципальной собственности, в собственность граждан, отнесенных к категориям, указанным в </w:t>
      </w:r>
      <w:r>
        <w:rPr>
          <w:rStyle w:val="Style12"/>
          <w:color w:val="000000"/>
          <w:sz w:val="26"/>
          <w:szCs w:val="26"/>
        </w:rPr>
        <w:t>пунктах 1</w:t>
      </w:r>
      <w:r>
        <w:rPr>
          <w:color w:val="000000"/>
          <w:sz w:val="26"/>
          <w:szCs w:val="26"/>
        </w:rPr>
        <w:t xml:space="preserve">, </w:t>
      </w:r>
      <w:hyperlink r:id="rId3">
        <w:r>
          <w:rPr>
            <w:rStyle w:val="InternetLink"/>
            <w:color w:val="000000"/>
            <w:sz w:val="26"/>
            <w:szCs w:val="26"/>
          </w:rPr>
          <w:t>2 статьи 7.4</w:t>
        </w:r>
      </w:hyperlink>
      <w:r>
        <w:rPr>
          <w:sz w:val="26"/>
          <w:szCs w:val="26"/>
        </w:rPr>
        <w:t xml:space="preserve"> Закона Ханты-Мансийского автономного округа - Югры от 3 мая 2000 года N 26-оз "О регулировании отдельных жилищных отношений в Ханты-Мансийском автономном округе - Югре", для строительства индивидуальных жилых домов на территории муниципального образования сельское поселение Сентябрьский», изложив приложение к постановлению согласно приложению к настоящему постановлению.</w:t>
      </w:r>
    </w:p>
    <w:p>
      <w:pPr>
        <w:pStyle w:val="Msonormalbullet1gif"/>
        <w:suppressAutoHyphens w:val="true"/>
        <w:spacing w:before="280" w:after="280"/>
        <w:ind w:firstLine="57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ополнить постановление приложением № 1, 2 в редакции согласно </w:t>
        <w:br/>
        <w:t>приложению к настоящему постановлению.</w:t>
      </w:r>
    </w:p>
    <w:p>
      <w:pPr>
        <w:pStyle w:val="Msonormalbullet1gif"/>
        <w:suppressAutoHyphens w:val="true"/>
        <w:spacing w:before="280" w:after="280"/>
        <w:ind w:firstLine="57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фициальному обнародованию в бюллетене «Сентябрьский вестник».</w:t>
      </w:r>
    </w:p>
    <w:p>
      <w:pPr>
        <w:pStyle w:val="Msonormalbullet1gif"/>
        <w:suppressAutoHyphens w:val="true"/>
        <w:spacing w:before="280" w:after="280"/>
        <w:ind w:firstLine="57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после официального обнародования в бюллетене «Сентябрьский вестник».</w:t>
      </w:r>
    </w:p>
    <w:p>
      <w:pPr>
        <w:pStyle w:val="Msonormalbullet1gif"/>
        <w:suppressAutoHyphens w:val="true"/>
        <w:spacing w:before="280" w:after="280"/>
        <w:ind w:firstLine="57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исполнением постановления оставляю за собой. </w:t>
      </w:r>
    </w:p>
    <w:p>
      <w:pPr>
        <w:pStyle w:val="Msonormalbullet2gif"/>
        <w:tabs>
          <w:tab w:val="clear" w:pos="708"/>
          <w:tab w:val="left" w:pos="709" w:leader="none"/>
        </w:tabs>
        <w:spacing w:before="280" w:after="280"/>
        <w:contextualSpacing/>
        <w:jc w:val="both"/>
        <w:rPr/>
      </w:pPr>
      <w:r>
        <w:rPr/>
        <w:t>Глава поселения                                                                          А. В. Светлаков</w:t>
      </w:r>
    </w:p>
    <w:tbl>
      <w:tblPr>
        <w:tblW w:w="4905" w:type="dxa"/>
        <w:jc w:val="left"/>
        <w:tblInd w:w="4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</w:tblGrid>
      <w:tr>
        <w:trPr/>
        <w:tc>
          <w:tcPr>
            <w:tcW w:w="4905" w:type="dxa"/>
            <w:tcBorders/>
          </w:tcPr>
          <w:p>
            <w:pPr>
              <w:pStyle w:val="Normal"/>
              <w:ind w:right="5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ложение  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ind w:right="5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постановлению администрации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ind w:right="5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ого поселения Сентябрьский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ind w:right="509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24.12.2012   </w:t>
            </w:r>
            <w:r>
              <w:rPr>
                <w:rFonts w:cs="Times New Roman" w:ascii="Times New Roman" w:hAnsi="Times New Roman"/>
                <w:sz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  117 -па</w:t>
            </w:r>
          </w:p>
        </w:tc>
      </w:tr>
    </w:tbl>
    <w:p>
      <w:pPr>
        <w:pStyle w:val="Msonormalbullet2gif"/>
        <w:shd w:fill="FFFFFF" w:val="clear"/>
        <w:spacing w:before="28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</w:rPr>
        <w:t xml:space="preserve">бесплатного предоставления земельных участков, государственная  собственность на которые не разграничена или находящихся в муниципальной  собственности, в собственность граждан, отнесенных к категориям, указанным  в </w:t>
      </w:r>
      <w:r>
        <w:rPr>
          <w:rStyle w:val="Style12"/>
          <w:rFonts w:cs="Times New Roman" w:ascii="Times New Roman" w:hAnsi="Times New Roman"/>
          <w:b/>
          <w:color w:val="000000"/>
        </w:rPr>
        <w:t>пунктах 1</w:t>
      </w:r>
      <w:r>
        <w:rPr>
          <w:rFonts w:cs="Times New Roman" w:ascii="Times New Roman" w:hAnsi="Times New Roman"/>
          <w:b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</w:rPr>
          <w:t>2 статьи 7.4</w:t>
        </w:r>
      </w:hyperlink>
      <w:r>
        <w:rPr>
          <w:rFonts w:cs="Times New Roman" w:ascii="Times New Roman" w:hAnsi="Times New Roman"/>
          <w:b/>
        </w:rPr>
        <w:t xml:space="preserve"> Закона Ханты-Мансийского автономного округа - Югры  от 3 мая 2000 года N 26-оз «О регулировании отдельных жилищных отношений в Ханты-Мансийском автономном округе – Югре», для строительства индивидуальных жилых домов на территории</w:t>
      </w:r>
      <w:r>
        <w:rPr>
          <w:rFonts w:cs="Times New Roman" w:ascii="Times New Roman" w:hAnsi="Times New Roman"/>
          <w:b/>
          <w:szCs w:val="26"/>
        </w:rPr>
        <w:t xml:space="preserve"> муниципального образования «Сельское поселение Сентябрьский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Настоящий Порядок устанавливает процедуру бесплатного предоставления земельных участков для строительства индивидуальных жилых домов в собственность лицам, отнесенным к категориям граждан, указанным в </w:t>
      </w:r>
      <w:hyperlink r:id="rId5">
        <w:r>
          <w:rPr>
            <w:rStyle w:val="InternetLink"/>
            <w:rFonts w:cs="Times New Roman" w:ascii="Times New Roman" w:hAnsi="Times New Roman"/>
          </w:rPr>
          <w:t>пунктах 1</w:t>
        </w:r>
      </w:hyperlink>
      <w:r>
        <w:rPr>
          <w:rFonts w:cs="Times New Roman" w:ascii="Times New Roman" w:hAnsi="Times New Roman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</w:rPr>
          <w:t>2 статьи 7.4</w:t>
        </w:r>
      </w:hyperlink>
      <w:r>
        <w:rPr>
          <w:rFonts w:cs="Times New Roman" w:ascii="Times New Roman" w:hAnsi="Times New Roman"/>
        </w:rPr>
        <w:t xml:space="preserve"> Закона Ханты-Мансийского автономного округа - Югры «О регулировании отдельных жилищных отношений в Ханты-Мансийском автономном округе - Югре» (далее – граждан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Для строительства индивидуальных жилых домов земельный участок </w:t>
        <w:br/>
        <w:t>предоставляется в собственность гражданина бесплатно, однократно, без проведения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Земельный участок предоставляется в собственность всех членов семьи гражданина. При этом к членам семьи относятся постоянно проживающие совместно </w:t>
      </w:r>
      <w:r>
        <w:rPr>
          <w:rFonts w:cs="Times New Roman" w:ascii="Times New Roman" w:hAnsi="Times New Roman"/>
          <w:spacing w:val="-4"/>
          <w:szCs w:val="26"/>
        </w:rPr>
        <w:t>супруг (супруга), их несовершеннолетние дети, а также родители, другие родственники</w:t>
      </w:r>
      <w:r>
        <w:rPr>
          <w:rFonts w:cs="Times New Roman" w:ascii="Times New Roman" w:hAnsi="Times New Roman"/>
        </w:rPr>
        <w:t>, нетрудоспособные иждивенцы, признанные членами семьи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В соответствии с настоящим Порядком гражданин имеет право </w:t>
        <w:br/>
        <w:t>на земельный участок, соответствующий совокупности следующих условий: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емельный участок относится к земельным участкам земель населенных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пунктов, находящихся в государственной или муниципальной собственн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ab/>
        <w:t xml:space="preserve">4.2. Документами территориального планирования и градостроительного </w:t>
        <w:br/>
        <w:t xml:space="preserve">зонирования предусмотрено разрешенное использование земельного участка </w:t>
        <w:br/>
        <w:t>для индивидуального жилищного строительст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ab/>
        <w:t xml:space="preserve">4.3. Земельный участок образован в соответствии с требованиями земельного законодательства Российской Федерации и обеспечен инженерной и транспортной </w:t>
      </w:r>
      <w:r>
        <w:rPr>
          <w:rFonts w:cs="Times New Roman" w:ascii="Times New Roman" w:hAnsi="Times New Roman"/>
          <w:spacing w:val="-4"/>
          <w:szCs w:val="26"/>
        </w:rPr>
        <w:t>инфраструктурой согласно требованиям, утвержденным правовым актом администрации</w:t>
      </w:r>
      <w:r>
        <w:rPr>
          <w:rFonts w:cs="Times New Roman" w:ascii="Times New Roman" w:hAnsi="Times New Roman"/>
        </w:rPr>
        <w:t xml:space="preserve"> сельского поселения Сентябрьский, установленным в соответствии с </w:t>
      </w:r>
      <w:hyperlink r:id="rId7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Ханты-Мансийского автономного округа - Югры «О градостроительной деятельности на территории Ханты-Мансийского автономного округа - Югры», если иное не предусмотрено в заявлении гражданина о предоставлении земельного участ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4. Земельный участок свободен от прав третьих лиц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5. Утвержден градостроительный план земельного участ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ab/>
        <w:t>4.6. Границы земельного участка не пересекают красные линии, обозначающие существующие или планируемые границы территорий общего пользования, границы земельных участков, на которых расположены линии электропередачи, линии связи, трубопроводы, автомобильные дороги, железнодорожные линии и другие подобные соору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. Состав, последовательность и сроки выполнения административных действий, требования к порядку их испол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Гражданин или его представитель подает заявление о бесплатном </w:t>
        <w:br/>
        <w:t xml:space="preserve">предоставлении ему земельного участка (далее – заявление), государственная </w:t>
        <w:br/>
        <w:t xml:space="preserve">собственность на который не разграничена или находящийся в муниципальной </w:t>
        <w:br/>
        <w:t>собственности (далее – земельный участок), в администрацию сельского  поселения Сентябрьск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Одновременно с заявлением (приложение 1 к настоящему порядку) </w:t>
        <w:br/>
        <w:t xml:space="preserve">гражданин представляет копии документов, которые являются обязательными </w:t>
        <w:br/>
        <w:t xml:space="preserve">в соответствии с законодательством Российской Федерации для подтверждения </w:t>
        <w:br/>
        <w:t xml:space="preserve">отнесения его к категории граждан, указанной в </w:t>
      </w:r>
      <w:hyperlink r:id="rId8">
        <w:r>
          <w:rPr>
            <w:rStyle w:val="InternetLink"/>
            <w:rFonts w:cs="Times New Roman" w:ascii="Times New Roman" w:hAnsi="Times New Roman"/>
          </w:rPr>
          <w:t>пунктах 1</w:t>
        </w:r>
      </w:hyperlink>
      <w:r>
        <w:rPr>
          <w:rFonts w:cs="Times New Roman" w:ascii="Times New Roman" w:hAnsi="Times New Roman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</w:rPr>
          <w:t>2 статьи 7.4</w:t>
        </w:r>
      </w:hyperlink>
      <w:r>
        <w:rPr>
          <w:rFonts w:cs="Times New Roman" w:ascii="Times New Roman" w:hAnsi="Times New Roman"/>
        </w:rPr>
        <w:t xml:space="preserve"> Закона </w:t>
        <w:br/>
        <w:t xml:space="preserve">Ханты-Мансийского автономного округа - Югры «О регулировании отдельных </w:t>
        <w:br/>
        <w:t>жилищных отношений в Ханты-Мансийском автономном округе – Югре» (далее – документ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pacing w:val="-4"/>
          <w:szCs w:val="26"/>
        </w:rPr>
        <w:t>Заявление и документы от  гражданина принимает ведущий специалист землеустроитель администрации</w:t>
      </w:r>
      <w:r>
        <w:rPr>
          <w:rFonts w:cs="Times New Roman" w:ascii="Times New Roman" w:hAnsi="Times New Roman"/>
        </w:rPr>
        <w:t xml:space="preserve"> сельского поселения Сентябрьский. Принимая заявление, специалист </w:t>
      </w:r>
      <w:r>
        <w:rPr>
          <w:rFonts w:cs="Times New Roman" w:ascii="Times New Roman" w:hAnsi="Times New Roman"/>
          <w:spacing w:val="-4"/>
          <w:szCs w:val="26"/>
        </w:rPr>
        <w:t>землеустроитель</w:t>
      </w:r>
      <w:r>
        <w:rPr>
          <w:rFonts w:cs="Times New Roman" w:ascii="Times New Roman" w:hAnsi="Times New Roman"/>
        </w:rPr>
        <w:t xml:space="preserve"> администрации Сентябрьский регистрирует его и выдает гражданину расписку  с указанием перечня, даты и времени получения копий доку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</w:rPr>
        <w:t>Комиссией, созданной в администрации сельского поселения Сентябрьский в срок не более 30 дней с момента принятия заявления и документов осуществляется их проверка на соответствие требованиям, установленным законодательством Российской Федерации и принимается решение о предоставлении или отказе в предоставлении земельного участ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Решение об отказе в предоставлении земельного участка принимается </w:t>
        <w:br/>
        <w:t>в случае есл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ab/>
        <w:t xml:space="preserve">5.1. отсутствуют земельные участки, отвечающие требованиям, </w:t>
        <w:br/>
        <w:t xml:space="preserve">предусмотренным пунктом 4.3 раздела 1 настоящего порядка и в заявлении </w:t>
        <w:br/>
        <w:t>не указано иного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-2"/>
          <w:szCs w:val="26"/>
        </w:rPr>
        <w:tab/>
        <w:t xml:space="preserve">5.2. не представлены копии документов, указанных в приложении 1 </w:t>
        <w:br/>
        <w:t>к настоящему</w:t>
      </w:r>
      <w:r>
        <w:rPr>
          <w:rFonts w:cs="Times New Roman" w:ascii="Times New Roman" w:hAnsi="Times New Roman"/>
        </w:rPr>
        <w:t xml:space="preserve"> порядку, или они содержат противоречия, имеют подчистки либо </w:t>
        <w:br/>
        <w:t>не оговоренные в них исправл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ab/>
        <w:t>5.3. на момент рассмотрения заявления о предоставлении земельного участка гражданин утратил статус, предусмотренный пунктами 1, 2 статьи 7.4 Закона Ханты- Мансийского автономного округа - Югры «О регулировании отдельных жилищных отношений в Ханты- Мансийского автономного округа - Югре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ab/>
        <w:t xml:space="preserve">В случае отказа в предоставлении земельного участка по основаниям, </w:t>
        <w:br/>
        <w:t xml:space="preserve">предусмотренным подпунктом 5.1 настоящего пункта, гражданин включается </w:t>
        <w:br/>
        <w:t>в список очередности граждан, изъявивших желание на бесплатное предоставление земельного участка по месту прожи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</w:rPr>
        <w:t>Очередность граждан на предоставление земельных участков определяется администрацией сельского поселения Сентябрьский в соответствии с нормативно-правовым актом «О порядке формирования списков очередности граждан, изъявивших желание на бесплатное предоставление земельных участков под строительство индивидуальных жилых домо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При принятии решения о предоставлении земельного участка должностное лицо сельского поселения Сентябрьский  ходатайствует (приложения 2 к настоящему порядку) в администрацию Нефтеюганского района (Департамент имущественных отношений) о предоставлении земельного участка с приложением заявления гражданина, выписки из протокола заседания комиссии администрации сельского поселения Сентябрьский с решением о предоставлении земельного участка и выписки из списка очередности граждан, изъявивших желание на бесплатное предоставление земельных участков под строительство индивидуальных жилых дом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Предоставление, земельного участка, в рамках настоящего порядка, </w:t>
        <w:br/>
        <w:t xml:space="preserve">производится администрацией Нефтеюганского района на основании решений, </w:t>
        <w:br/>
        <w:t xml:space="preserve">принятых комиссией администрации сельского поселения Сентябрьский в форме </w:t>
        <w:br/>
        <w:t xml:space="preserve">правового акта администрации Нефтеюганского района и направляется заявителю </w:t>
        <w:br/>
        <w:t>заказным письмом с уведомлением, а также уполномоченному должностному лицу органа местного самоуправления по месту жительства гражданина в целях принятия во внимание при ведении учета нуждающихся в улучшении жилищных условий и ведении списков очередности граждан, изъявивших желание на бесплатное предоставление земельных участков под строительство индивидуальных жилых дом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В целях бесплатного предоставления земельных участков в рамках </w:t>
        <w:br/>
        <w:t xml:space="preserve">настоящего порядка уполномоченный орган администрации Нефтеюганского района </w:t>
      </w:r>
      <w:r>
        <w:rPr>
          <w:rFonts w:cs="Times New Roman" w:ascii="Times New Roman" w:hAnsi="Times New Roman"/>
          <w:spacing w:val="-4"/>
          <w:szCs w:val="26"/>
        </w:rPr>
        <w:t>(Департамент имущественных отношений) производит мероприятия по формированию</w:t>
      </w:r>
      <w:r>
        <w:rPr>
          <w:rFonts w:cs="Times New Roman" w:ascii="Times New Roman" w:hAnsi="Times New Roman"/>
        </w:rPr>
        <w:t xml:space="preserve"> земельных участков и постановку их на государственный кадастровый учёт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бесплатного предоставления земельных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ков, государственная собственность на которые н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граничена или находящаяся в муниципальной собственности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бственность граждан, отнесенных к категориям, указанным в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нктах 1,2 статьи 7.4. Закона Ханты - Мансийского автономн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га - Югры « О регулировании отдельных жилищных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в Ханты-Мансийском автономном округе - Югре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троительства индивидуальных дом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фтеюганск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Н.Семёнову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гражданина</w:t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(адрес и паспортные данные гражданина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ЕДОСТАВЛЕНИИ ЗЕМЕЛЬНОГО УЧАСТКА В СОБСТВЕННОСТЬ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СТРОИТЕЛЬСТВО ИНДИВИДУАЛЬНОГО ЖИЛОГО ДОМ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шу вас предоставить земельный участок, расположенный по адресу: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строительство индивидуального жилого дома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лощадь испрашиваемого участка _________________________________ кв.м.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праве _______________________________________________ собственности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сведения:_____________________________________________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докумен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пия паспор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пия ИНН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опия документов, подтверждающие отнесение заявителя к категории граждан,</w:t>
      </w:r>
    </w:p>
    <w:p>
      <w:pPr>
        <w:pStyle w:val="Normal"/>
        <w:rPr/>
      </w:pPr>
      <w:r>
        <w:rPr>
          <w:rFonts w:cs="Times New Roman" w:ascii="Times New Roman" w:hAnsi="Times New Roman"/>
        </w:rPr>
        <w:t>указанных в пунктах 1,2 статьи 7.4. Закона Ханты-Мансийского автономного округа –Югры « О регулировании отдельных жилищных отношений в Ханты-Мансийском автономном округе - Югр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/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 гражданина)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СОГЛАСОВАНО: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Глава сельского поселения ________________________</w:t>
      </w:r>
    </w:p>
    <w:p>
      <w:pPr>
        <w:pStyle w:val="Normal"/>
        <w:jc w:val="righ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бесплатного предоставления земельных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ков, государственная собственность на которые н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граничена или находящаяся в муниципальной собственности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бственность граждан, отнесенных к категориям, указанным в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нктах 1,2 статьи 7.4. Закона Ханты - Мансийского автономн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га - Югры « О регулировании отдельных жилищных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в Ханты-Мансийском автономном округе - Югре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троительства индивидуальных дом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фтеюганск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Н.Семёнову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ХОДАТАЙСТВО</w:t>
      </w:r>
    </w:p>
    <w:p>
      <w:pPr>
        <w:pStyle w:val="Normal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  <w:t>Ходатайствую о предоставлении земельного участка в собственность бесплатного под строительство индивидуального жилого дома гражданину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Земельный участок расположен по адресу: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Площадь испрашиваемого земельного участка _______________ кв.м.</w:t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К ходатайству прилагаются докумен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18"/>
        </w:rPr>
        <w:t>1) заявление гражданина ___________________ о предоставлении земельного участка в собственность под строительство индивидуального жилого дом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18"/>
        </w:rPr>
        <w:t>2) копия протокола сельского поселения с разрешением о предоставлении земельного участ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18"/>
        </w:rPr>
        <w:t>3) выписка из списков очередности граждан, изъявивших желание на бесплатное предоставление земельных участков под строительство индивидуальных жилых домов.</w:t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18"/>
        </w:rPr>
        <w:t>Глава поселения______________</w:t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5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9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rFonts w:ascii="Times New Roman" w:hAnsi="Times New Roman" w:cs="Times New Roman"/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15">
    <w:name w:val=" Знак Знак15"/>
    <w:basedOn w:val="Style9"/>
    <w:qFormat/>
    <w:rPr>
      <w:sz w:val="28"/>
      <w:szCs w:val="24"/>
    </w:rPr>
  </w:style>
  <w:style w:type="character" w:styleId="14">
    <w:name w:val=" Знак Знак14"/>
    <w:basedOn w:val="Style9"/>
    <w:qFormat/>
    <w:rPr>
      <w:b/>
      <w:caps/>
      <w:color w:val="000000"/>
      <w:sz w:val="26"/>
    </w:rPr>
  </w:style>
  <w:style w:type="character" w:styleId="13">
    <w:name w:val=" Знак Знак13"/>
    <w:basedOn w:val="Style9"/>
    <w:qFormat/>
    <w:rPr>
      <w:b/>
      <w:bCs/>
      <w:sz w:val="28"/>
      <w:szCs w:val="22"/>
    </w:rPr>
  </w:style>
  <w:style w:type="character" w:styleId="12">
    <w:name w:val=" Знак Знак12"/>
    <w:basedOn w:val="Style9"/>
    <w:qFormat/>
    <w:rPr>
      <w:b/>
      <w:bCs/>
      <w:sz w:val="28"/>
      <w:szCs w:val="24"/>
    </w:rPr>
  </w:style>
  <w:style w:type="character" w:styleId="11">
    <w:name w:val=" Знак Знак11"/>
    <w:basedOn w:val="Style9"/>
    <w:qFormat/>
    <w:rPr>
      <w:b/>
      <w:bCs/>
      <w:sz w:val="22"/>
      <w:szCs w:val="22"/>
    </w:rPr>
  </w:style>
  <w:style w:type="character" w:styleId="10">
    <w:name w:val=" Знак Знак10"/>
    <w:basedOn w:val="Style9"/>
    <w:qFormat/>
    <w:rPr>
      <w:b/>
      <w:bCs/>
      <w:sz w:val="28"/>
      <w:szCs w:val="24"/>
    </w:rPr>
  </w:style>
  <w:style w:type="character" w:styleId="9">
    <w:name w:val=" Знак Знак9"/>
    <w:basedOn w:val="Style9"/>
    <w:qFormat/>
    <w:rPr>
      <w:sz w:val="28"/>
      <w:szCs w:val="24"/>
    </w:rPr>
  </w:style>
  <w:style w:type="character" w:styleId="8">
    <w:name w:val=" Знак Знак8"/>
    <w:basedOn w:val="Style9"/>
    <w:qFormat/>
    <w:rPr>
      <w:sz w:val="28"/>
      <w:szCs w:val="24"/>
    </w:rPr>
  </w:style>
  <w:style w:type="character" w:styleId="7">
    <w:name w:val=" Знак Знак7"/>
    <w:basedOn w:val="Style9"/>
    <w:qFormat/>
    <w:rPr>
      <w:sz w:val="28"/>
      <w:szCs w:val="24"/>
    </w:rPr>
  </w:style>
  <w:style w:type="character" w:styleId="6">
    <w:name w:val=" Знак Знак6"/>
    <w:basedOn w:val="Style9"/>
    <w:qFormat/>
    <w:rPr>
      <w:sz w:val="28"/>
      <w:szCs w:val="24"/>
    </w:rPr>
  </w:style>
  <w:style w:type="character" w:styleId="5">
    <w:name w:val=" Знак Знак5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4">
    <w:name w:val=" Знак Знак4"/>
    <w:basedOn w:val="Style9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2">
    <w:name w:val=" Знак Знак2"/>
    <w:basedOn w:val="Style9"/>
    <w:qFormat/>
    <w:rPr>
      <w:sz w:val="24"/>
      <w:szCs w:val="24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 Знак Знак1"/>
    <w:basedOn w:val="Style9"/>
    <w:qFormat/>
    <w:rPr/>
  </w:style>
  <w:style w:type="character" w:styleId="Style11">
    <w:name w:val=" Знак Знак"/>
    <w:basedOn w:val="1"/>
    <w:qFormat/>
    <w:rPr>
      <w:b/>
      <w:bCs/>
    </w:rPr>
  </w:style>
  <w:style w:type="character" w:styleId="Style12">
    <w:name w:val="Гипертекстовая ссылка"/>
    <w:basedOn w:val="Style9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Times New Roman" w:hAnsi="Times New Roman" w:cs="Times New Roman"/>
      <w:sz w:val="28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eastAsia="Arial Unicode MS;Arial" w:cs="Times New Roman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Times New Roman" w:hAnsi="Times New Roman" w:eastAsia="Arial Unicode MS;Arial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;Arial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76" w:before="0" w:after="120"/>
    </w:pPr>
    <w:rPr>
      <w:rFonts w:ascii="Calibri" w:hAnsi="Calibri" w:eastAsia="SimSun;宋体" w:cs="Tahoma"/>
      <w:kern w:val="2"/>
      <w:sz w:val="16"/>
      <w:szCs w:val="16"/>
      <w:lang w:bidi="hi-I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ascii="Times New Roman" w:hAnsi="Times New Roman" w:eastAsia="Calibri" w:cs="Times New Roman"/>
      <w:szCs w:val="26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8818889.742" TargetMode="External"/><Relationship Id="rId4" Type="http://schemas.openxmlformats.org/officeDocument/2006/relationships/hyperlink" Target="garantf1://18818889.742" TargetMode="External"/><Relationship Id="rId5" Type="http://schemas.openxmlformats.org/officeDocument/2006/relationships/hyperlink" Target="consultantplus://offline/main?base=RLAW926;n=69632;fld=134;dst=100382" TargetMode="External"/><Relationship Id="rId6" Type="http://schemas.openxmlformats.org/officeDocument/2006/relationships/hyperlink" Target="consultantplus://offline/main?base=RLAW926;n=69632;fld=134;dst=100383" TargetMode="External"/><Relationship Id="rId7" Type="http://schemas.openxmlformats.org/officeDocument/2006/relationships/hyperlink" Target="consultantplus://offline/main?base=RLAW926;n=54306;fld=134;dst=100143" TargetMode="External"/><Relationship Id="rId8" Type="http://schemas.openxmlformats.org/officeDocument/2006/relationships/hyperlink" Target="consultantplus://offline/main?base=RLAW926;n=69632;fld=134;dst=100382" TargetMode="External"/><Relationship Id="rId9" Type="http://schemas.openxmlformats.org/officeDocument/2006/relationships/hyperlink" Target="consultantplus://offline/main?base=RLAW926;n=69632;fld=134;dst=100383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4:09:00Z</dcterms:created>
  <dc:creator>Zam</dc:creator>
  <dc:description/>
  <cp:keywords/>
  <dc:language>en-US</dc:language>
  <cp:lastModifiedBy>КрасноваСН</cp:lastModifiedBy>
  <cp:lastPrinted>2012-11-07T17:21:00Z</cp:lastPrinted>
  <dcterms:modified xsi:type="dcterms:W3CDTF">2013-01-10T06:58:00Z</dcterms:modified>
  <cp:revision>16</cp:revision>
  <dc:subject/>
  <dc:title>Муниципальное учреждение</dc:title>
</cp:coreProperties>
</file>