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4.12.2012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19 - п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ентябрьский от </w:t>
      </w:r>
      <w:r>
        <w:rPr>
          <w:spacing w:val="-4"/>
          <w:sz w:val="26"/>
          <w:szCs w:val="26"/>
        </w:rPr>
        <w:t>05.04.2011</w:t>
      </w:r>
      <w:r>
        <w:rPr>
          <w:sz w:val="26"/>
          <w:szCs w:val="26"/>
        </w:rPr>
        <w:t xml:space="preserve"> № 17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атьей 135 Трудового Кодекса Российской Федерации, статьями 15,53 Федерального закона от 06.10.2003 № 131-ФЗ «Об общих принципах организации местного самоуправления в Российской Федерации» (с изменениями на 29.12.2010), статьей 21 Устава сельского поселения Сентябрьский и в целях упорядочения оплаты труда рабочих, осуществляющих обеспечение деятельности органов местного самоуправления п о с т а н о в л я ю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1. Внести в постановление администрации сельского поселения Сентябрьский от 05.04.2011</w:t>
      </w:r>
      <w:r>
        <w:rPr>
          <w:sz w:val="26"/>
          <w:szCs w:val="26"/>
        </w:rPr>
        <w:t xml:space="preserve"> № 17-па «Об оплате труда рабочих, осуществляющих обеспечение деятельности органов местного самоуправления муниципального образования сельское поселение Сентябрь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дополнить подпункт 6.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6.4.1. премия выплачивается работникам, которые состояли в списочном составе полный календарный год и уволившимся в порядке перевода из органов местного самоуправления в казенные, бюджетные, автономные учрежд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ентябрьский вестник»</w:t>
      </w:r>
      <w:r>
        <w:rPr>
          <w:sz w:val="26"/>
          <w:szCs w:val="28"/>
        </w:rPr>
        <w:t xml:space="preserve"> и размещению на сайте муниципального образования сельского поселения </w:t>
      </w:r>
      <w:r>
        <w:rPr>
          <w:sz w:val="26"/>
          <w:szCs w:val="26"/>
        </w:rPr>
        <w:t>Сентябрьский</w:t>
      </w:r>
      <w:r>
        <w:rPr>
          <w:sz w:val="26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2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3-02-04T09:50:00Z</cp:lastPrinted>
  <dcterms:modified xsi:type="dcterms:W3CDTF">2013-02-04T04:05:00Z</dcterms:modified>
  <cp:revision>25</cp:revision>
  <dc:subject/>
  <dc:title>                                                       </dc:title>
</cp:coreProperties>
</file>