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. Сентябрь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реестре наиболее коррупционно опасных </w:t>
        <w:br/>
        <w:t>сфер деятельности администрации сельского поселения Сентябрьский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Руководствуясь Федеральным законом от 25.12.2008 № 273-ФЗ </w:t>
        <w:br/>
        <w:t xml:space="preserve">«О противодействии коррупции», Законом Ханты-Мансийского автономного </w:t>
        <w:br/>
        <w:t xml:space="preserve">округа -Югры от 25.09.2008 № 86-оз «О мерах по противодействию коррупции </w:t>
        <w:br/>
        <w:t xml:space="preserve">в Ханты- Мансийском автономном округе - Югре», в целях исполнения протокола заседания межведомственного Совета при Губернаторе Ханты-Мансийского автономного округа - Югры по противодействию коррупции от 13.03.2009 № 2 </w:t>
        <w:br/>
        <w:t>п о с т а н о в л я 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твердить реестр наиболее коррупционно опасных сфер деятельности администрации сельского поселения Сентябрьский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8"/>
        </w:rPr>
        <w:t>Контроль за выполнением постановления возложить на заместителя главы В.В. Волошин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Глава поселения                                                                             А.В. Светлаков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404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6"/>
        <w:gridCol w:w="669"/>
        <w:gridCol w:w="1490"/>
      </w:tblGrid>
      <w:tr>
        <w:trPr>
          <w:trHeight w:val="934" w:hRule="atLeast"/>
        </w:trPr>
        <w:tc>
          <w:tcPr>
            <w:tcW w:w="4049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и сельского поселения  Сентябрьский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12.201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-п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ЕСТР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иболее коррупционно опасных сфер деятельности </w:t>
        <w:br/>
        <w:t>администрации сельского поселения Сентябрьский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ормирование и исполнение бюджета муниципального образования, а также контроль за исполнением бюджет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8"/>
        </w:rPr>
        <w:t>Расходование внебюджетных средств, а также контроль за расходованием вне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становление местных налогов и тариф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8"/>
        </w:rPr>
        <w:t>Владение, пользова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8"/>
        </w:rPr>
        <w:t>Владение, пользова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8"/>
        </w:rPr>
        <w:t>Размещение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8"/>
        </w:rPr>
        <w:t>Выдача соответствующих разрешений, признание выданных разрешений недействительными, а также их анну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рганизация и проведение претензионно-исков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Заключение муниципальных контрактов и договоров с физическими </w:t>
        <w:br/>
        <w:t>и юридическими л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рганизация и осуществление муниципального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троительство и капитальный ремо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Жилищно-коммунальное хозяйство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8"/>
        </w:rPr>
        <w:tab/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6:00Z</dcterms:created>
  <dc:creator>comp3</dc:creator>
  <dc:description/>
  <cp:keywords/>
  <dc:language>en-US</dc:language>
  <cp:lastModifiedBy>Краснова</cp:lastModifiedBy>
  <cp:lastPrinted>2015-01-15T14:07:00Z</cp:lastPrinted>
  <dcterms:modified xsi:type="dcterms:W3CDTF">2015-01-15T09:07:00Z</dcterms:modified>
  <cp:revision>15</cp:revision>
  <dc:subject/>
  <dc:title>№ _____________________________________</dc:title>
</cp:coreProperties>
</file>