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ПОСТАНОВ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8.10.2013г.</w:t>
      </w:r>
      <w:r>
        <w:rPr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sz w:val="26"/>
          <w:szCs w:val="26"/>
          <w:u w:val="single"/>
        </w:rPr>
        <w:t>125-па</w:t>
      </w:r>
    </w:p>
    <w:p>
      <w:pPr>
        <w:pStyle w:val="TimesNewRoman1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imesNewRoman120"/>
        <w:rPr>
          <w:sz w:val="20"/>
        </w:rPr>
      </w:pPr>
      <w:r>
        <w:rPr>
          <w:sz w:val="20"/>
        </w:rPr>
        <w:t>п. Сентябрьский</w:t>
      </w:r>
    </w:p>
    <w:p>
      <w:pPr>
        <w:pStyle w:val="TimesNewRoman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Об утверждении муниципальной</w:t>
      </w:r>
      <w:r>
        <w:rPr>
          <w:rFonts w:eastAsia="Arial" w:cs="Arial"/>
          <w:sz w:val="26"/>
          <w:szCs w:val="26"/>
        </w:rPr>
        <w:t xml:space="preserve"> целевой программы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" Ремонт  автомобильных дорог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на 2014-2016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, и целевой программой «Развитие транспортной системы Нефтеюганского района на 2014-2020 годы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муниципальную</w:t>
      </w:r>
      <w:r>
        <w:rPr>
          <w:rFonts w:eastAsia="Arial" w:cs="Arial"/>
          <w:sz w:val="26"/>
          <w:szCs w:val="26"/>
        </w:rPr>
        <w:t xml:space="preserve"> целевую программу " Ремонт  автомобильных дорог сельского поселения Сентябрьский на 2014-2016 годы»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Считать утратившими силу:</w:t>
      </w:r>
    </w:p>
    <w:p>
      <w:pPr>
        <w:pStyle w:val="Normal"/>
        <w:ind w:firstLine="696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становления администрации сельского поселения Сентябрьский от 20.11.2012 № 97-па «</w:t>
      </w:r>
      <w:r>
        <w:rPr>
          <w:bCs/>
          <w:sz w:val="26"/>
          <w:szCs w:val="26"/>
        </w:rPr>
        <w:t>Об утверждении целевой программы «Содержание и ремонт автомобильных дорог общего пользования сельского поселения Сентябрьский  для решения вопросов местного значения муниципального характера на период 2012-2015гг.»;</w:t>
      </w:r>
    </w:p>
    <w:p>
      <w:pPr>
        <w:pStyle w:val="Normal"/>
        <w:ind w:right="-81" w:firstLine="696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остановления администрации сельского поселения Сентябрьский от 09.04.2013 № 26-па «О внесении изменений в постановление администрации сельского поселения от 20.11.2012 № 97-п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стоящее постановление подлежит официальному 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Настоящее постановление вступает в силу после официального  опубликования (обнародования)  в бюллетене «Сентябрь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                                                                                     А.В.Светлако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jc w:val="center"/>
        <w:rPr>
          <w:spacing w:val="4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  администраци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ельского  поселения 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8.10.2013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5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6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rFonts w:eastAsia="Arial" w:cs="Arial"/>
                <w:sz w:val="24"/>
                <w:szCs w:val="24"/>
              </w:rPr>
              <w:t xml:space="preserve"> целевая программа "Ремонт  автомобильных дорог сельского поселения Сентябрьский на 2014-2016 годы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принятия решения о разработке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3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ординатор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целевой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целевой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ограммы является развитие и поддержание бесперебойного движения транспортных средств по автомобильным дорогам общего пользования </w:t>
            </w:r>
            <w:r>
              <w:rPr>
                <w:bCs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чения сельского поселения Сентябрьский</w:t>
            </w:r>
            <w:r>
              <w:rPr>
                <w:sz w:val="24"/>
                <w:szCs w:val="24"/>
              </w:rPr>
              <w:t xml:space="preserve">, </w:t>
              <w:br/>
              <w:t>и безопасных условий такого движения, а также обеспечения сохранности автомобильных дорог сельского поселения Сентябр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ремонт автомобильных дорог общего пользования</w:t>
            </w:r>
            <w:r>
              <w:rPr>
                <w:bCs/>
                <w:sz w:val="24"/>
                <w:szCs w:val="24"/>
              </w:rPr>
              <w:t xml:space="preserve"> сельского поселения Сентябрьск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едназначенных для решения вопросов муниципального характер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ие обращений граждан на низкое качество содержания автомобильных дорог,</w:t>
            </w:r>
            <w:r>
              <w:rPr>
                <w:bCs/>
                <w:sz w:val="24"/>
                <w:szCs w:val="24"/>
              </w:rPr>
              <w:t xml:space="preserve"> предназначенных для решения местных вопросов муниципаль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жидаемые непосредственные</w:t>
            </w:r>
            <w:r>
              <w:rPr>
                <w:sz w:val="24"/>
                <w:szCs w:val="24"/>
              </w:rPr>
              <w:t xml:space="preserve"> результаты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втомобильные дороги общего пользования сельского поселения Сентябрьский привести в состояние, соответствующих нормативным требовани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) Обеспечение доступности и повышение качества транспортных услуг, оказываемых автомобильным тран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ериод </w:t>
            </w:r>
            <w:r>
              <w:rPr>
                <w:sz w:val="26"/>
                <w:szCs w:val="26"/>
              </w:rPr>
              <w:t>до 2016 год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941"/>
              <w:gridCol w:w="1225"/>
              <w:gridCol w:w="1277"/>
              <w:gridCol w:w="1663"/>
            </w:tblGrid>
            <w:tr>
              <w:trPr>
                <w:trHeight w:val="653" w:hRule="atLeast"/>
              </w:trPr>
              <w:tc>
                <w:tcPr>
                  <w:tcW w:w="1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щий объем</w:t>
                  </w:r>
                </w:p>
                <w:p>
                  <w:pPr>
                    <w:pStyle w:val="2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инансирования,</w:t>
                  </w:r>
                </w:p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4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сельского поселе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едства окружного бюджет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4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 16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9,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5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 584,0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3,0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461,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6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 566,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2,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444,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того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 318,2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04,2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14,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ые объемы финансирования Программы за счет средств бюджета Нефтеюганского района определяются в соответствии с решением Думы Нефтеюганского района «Об утверждении бюджета муниципального образования Нефтеюганский район на очередной финансовый год и плановый период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 (показатели социально-экономической эффектив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тсутствие дорожно-транспортных происшествий с сопутствующими дорожными услов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тсутствие обращений граждан на низкое качество содержания автомобильных дорог,</w:t>
            </w:r>
            <w:r>
              <w:rPr>
                <w:bCs/>
                <w:sz w:val="24"/>
                <w:szCs w:val="24"/>
              </w:rPr>
              <w:t xml:space="preserve"> предназначенных для решения местных вопросов муниципаль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ЦЕЛЕВАЯ ПРОГРАММА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bCs/>
          <w:sz w:val="26"/>
          <w:szCs w:val="28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rFonts w:eastAsia="Arial" w:cs="Arial"/>
          <w:sz w:val="26"/>
          <w:szCs w:val="26"/>
        </w:rPr>
        <w:t xml:space="preserve"> целевая программа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"Ремонт автомобильных дорог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на 2014-2016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</w:t>
      </w:r>
      <w:r>
        <w:rPr>
          <w:bCs/>
          <w:sz w:val="26"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bCs/>
          <w:sz w:val="26"/>
          <w:szCs w:val="26"/>
        </w:rPr>
        <w:t>муниципального характера (далее - дорог общего пользования сельского поселения)</w:t>
      </w:r>
      <w:r>
        <w:rPr>
          <w:sz w:val="26"/>
          <w:szCs w:val="26"/>
        </w:rPr>
        <w:t xml:space="preserve">, по состоянию на 01 января 2013 года составляет 2950 м. По состоянию на 01 января 2013 года 100 % автомобильных дорог общего пользования </w:t>
      </w:r>
      <w:r>
        <w:rPr>
          <w:bCs/>
          <w:sz w:val="26"/>
          <w:szCs w:val="28"/>
        </w:rPr>
        <w:t xml:space="preserve"> поселения</w:t>
      </w:r>
      <w:r>
        <w:rPr>
          <w:sz w:val="26"/>
          <w:szCs w:val="26"/>
        </w:rPr>
        <w:t xml:space="preserve">, эксплуатируются более 20 лет. При нормативных межремонтных сроках  6 лет. Сложилась ситуация когда вся протяженность автомобильных дорог общего пользования </w:t>
      </w:r>
      <w:r>
        <w:rPr>
          <w:bCs/>
          <w:sz w:val="26"/>
          <w:szCs w:val="28"/>
        </w:rPr>
        <w:t>сельского поселения</w:t>
      </w:r>
      <w:r>
        <w:rPr>
          <w:sz w:val="26"/>
          <w:szCs w:val="26"/>
        </w:rPr>
        <w:t xml:space="preserve">, имеет недостаточные транспортно-эксплуатационные характерист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своевременное выполнение ремонта автомобильных дорог приводят к необходимости увеличения затрат на приведение дорог в нормативное состояние. Практика в Ханты-Мансийскому автономному округу - Югре показывает, что задержка с проведением ремонтных работ на 3 года ведет к значительному росту дополнительных затрат на ремон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меченное делает актуальным приведение транспортно-эксплуатационных характеристик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 </w:t>
      </w:r>
      <w:r>
        <w:rPr>
          <w:sz w:val="26"/>
          <w:szCs w:val="26"/>
        </w:rPr>
        <w:t>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, целевые показатели,</w:t>
      </w:r>
    </w:p>
    <w:p>
      <w:pPr>
        <w:pStyle w:val="Normal"/>
        <w:jc w:val="center"/>
        <w:rPr/>
      </w:pPr>
      <w:r>
        <w:rPr>
          <w:sz w:val="26"/>
          <w:szCs w:val="26"/>
        </w:rPr>
        <w:t>показатели экономической, бюджетной и социальной эффективно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развитие и поддержание бесперебойного </w:t>
        <w:br/>
        <w:t xml:space="preserve">движения транспортных средств по автомобильным дорогам общего пользования </w:t>
      </w:r>
      <w:r>
        <w:rPr>
          <w:bCs/>
          <w:sz w:val="26"/>
          <w:szCs w:val="28"/>
        </w:rPr>
        <w:t xml:space="preserve">сельского поселения </w:t>
      </w:r>
      <w:r>
        <w:rPr>
          <w:sz w:val="26"/>
          <w:szCs w:val="26"/>
        </w:rPr>
        <w:t>и безопасных условий такого движения, а также обеспечения сохранности автомобильных дорог общего пользования 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Сроки реализации Программы: </w:t>
      </w:r>
      <w:r>
        <w:rPr>
          <w:bCs/>
          <w:sz w:val="26"/>
          <w:szCs w:val="26"/>
        </w:rPr>
        <w:t>с 2014 года по 2016 год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Ожидаемые результаты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ремонт автомобильных дорог, приведенных в состояние, </w:t>
        <w:br/>
        <w:t xml:space="preserve">соответствующее нормативным требованиям за  3 года реализации программы составит </w:t>
      </w:r>
      <w:r>
        <w:rPr>
          <w:sz w:val="24"/>
          <w:szCs w:val="24"/>
        </w:rPr>
        <w:t>2 177 км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отсутствие количества дорожно-транспортных происшествий </w:t>
        <w:br/>
        <w:t>с сопутствующими дорожными услов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тсутствие обращений жителей на низкое качество содержания дорог общего</w:t>
      </w:r>
      <w:r>
        <w:rPr>
          <w:sz w:val="26"/>
          <w:szCs w:val="26"/>
        </w:rPr>
        <w:t xml:space="preserve"> пользования </w:t>
      </w:r>
      <w:r>
        <w:rPr>
          <w:bCs/>
          <w:sz w:val="26"/>
          <w:szCs w:val="28"/>
        </w:rPr>
        <w:t>сельского поселения;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96"/>
        <w:jc w:val="center"/>
        <w:rPr/>
      </w:pPr>
      <w:r>
        <w:rPr>
          <w:sz w:val="26"/>
          <w:szCs w:val="26"/>
        </w:rPr>
        <w:t>3. Основные мероприятия Программы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ставленной цели программы предусмотрено посредством </w:t>
        <w:br/>
        <w:t xml:space="preserve">реализации мероприятий. (Приложение «Основные мероприятия целевой Программы») 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1) ремонт земляного полотна; 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2) ремонт дорожной одежды;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3) ремонт элементов обустройства автомобильных дор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бюджета </w:t>
        <w:br/>
        <w:t>Нефтеюганского района, бюджета автономного округа и за счет привлеченных средств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Ежегодные объемы финансирования Программы определяются </w:t>
        <w:br/>
        <w:t xml:space="preserve">в соответствии с утвержденным бюджетом Нефтеюганского района </w:t>
        <w:br/>
        <w:t xml:space="preserve">на соответствующий финансовый год и с учетом дополнительных источников </w:t>
        <w:br/>
        <w:t>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sz w:val="26"/>
          <w:szCs w:val="26"/>
        </w:rPr>
        <w:t>Общий объем финансирования программы составляет 8 318,25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тысяч рублей, в том числе за счет средств бюджета сельского поселения 404,25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тысяч рублей, за счет средств окружного бюджета 7914 тысяч рублей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1980"/>
        <w:gridCol w:w="1800"/>
        <w:gridCol w:w="1800"/>
      </w:tblGrid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58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5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31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67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ся администрацией сельского поселения Сентябрь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672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Администрация сельского поселения Сентябрьский организует исполнение Программы</w:t>
      </w:r>
      <w:r>
        <w:rPr>
          <w:sz w:val="26"/>
          <w:szCs w:val="26"/>
        </w:rPr>
        <w:t xml:space="preserve"> в соответствии с законодательством Российской Федерации, Ханты-Мансийского автономного округа - Югры и решениями совета депутатов сельского поселения Сентябрьский на основании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ализация целев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/>
      </w:pPr>
      <w:bookmarkStart w:id="0" w:name="Par768"/>
      <w:bookmarkEnd w:id="0"/>
      <w:r>
        <w:rPr/>
        <w:t xml:space="preserve">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ограмме, утвержденной 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10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25-п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50"/>
        <w:gridCol w:w="1605"/>
        <w:gridCol w:w="1566"/>
        <w:gridCol w:w="2260"/>
        <w:gridCol w:w="1800"/>
        <w:gridCol w:w="2122"/>
        <w:gridCol w:w="193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48" w:right="-23" w:hanging="0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 (тыс.рублей)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b/>
                <w:bCs/>
                <w:sz w:val="26"/>
                <w:szCs w:val="28"/>
              </w:rPr>
              <w:t>мест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значения сельского поселения Сентябрьский</w:t>
            </w:r>
            <w:r>
              <w:rPr>
                <w:b/>
                <w:sz w:val="26"/>
                <w:szCs w:val="26"/>
              </w:rPr>
              <w:t xml:space="preserve">, </w:t>
              <w:br/>
              <w:t xml:space="preserve">и безопасных условий такого движения, а также обеспечения сохранности автомобильных дорог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ский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Задача. </w:t>
            </w:r>
            <w:r>
              <w:rPr>
                <w:b/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4"/>
                <w:szCs w:val="26"/>
              </w:rPr>
              <w:t>(  Объездная, Садовая, Молодежная, Школьная,  Центральная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ул.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0,399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ул.Сад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169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ой дороги ул.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ок №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0,576 к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бъ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 ул.Молодеж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0,523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ой доро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ок №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0,257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6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6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318,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4,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66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 счет средств сельского посел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,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14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4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7"/>
        </w:tabs>
        <w:ind w:left="7077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3">
    <w:name w:val=" Знак Знак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7:00Z</dcterms:created>
  <dc:creator>Ежова Ольга Васильевна</dc:creator>
  <dc:description/>
  <cp:keywords/>
  <dc:language>en-US</dc:language>
  <cp:lastModifiedBy>ShabalinaOV</cp:lastModifiedBy>
  <cp:lastPrinted>2014-01-24T11:30:00Z</cp:lastPrinted>
  <dcterms:modified xsi:type="dcterms:W3CDTF">2014-09-22T06:08:00Z</dcterms:modified>
  <cp:revision>31</cp:revision>
  <dc:subject/>
  <dc:title/>
</cp:coreProperties>
</file>