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</w:t>
        <w:br/>
        <w:t xml:space="preserve">№ 273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ам</w:t>
        </w:r>
      </w:hyperlink>
      <w:r>
        <w:rPr>
          <w:sz w:val="26"/>
          <w:szCs w:val="26"/>
        </w:rPr>
        <w:t>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от 25 февраля 2011 года № 233 «О некоторых вопросах организации деятельности президиума Совета при Президенте Российской Федерации по противодействию коррупции», от 2 апреля 2013 года № 309 «О мерах по реализации отдельных положений Федерального закона «О противодействии коррупции», Законом Ханты-Мансийского автономного округа–Югры от 24 октября 2005 года № 89-оз «О государственных должностях Ханты-Мансийского автономного округа–Югры», постановлением Губернатора Ханты-Мансийского автономного округа – Югры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остановление администрации сельского поселения Сентябрьский       от 26.04.2012 № 45-па «Об утверждении Положения о комиссии по   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</w:t>
      </w:r>
      <w:r>
        <w:rPr>
          <w:bCs/>
          <w:sz w:val="26"/>
          <w:szCs w:val="26"/>
        </w:rPr>
        <w:t xml:space="preserve">Приложение 1 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сельского поселения Сентябрьский</w:t>
      </w:r>
    </w:p>
    <w:p>
      <w:pPr>
        <w:pStyle w:val="Style15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19.12.2013</w:t>
      </w:r>
      <w:r>
        <w:rPr>
          <w:bCs/>
          <w:sz w:val="26"/>
          <w:szCs w:val="26"/>
        </w:rPr>
        <w:t xml:space="preserve">  № </w:t>
      </w:r>
      <w:r>
        <w:rPr>
          <w:bCs/>
          <w:sz w:val="26"/>
          <w:szCs w:val="26"/>
          <w:u w:val="single"/>
        </w:rPr>
        <w:t>170-па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sz w:val="22"/>
          <w:szCs w:val="26"/>
        </w:rPr>
      </w:pPr>
      <w:r>
        <w:rPr>
          <w:bCs/>
          <w:sz w:val="26"/>
          <w:szCs w:val="26"/>
        </w:rPr>
        <w:t>Положение</w:t>
        <w:br/>
      </w:r>
      <w:r>
        <w:rPr>
          <w:sz w:val="26"/>
          <w:szCs w:val="26"/>
        </w:rPr>
        <w:t>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</w:t>
      </w:r>
    </w:p>
    <w:p>
      <w:pPr>
        <w:pStyle w:val="Style15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55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урегулированию конфликта интересов в администрации сельского поселения Сентябрьский (далее – комиссия).</w:t>
      </w:r>
    </w:p>
    <w:p>
      <w:pPr>
        <w:pStyle w:val="Style15"/>
        <w:shd w:fill="FFFFFF" w:val="clear"/>
        <w:spacing w:lineRule="auto" w:line="240" w:before="0" w:after="0"/>
        <w:ind w:left="150" w:right="150" w:firstLine="55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комиссии являются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273-ФЗ «О противодействии коррупции», другими федеральными </w:t>
      </w:r>
      <w:hyperlink r:id="rId7">
        <w:r>
          <w:rPr>
            <w:rStyle w:val="InternetLink"/>
            <w:color w:val="000000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мер по предупреждению коррупции.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В состав комиссии входят: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Сентябрьский (председатель комиссии)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сельского поселения Сентябрьский (заместитель председателя)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поселения, ответственное за работу по профилактике коррупционных правонарушений (секретарь комиссии)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bookmarkStart w:id="0" w:name="Par56"/>
      <w:bookmarkStart w:id="1" w:name="Par55"/>
      <w:bookmarkEnd w:id="0"/>
      <w:bookmarkEnd w:id="1"/>
      <w:r>
        <w:rPr>
          <w:sz w:val="26"/>
          <w:szCs w:val="26"/>
        </w:rPr>
        <w:t>представитель образовательного учреждения среднего образования.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став комиссии могут быть включены представители общественного совета, общественной организации ветеранов, профсоюзной организац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 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9. По решению председателя комиссии, принимаемому в каждом конкретном случае не менее чем за три дня до заседания на основании ходатайства муниципального служащего, в отношении которого комиссией рассматривается вопрос, или любого члена комиссии,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специалисты, которые могут дать пояснения по вопросам муниципальной службы и вопросу, рассматриваемому комиссией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/>
      </w:pPr>
      <w:r>
        <w:rPr>
          <w:sz w:val="26"/>
          <w:szCs w:val="26"/>
        </w:rPr>
        <w:t xml:space="preserve">10. </w:t>
      </w:r>
      <w:r>
        <w:rPr>
          <w:bCs/>
          <w:sz w:val="26"/>
          <w:szCs w:val="26"/>
        </w:rPr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этот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) решение Главы администрации сельского поселения Сентябрьский, принятое на основании материалов проверки, проведенной в соответствии с постановлением Губернатора Ханты-Мансийского автономного округа – Югры от 14 апреля 2010 года № 71 «Положение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от 14 апреля 2010 года № 72 «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, и соблюдения государственными гражданскими служащими Ханты-Мансийского автономного округа – Югры требований к служебному поведению», постановлением Администрации сельского поселения Сентябрьский №31-па от 16.04.2012 г. «Об утверждении Положения о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лицами замещающими муниципальные должности, а так же муниципальными служащими, замещающими должности муниципальной службы администрации сельского поселения Сентябрьский», 40-па от 22.08.2011 г. «Об утверждении Кодекса этики и служебного поведения муниципальных служащих администрации сельского поселения Сентябрьский»; свидетельствующе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ицом, замещающим должность муниципальной службы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лицом, замещающим должность муниципальной службы, требований к служебному (должностному)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председателю комиссии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 (или) на выполнение в такой организации работы (оказание такой организации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освобождения от должности муниципальной службы или увольнения с муниципальной службы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члена комиссии, касающееся обеспечения соблюдения лицом, замещающим должность муниципальной службы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/>
      </w:pPr>
      <w:r>
        <w:rPr>
          <w:sz w:val="26"/>
          <w:szCs w:val="26"/>
        </w:rPr>
        <w:t xml:space="preserve">г) предложение председателя Комиссии - Главы администрации поселения, принятое на основан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/>
      </w:pPr>
      <w:r>
        <w:rPr>
          <w:sz w:val="26"/>
          <w:szCs w:val="26"/>
        </w:rPr>
        <w:t xml:space="preserve">14.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A%D1%80%D0%B0%D1%81%D0%BD%D0%BE%D0%B2%D0%B0%D0%A1%D0%9D%5CDesktop%5CDocuments%5C%D1%80%D0%B0%D1%81%D0%BF%D0%BE%D1%80%D1%8F%D0%B6%D0%B5%D0%BD%D0%B8%D1%8F%20%D0%B8%20%D0%BF%D0%BE%D1%81%D1%82%D0%B0%D0%BD%D0%BE%D0%B2%D0%BB%D0%B5%D0%BD%D0%B8%D1%8F%5C%D0%BF%D0%BE%D1%81%D1%82%D0%B0%D0%BD%D0%BE%D0%B2%D0%BB%D0%B5%D0%BD%D0%B8%D1%8F%5C2013%5C%D0%BF%D0%BE%D0%BB%D0%BE%D0%B6%D0%B5%D0%BD%D0%B8%D1%8F%20%D0%B3%D0%BB%D0%B0%D0%B2%D1%8B%20%D0%BE%20%D0%B4%D0%BE%D1%85%D0%BE%D0%B4%D0%B0%D1%85%20%D0%B8%20%D1%80%D0%B0%D1%81%D1%85%D0%BE%D0%B4%D0%B0%D1%85%5C170-%D0%BF%D0%B0%20%D0%BE%D1%82%2019.12.2013%20-%20%D0%9A%D0%BE%D0%BC%D0%B8%D1%81%D1%81%D0%B8%D1%8E%20%D0%BF%D0%BE%20%D0%BA%D0%BE%D0%BD%D1%84%D0%BB%D0%B8%D0%BA%D1%82%D1%83%20%D0%B8%D0%BD%D1%82%D0%B5%D1%80%D0%B5%D1%81%D0%BE%D0%B2.doc" \l "Par55%23Par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абзаце втором подпункта «б» пункта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13 настоящего Положения обращение подается гражданином на Главы администрации сельского поселения Сентябрьский,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должности муниципальной службы или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муниципальной должности или должности муниципальной службы в отношении коммерческой или некоммерческой организации, вид договора (трудовой или гражданско-правовой), предполагаемый срок его действия. 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/>
      </w:pPr>
      <w:r>
        <w:rPr>
          <w:sz w:val="26"/>
          <w:szCs w:val="26"/>
        </w:rPr>
        <w:t xml:space="preserve">15.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%D0%9A%D1%80%D0%B0%D1%81%D0%BD%D0%BE%D0%B2%D0%B0%D0%A1%D0%9D%5CDesktop%5CDocuments%5C%D1%80%D0%B0%D1%81%D0%BF%D0%BE%D1%80%D1%8F%D0%B6%D0%B5%D0%BD%D0%B8%D1%8F%20%D0%B8%20%D0%BF%D0%BE%D1%81%D1%82%D0%B0%D0%BD%D0%BE%D0%B2%D0%BB%D0%B5%D0%BD%D0%B8%D1%8F%5C%D0%BF%D0%BE%D1%81%D1%82%D0%B0%D0%BD%D0%BE%D0%B2%D0%BB%D0%B5%D0%BD%D0%B8%D1%8F%5C2013%5C%D0%BF%D0%BE%D0%BB%D0%BE%D0%B6%D0%B5%D0%BD%D0%B8%D1%8F%20%D0%B3%D0%BB%D0%B0%D0%B2%D1%8B%20%D0%BE%20%D0%B4%D0%BE%D1%85%D0%BE%D0%B4%D0%B0%D1%85%20%D0%B8%20%D1%80%D0%B0%D1%81%D1%85%D0%BE%D0%B4%D0%B0%D1%85%5C170-%D0%BF%D0%B0%20%D0%BE%D1%82%2019.12.2013%20-%20%D0%9A%D0%BE%D0%BC%D0%B8%D1%81%D1%81%D0%B8%D1%8E%20%D0%BF%D0%BE%20%D0%BA%D0%BE%D0%BD%D1%84%D0%BB%D0%B8%D0%BA%D1%82%D1%83%20%D0%B8%D0%BD%D1%82%D0%B5%D1%80%D0%B5%D1%81%D0%BE%D0%B2.doc" \l "Par56%23Par5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абзаце третьем подпункта «б» пункта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13 настоящего Положения заявление подается муниципальным служащим на имя Главы администрации сельского поселения Сентябрьский, председателя комиссии в </w:t>
      </w:r>
      <w:hyperlink r:id="rId9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и сроки, которые установлены для подачи данными лицами сведений о доходах, об имуществе и обязательствах имущественного характера. 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16. Председатель комиссии при поступлении к нему документов, содержащих основания для проведения заседания комиссии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с поступившей информацией, и с результатами ее проверки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ункте 9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18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 случае неявки муниципального служащего, или его представителя на заседание комиссии, при отсутствии письменной просьбы о рассмотрении указанного вопроса без его участия рассмотрение вопроса откладывается. 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его отсутствие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1. На заседании комиссии заслушиваются муниципального служащего (с его согласия) и иных лиц, рассматриваются материалы по существу предъявляемых претензий, а также дополнительные материалы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2. Члены комиссии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представленные муниципальным служащим,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представленные муниципальным служащим,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м служащим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м служащим не соблюдены требования к служебному поведению и (или) требования об урегулировании конфликта интересов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  <w:br/>
        <w:t>В этом случае комиссия рекомендует указанному лицу принять меры по представлению указанных сведений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7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указанн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28. По итогам рассмотрения вопросов, предусмотренных подпунктами «а», «б» и «г» пункта 13 настоящего Положения, при наличии к тому оснований комиссия может принять иное, чем предусмотрено пунктами 23-27 настоящего Положения, решение, в том числе указать муниципальному служащему на недопустимость нарушения законодательства  при представлении сведений о доходах, об имуществе и обязательствах  имущественного характера; недопустимость нарушения требований к служебному поведению и (или) требований об урегулировании конфликта интересов; рекомендовать муниципальному служащему принять меры по устранению условий, способных привести к возникновению конфликта интересов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9. По итогам рассмотрения вопроса, указанного в абзаце втором подпункта «б» пункта 13 настоящего Положения, о принятом решении гражданин уведомляется устно и письменно в течение одного рабочего дня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0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3 настоящего Положения, носят рекомендательный характер. Решение, принимаемое по итогам рассмотрения вопроса, указанного в абзаце 2 подпункта «б» пункта 13 настоящего Положения, носит обязательный характер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3. В протоколе заседания комиссии указываются: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ли его представителя по существу предъявляемых претензий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государственной власти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Style15"/>
        <w:shd w:fill="FFFFFF" w:val="clear"/>
        <w:spacing w:lineRule="auto" w:line="240" w:before="0" w:after="0"/>
        <w:ind w:left="150" w:right="150" w:firstLine="658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5. Выписка из протокола заседания комиссии в 3-дневный срок со дня заседания комиссии направляется муниципальному служащему, за исключением случая, предусмотренного в пункте 29 настоящего Положения, а также по решению комиссии – иным заинтересованным лицам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комиссией решения, предусмотренного подпунктом «б» пункта 23, подпунктом «б» пункта 24, подпункта «в» пункта 26, подпунктом «б» пункта 27, копия протокола заседания комиссии, полностью или в виде выписки из него, в 3-дневный срок направляется Главе администрации сельского поселения Сентябрьский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6. Решение Главы администрации сельского поселения Сентябрьский по итогам рассмотрения предложений комиссии доводится до сведения членов комиссии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7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сельского поселения Сентябрьский для решения вопроса о применении к указанному лиц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. представляемыми для обсуждения на заседании комиссии, осуществляются секретарем комиссии.</w:t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150" w:right="15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ind w:left="0" w:right="15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spacing w:lineRule="auto" w:line="240" w:before="0" w:after="0"/>
        <w:ind w:left="0" w:right="15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 Сентябр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color w:val="252525"/>
        </w:rPr>
        <w:t xml:space="preserve"> </w:t>
      </w:r>
      <w:r>
        <w:rPr>
          <w:color w:val="252525"/>
          <w:u w:val="single"/>
        </w:rPr>
        <w:t>19.12.2013</w:t>
      </w:r>
      <w:r>
        <w:rPr>
          <w:color w:val="252525"/>
        </w:rPr>
        <w:t xml:space="preserve"> №  </w:t>
      </w:r>
      <w:r>
        <w:rPr>
          <w:color w:val="252525"/>
          <w:u w:val="single"/>
        </w:rPr>
        <w:t>170-па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407"/>
        <w:gridCol w:w="5044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Виталий Васильевич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ий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Олеся Владимир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щикова Марина Василье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кадр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 Оксана Адик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рганизационной работ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ва Инна Викторов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на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реднег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ил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(деятельность которых связана с муниципальной службой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с руководителем образовательного учреждения)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фсоюзной организа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ConsPlusTitle"/>
        <w:spacing w:lineRule="exact" w:line="29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4898A6EF8EF00FA4D4FA95AC5AA92D6F951A64B2B81A52F40104F5A0609AC5DAE695CFD87A550Z1A7J" TargetMode="External"/><Relationship Id="rId4" Type="http://schemas.openxmlformats.org/officeDocument/2006/relationships/hyperlink" Target="consultantplus://offline/ref=1D84898A6EF8EF00FA4D4FA95AC5AA92D6FE5DA3412E81A52F40104F5A0609AC5DAE695CFD87A55DZ1A6J" TargetMode="External"/><Relationship Id="rId5" Type="http://schemas.openxmlformats.org/officeDocument/2006/relationships/hyperlink" Target="consultantplus://offline/ref=F70E15403E07A953EA059D5333048BFC53B49EC1FC9DECED552364fAR0K" TargetMode="External"/><Relationship Id="rId6" Type="http://schemas.openxmlformats.org/officeDocument/2006/relationships/hyperlink" Target="consultantplus://offline/ref=F7C3764A560E909CFF7F04E642BA718D82C59B313D7A0D8A48A806B3BDA1r4L" TargetMode="External"/><Relationship Id="rId7" Type="http://schemas.openxmlformats.org/officeDocument/2006/relationships/hyperlink" Target="consultantplus://offline/ref=F7C3764A560E909CFF7F04E642BA718D82C59B313E7E0D8A48A806B3BD1484792D175A17CC2805FFACr8L" TargetMode="External"/><Relationship Id="rId8" Type="http://schemas.openxmlformats.org/officeDocument/2006/relationships/hyperlink" Target="consultantplus://offline/ref=F70E15403E07A953EA059D5333048BFC50BF91C1F2CBBBEF04766AA5B506B114EAE7BF7A3AF7B3E6f9RDK" TargetMode="External"/><Relationship Id="rId9" Type="http://schemas.openxmlformats.org/officeDocument/2006/relationships/hyperlink" Target="consultantplus://offline/ref=A0EE72D6BA9BBC4F333BCFE0CD2F4557C6F4468C947986A3C8E456E75769E19831F5AB16B6849400K7yBI" TargetMode="External"/><Relationship Id="rId10" Type="http://schemas.openxmlformats.org/officeDocument/2006/relationships/hyperlink" Target="consultantplus://offline/ref=F70E15403E07A953EA059D5333048BFC50BF91C1F2CBBBEF04766AA5B506B114EAE7BF7A3AF7B3E6f9RDK" TargetMode="External"/><Relationship Id="rId11" Type="http://schemas.openxmlformats.org/officeDocument/2006/relationships/hyperlink" Target="consultantplus://offline/ref=F70E15403E07A953EA059D5333048BFC50BF91C1F2CBBBEF04766AA5B506B114EAE7BF7A3AF7B3E6f9RD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КрасноваСН</cp:lastModifiedBy>
  <cp:lastPrinted>2013-07-18T09:48:00Z</cp:lastPrinted>
  <dcterms:modified xsi:type="dcterms:W3CDTF">2014-07-14T09:08:00Z</dcterms:modified>
  <cp:revision>51</cp:revision>
  <dc:subject/>
  <dc:title>                                                       </dc:title>
</cp:coreProperties>
</file>