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2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Общественного совета при главе сельского поселения Сентябрьский по вопросам жилищно-коммунального хозяй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лечения граждан к активному участию в решении проблем жилищно-коммунального хозяйства сельского поселения Сентябрьск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Общественный совет при главе сельского поселения Сентябрьский  по вопросам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Утвердить </w:t>
      </w:r>
      <w:hyperlink w:anchor="Par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бщественном совете при главе  сельского поселения Сентябрьский  по вопросам жилищно-коммунального хозяйств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Утвердить </w:t>
      </w:r>
      <w:hyperlink w:anchor="Par9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ственного совета при главе сельского поселения Сентябрьский по вопросам жилищно-коммунального хозяйства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4. Настоящее постановление подлежит официальному обнародованию в бюллетене «Сентябрьский вестник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Постановление вступает в силу после официального обнародования в бюллетене «Сентябрьски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постановления возложить на заместителя главы сельского поселения Сентябрь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</w:t>
        <w:tab/>
        <w:tab/>
        <w:tab/>
        <w:tab/>
        <w:t xml:space="preserve">                                              А.В. Светлаков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  1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27.03.2013</w:t>
            </w:r>
            <w:r>
              <w:rPr>
                <w:rFonts w:cs="Times New Roman" w:ascii="Times New Roman" w:hAnsi="Times New Roman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22-п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hyperlink w:anchor="Par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бщественном совете при главе сельского поселения Сентябрьский  по вопросам жилищно-коммунального хозяй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28"/>
      <w:bookmarkEnd w:id="0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щественный совет при главе сельского поселения Сентябрьский по вопросам жилищно-коммунального хозяйства поселения (далее - Общественный совет) является коллегиальным совещательным органом, созданным в  целях  обеспечения эффективного взаимодействия  органов местного самоуправления поселений, с ресурсоснабжающими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, осуществляющими управление многоквартирными домами, общественными объединениями, а также более широкого обсуждения проблем жилищно-коммунального хозяйства и выработки социально значимых направлений деятельности жилищно-коммунального хозяйства на территор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щественный совет в своей деятельности руководствуется законодательством Российской Федерации, законодательством Ханты-Мансийского автономного округа - Югры, муниципальными правовыми актами Нефтеюганского района, муниципальными правовыми актами поселени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щественный совет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ешения Общественного совет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ыявление, сбор, обработка и систематизация проблем жилищно-коммунальной сферы в муниципальном образован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ение взаимодействия органов местного самоуправления поселения  с управляющими организациями, товариществами собственников жилья, другими организациями жилищно-коммунального комплекса, с населением поселения, общественными объединениями по вопросам, определяющим развитие жилищно-коммунального хозяйства поселения, привлечение жителей поселения к решению задач в сфере жилищно-коммунального хозяйства, преодоление отчуждения населения от активного участия в решении вопросов жилищно-коммунальной сферы, сотрудничество всех субъектов жилищно-коммунального хозяйства, в целях соблюдения взаимного баланс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Оказание помощи гражданам, столкнувшимся с проблемами в ЖК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Повышение эффективности  общественного контроля и защиты прав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ыработка предложений по определению основных направлений развития жилищно-коммунального хозяйств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бобщение и анализ общественного мнения по проблемам, имеющимся в сфере жилищно-коммунального хозяйства поселения, изучение этих проблем и подготовка предложений по их раз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суждение готовящихся к принятию наиболее значимых  мероприятий в рамках специализированных программ  в области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суждение, обобщение и анализ общественного мнения по проблемам в сфере жилищно-коммунального хозяйства, изучение проблем и подготовка предложений по их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3. Обсуждение вопросов, имеющих значение для развития жилищно-коммунального хозяйств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и деятельность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остав Общественного совета формируется из представителей органов местного самоуправления поселения, предприятий, учреждений, организаций, общественных организаций, управляющих организаций, жилищно-строительных кооперативов, товариществ собственников жилья, а также граждан, заинтересованных в решении задач, поставленных перед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ерсональный состав утверждается постановлением главы поселения на основе предложений, поступивших от депутатов Советов депутатов поселений, граждан, заинтересованных в решении задач жилищно-коммунальной сферы и добровольного участия в его деятельности граждан и представителей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лномочия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щественный совет для выполнения возложенных на него задач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глашать для участия в заседаниях Общественного совета и заслушивать работников органов местного самоуправления поселения, 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представителей общественных объединений и иных объединений граждан, представители которых не вошли в состав 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запрашивать и получать в установленном порядке от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 материалы, необходимые для выполнения возложенных на Общественный совет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из своего состава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ать с инициативой проведения и организовывать совещания, круглые столы по актуальным вопросам жилищно-коммунального хозяйств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решению выявленных проблем в работе предприятий ЖК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вопросам содействия формированию и развитию в поселении товариществ собственников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общественный контроль над соблюдением прав потребителей и поставщиков услуг в сфере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ать и обобщать опыт други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ать информацию о работе Общественного совета на сайте муниципального образования поселения и в бюллетене «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работы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 или главы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сновной формой работы Общественного совета являются заседания. Заседания Общественного совета проводятся по мере необходимости, но не реже двух раз в год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Общественный совет возглавляет председатель. В период временного отсутствия председателя его обязанности выполняет замест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ли главы поселения и передается каждому члену Общественного совета через секретаря не менее чем за 2 дня до очередного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Член Общественного совета принимает личное участие в работе заседаний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"за" и "против" голос председателя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Общественного совета, не согласный с решением Общественного совета, вправе изложить свое особое мнение письменно и приобщать его к решению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Решение Общественного совета доводится до сведения главы поселения и размещается на официальном сайте муниципального образования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Решение Общественного совета оформляется протоколом, который подписывается председателем совета (в его отсутствие - заместителем председателя совета) и секретар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 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  2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27.03.2013</w:t>
            </w:r>
            <w:r>
              <w:rPr>
                <w:rFonts w:cs="Times New Roman" w:ascii="Times New Roman" w:hAnsi="Times New Roman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22-п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 совета при главе сельского поселения Сентябрьский  по вопросам жилищно-коммунального хозяйства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</w:tblGrid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 Андрей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ентябрьский,  председатель общественного Совета</w:t>
            </w:r>
          </w:p>
        </w:tc>
      </w:tr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 Виталий Васильевич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ельского поселения Сентябрьский, заместитель председателя общественного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Светлана Николаевна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Главный специалист – юрист администрации сельского поселения Сентябрьский, секретарь общественного совета </w:t>
            </w:r>
          </w:p>
        </w:tc>
      </w:tr>
      <w:tr>
        <w:trPr>
          <w:trHeight w:val="628" w:hRule="atLeast"/>
        </w:trPr>
        <w:tc>
          <w:tcPr>
            <w:tcW w:w="322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лина Олеся Владимировна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– отдела- главный бухгалтер администрации сельского поселения Сентябрь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бышкин Виктор Иванович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  Депутат сельского поселения Сентябрьский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дченко Оксана Владимиро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 Депутат сельского поселения Сентябрьский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дорова Тамара Анатолье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 Директор НРМОБУ «Сентябрьская СОШ»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дорова Светлана Олего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 Директор МБУ КСК «Жемчужина Югры»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ина Ольга Валерьевна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Заведующая НРМДОБУ   «Солнышко»</w:t>
            </w:r>
          </w:p>
          <w:p>
            <w:pPr>
              <w:pStyle w:val="ConsPlusNormal"/>
              <w:widowControl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дков Виктор Александрович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РЭУ ООО «Промысловик»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сырева Ась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йсовна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Совета ветеранов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ТСЖ «Квартал»</w:t>
            </w:r>
          </w:p>
          <w:p>
            <w:pPr>
              <w:pStyle w:val="ConsPlusNormal"/>
              <w:widowControl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widowControl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молодежной палаты при Думе Нефтеюганского района</w:t>
            </w:r>
          </w:p>
          <w:p>
            <w:pPr>
              <w:pStyle w:val="ConsPlusNormal"/>
              <w:widowControl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widowControl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snapToGrid w:val="false"/>
              <w:ind w:left="277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ковый уполномоченный полиции ОП № 2                (дислокация п. Салым ОМВД России по Нефтеюганскому району (по согласованию)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5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54" w:leader="none"/>
        </w:tabs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b/>
      <w:caps/>
      <w:color w:val="000000"/>
      <w:sz w:val="26"/>
    </w:rPr>
  </w:style>
  <w:style w:type="character" w:styleId="13">
    <w:name w:val=" Знак Знак13"/>
    <w:basedOn w:val="Style9"/>
    <w:qFormat/>
    <w:rPr>
      <w:b/>
      <w:bCs/>
      <w:sz w:val="28"/>
      <w:szCs w:val="22"/>
    </w:rPr>
  </w:style>
  <w:style w:type="character" w:styleId="12">
    <w:name w:val=" Знак Знак12"/>
    <w:basedOn w:val="Style9"/>
    <w:qFormat/>
    <w:rPr>
      <w:b/>
      <w:bCs/>
      <w:sz w:val="28"/>
      <w:szCs w:val="24"/>
    </w:rPr>
  </w:style>
  <w:style w:type="character" w:styleId="11">
    <w:name w:val=" Знак Знак11"/>
    <w:basedOn w:val="Style9"/>
    <w:qFormat/>
    <w:rPr>
      <w:b/>
      <w:bCs/>
      <w:sz w:val="22"/>
      <w:szCs w:val="22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КрасноваСН</cp:lastModifiedBy>
  <cp:lastPrinted>2013-04-01T09:34:00Z</cp:lastPrinted>
  <dcterms:modified xsi:type="dcterms:W3CDTF">2013-04-01T03:36:00Z</dcterms:modified>
  <cp:revision>21</cp:revision>
  <dc:subject/>
  <dc:title>Муниципальное учреждение</dc:title>
</cp:coreProperties>
</file>