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сельского поселения Сентябрьский от 16.05.2012 № 50-па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Сентябрьский, в целях поддержания санитарного порядка, а также повышения уровня благоустройства сельского поселения Сентябрьский  п о с т а н о в л я ю: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. Внести в приложение к постановлению администрации сельского поселения Сентябрьский от 16.05.2012 № 50-па «Об утверждении положения «О благоустройстве территории муниципального образования сельское поселение Сентябрьский» следующие изменения:</w:t>
      </w:r>
    </w:p>
    <w:p>
      <w:pPr>
        <w:pStyle w:val="Normal"/>
        <w:numPr>
          <w:ilvl w:val="1"/>
          <w:numId w:val="3"/>
        </w:numPr>
        <w:rPr>
          <w:bCs/>
          <w:sz w:val="26"/>
          <w:szCs w:val="28"/>
        </w:rPr>
      </w:pPr>
      <w:r>
        <w:rPr>
          <w:bCs/>
          <w:sz w:val="26"/>
          <w:szCs w:val="28"/>
        </w:rPr>
        <w:t>Дополнить разделом 14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« </w:t>
      </w:r>
      <w:r>
        <w:rPr>
          <w:b/>
          <w:bCs/>
          <w:sz w:val="26"/>
          <w:szCs w:val="28"/>
        </w:rPr>
        <w:t>14. Содержание технических средств связи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1. 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органа местного самоуправления (далее – ОМСУ), при условии получения соответствующих технических условий эксплуатирующих организаций,  нанесения трасс коммуникаций на единую схему в электронном виде и обязательного расчета ветровой нагрузки с учетом существующих лин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2. Проводка наружных коммуникаций к зданиям иным способом (воздушным, надземным) допускается только в случае невозможности размещения их под землей с согласованием ОМСУ, при условии получения соответствующих технических условий эксплуатирующих организаций, нанесением трасс коммуникаций на единую схему в электронном виде, обязательного расчета ветровой нагрузки с учетом существующих линий и соблюдением требований, регламентированных законодательством Российской Федерации (ГОСТ и СНиП - Правила технического обслуживания и ремонта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линий кабельных, воздушных и смешанных местных сетей связи (Утверждено  Министерством связи Российской Федерации от  07 октября 1996 года), Правила проектирования, строительства и эксплуатации волоконно-оптических линий связи на воздушных линиях электропередачи напряжением 0,4-35кВ. (Утверждено Министерством энергетики Российской Федерации от 27.12.2002 года, Министерством Российской Федерации по связи и информатизации от 24.04.2003 года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3. Не допускается использовать в качестве крепления подвесных линий связи и воздушно-кабельных переходо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3.1. Опоры и элементы подвеса контактных сетей общественного и железнодорожного транспор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3.2. Элементы обустройства автомобильных дорог: дорожные ограждения, элементы и конструкции, предназначенные для размещения светофоров, дорожных знак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14.3.3. Элементы фасадов, крыш, стен зданий и сооружений (дымоходы, </w:t>
        <w:br/>
        <w:t>вентиляция, антенны систем коллективного приема телевидения и радио, фронтоны, козырьки, двери, окна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4. Не допускаетс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4.1. Пересекать дороги при прокладке кабелей связи воздушным способом от одного здания к другом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4.2. Размещать запасы кабеля вне распределительного муфтового шкаф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5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6. Контроль за выполнением требований прави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6.1. Физические и юридические лица, должностные лица обязаны обеспечить соблюдение требований по проводке наружных коммуникаций на территории поселения, установленные настоящими разделом Прави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14.6.2. Нарушение настоящих Правил, влечет ответственность в соответствии с действующим законодательством Ханты-Мансийского автономного округа - Югра (Закон ХМАО-Югры от 11 июня 2010 года № 102-оз «Об административных правонарушениях»), 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4.6.3.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Настоящее постановление подлежит опубликованию (обнародованию) в информационном бюллетене «Сентябрь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 xml:space="preserve">      А.В.Светла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</cp:lastModifiedBy>
  <cp:lastPrinted>2014-09-02T12:30:00Z</cp:lastPrinted>
  <dcterms:modified xsi:type="dcterms:W3CDTF">2014-09-30T04:08:00Z</dcterms:modified>
  <cp:revision>75</cp:revision>
  <dc:subject/>
  <dc:title>                                                       </dc:title>
</cp:coreProperties>
</file>