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6"/>
          <w:szCs w:val="22"/>
          <w:lang w:val="en-US" w:eastAsia="en-US"/>
        </w:rPr>
      </w:pPr>
      <w:r>
        <w:rPr>
          <w:rFonts w:cs="Arial"/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18" w:hanging="0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ab/>
      </w:r>
    </w:p>
    <w:p>
      <w:pPr>
        <w:pStyle w:val="Normal"/>
        <w:tabs>
          <w:tab w:val="clear" w:pos="708"/>
          <w:tab w:val="left" w:pos="3435" w:leader="none"/>
        </w:tabs>
        <w:ind w:right="18" w:hanging="0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6"/>
          <w:szCs w:val="22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8"/>
          <w:szCs w:val="32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rFonts w:cs="Arial"/>
          <w:b/>
          <w:b/>
          <w:sz w:val="30"/>
          <w:szCs w:val="32"/>
        </w:rPr>
      </w:pPr>
      <w:r>
        <w:rPr>
          <w:rFonts w:cs="Arial"/>
          <w:b/>
          <w:sz w:val="30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/>
          <w:b/>
          <w:sz w:val="30"/>
          <w:szCs w:val="28"/>
        </w:rPr>
        <w:t xml:space="preserve"> </w:t>
      </w:r>
      <w:r>
        <w:rPr>
          <w:rFonts w:cs="Arial"/>
          <w:b/>
          <w:sz w:val="30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.10.201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  <w:t>11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п. Сентябрьский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30" w:after="30"/>
        <w:ind w:firstLine="709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t>В соответствии со статьёй 33 Градостроительного кодекса РФ, решением Совета депутатов сельского поселения Сентябрьский № 195  от 16.02.2012 «Об утверждении правил землепользования и застройки муниципального образования сельское поселение Сентябрьский», п о с т а н о в л я ю:</w:t>
      </w:r>
    </w:p>
    <w:p>
      <w:pPr>
        <w:pStyle w:val="Normal"/>
        <w:spacing w:before="30" w:after="30"/>
        <w:ind w:firstLine="709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 порядок и сроки проведения работ п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ой зоны жилой застройки средней этажности (1ЖЗ 102) на зону индивидуальной жилой застройки постоянного проживания (1ЖЗ 103) в планировочном микрорайоне 01:03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Ведущему специалисту - землеустроителю  (Солдаткиной Л.Ю.) организовать работу по подготовке проекта по внесению изменений в правила землепользования и застройки сельского поселения Сентябрьск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Глава поселения                                                                         А.В. Светлаков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jc w:val="center"/>
        <w:rPr/>
      </w:pPr>
      <w:r>
        <w:rPr>
          <w:rFonts w:cs="Times New Roman"/>
        </w:rPr>
        <w:t xml:space="preserve">                                            </w:t>
      </w:r>
      <w:r>
        <w:rPr>
          <w:rFonts w:cs="Arial"/>
        </w:rPr>
        <w:t>Прилож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rial"/>
        </w:rPr>
        <w:t>сельского поселения Сентябрьский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Arial"/>
        </w:rPr>
        <w:t xml:space="preserve">от </w:t>
      </w:r>
      <w:r>
        <w:rPr>
          <w:rFonts w:cs="Arial"/>
          <w:u w:val="single"/>
        </w:rPr>
        <w:t>_27.10.2014_______</w:t>
      </w:r>
      <w:r>
        <w:rPr>
          <w:rFonts w:cs="Arial"/>
        </w:rPr>
        <w:t xml:space="preserve">  № </w:t>
      </w:r>
      <w:r>
        <w:rPr>
          <w:rFonts w:cs="Arial"/>
          <w:u w:val="single"/>
        </w:rPr>
        <w:t>__119-па__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Рассмотрение градостроительной комиссией сельского поселения Сентябрьский направленного предложения по внесению изменений в правила землепользования и застройки сельского поселения Сентябрьский и 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становление Главы сельского поселения о подготовке проекта по внесению изменений в правила землепользования и застрой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 проекта по внесению изменений в правила землепользования и застройки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становление Главы сельского посе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.10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7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Направление главе сельского поселения проекта по внесению изменений в правила землепользования и застройки с учетом результатов публичных слуш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8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Решение Главы сельского поселения о направлении проекта по внесению изменений в правила землепользования и застройки на утверждение в Со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8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Утверждение проекта по внесению изменений в правила землепользования и застройки с последующим официальным опубликов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8.11.2014</w:t>
            </w:r>
          </w:p>
        </w:tc>
      </w:tr>
    </w:tbl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Порядок и сроки проведения работ п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</w:t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 </w:t>
      </w:r>
      <w:r>
        <w:rPr>
          <w:rFonts w:cs="Arial"/>
          <w:sz w:val="26"/>
        </w:rPr>
        <w:t>в планировочном квартале 01:03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4:00Z</dcterms:created>
  <dc:creator>Ежова Ольга Васильевна</dc:creator>
  <dc:description/>
  <cp:keywords/>
  <dc:language>en-US</dc:language>
  <cp:lastModifiedBy>Ежова Ольга Васильевна</cp:lastModifiedBy>
  <cp:lastPrinted>2014-10-28T16:54:00Z</cp:lastPrinted>
  <dcterms:modified xsi:type="dcterms:W3CDTF">2014-10-28T11:55:00Z</dcterms:modified>
  <cp:revision>6</cp:revision>
  <dc:subject/>
  <dc:title/>
</cp:coreProperties>
</file>