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0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26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депутатов 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е поселение Сентябрьский на 2015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и плановый период 2016-2017 годов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4.2009 №45</w:t>
      </w:r>
      <w:r>
        <w:rPr>
          <w:sz w:val="26"/>
          <w:szCs w:val="28"/>
        </w:rPr>
        <w:t xml:space="preserve"> «О порядке организации и проведения публичных слушаний</w:t>
      </w:r>
      <w:r>
        <w:rPr>
          <w:sz w:val="26"/>
          <w:szCs w:val="26"/>
        </w:rPr>
        <w:t>» п о с т а н а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15 год и плановый период 2016-2017 годов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5.11.2014 года в 15:00 по местному времени, место проведения – МБУ КСК «Жемчужина Югры», расположенный по адресу сп. Сентябрьский, дом 6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-юристу (Краснова С.Н.) создать рабочую группу по подготовке и проведению публичных слушаний в течение двух рабочих дней со дня назнач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№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ентябрьский на  2015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6-2017 годов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ассмотрев информацию о бюджете муниципального образования сельское поселение Сентябрьский  на 2015 год и плановый период 2016 - 2017 годов,  Совет  поселения р е ш и л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е поселение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сельское поселение Сентябрьский)  на 2015 год: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доходов бюджета сельского поселения Сентябрьский в сумме 18 163,1 тыс. рублей согласно приложению 1;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ентябрьский в сумме 18 163,1 тыс. рублей согласно приложению 9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рхний предел муниципального долга по состоянию на 01 января 2015 года в сумме 0 тыс. рублей, в том числе верхний предел долга по муниципальным гарантиям в сумме 0 тыс. рублей согласно приложению 13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ельный объем  муниципального долга сельского поселения Сентябрьский по состоянию на 01 января 2015 года в сумме 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 плановый период 2016-2017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ентябрьский на 2016 год в сумме  21 121,8 тыс. рублей и на  2017 год в сумме 21 531,3 тыс. рублей согласно приложению 2; 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общий объем расходов бюджета сельского поселения Сентябрьский на 2016 год в сумме 21 121,8 тыс. рублей и на  2017 год в сумме 21 531,3 тыс. рублей согласно приложению 10;  </w:t>
      </w:r>
    </w:p>
    <w:p>
      <w:pPr>
        <w:pStyle w:val="TextBody"/>
        <w:ind w:right="-5" w:firstLine="851"/>
        <w:rPr/>
      </w:pPr>
      <w:r>
        <w:rPr>
          <w:szCs w:val="26"/>
        </w:rPr>
        <w:t>- верхний предел муниципального долга по состоянию на 01 января 2016 года в сумме 0 тыс. рублей и на 01 января 2017 года в сумме 0 тыс. рублей, в том числе верхний предел долга по муниципальным гарантиям в сумме 0 тыс. рублей согласно приложению 14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предельный объем  муниципального долга сельского поселения Сентябрьский по состоянию на 01 января 2016 года в сумме 0 тыс. рублей и на 01 января 2017 года в сумме 0 тыс.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ентябрьский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ентябрьский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Установить, что в случае изменения в 2015 году  функций главных администраторов доходов бюджета сельского поселения Сентябрьский и (или)  главных администраторов источников финансирования дефицита бюджета сельского поселения Сентябрьский МУ «Администрация сельского поселения Сентябрьский»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, а также в состав закрепленных за ними кодов классификации доходов бюджета сельского поселения Сентябрьский для дальнейшего утверждения решением  Совета депутатов сельского поселения Сентябрьский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согласно приложению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у</w:t>
      </w:r>
      <w:r>
        <w:rPr>
          <w:bCs/>
          <w:color w:val="000000"/>
          <w:sz w:val="26"/>
          <w:szCs w:val="26"/>
        </w:rPr>
        <w:t>полномоченным органом по электронному взаимодействию между Отделением по городу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ентябрьский муниципальное учреждение Департамент финансов Нефтеюганского района (далее - Департамент финансов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ентябрьский согласно приложению 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ентябрьский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и  2017 годы согласно приложению 10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 Учесть в доходной и расходной части бюджета сельского поселения Сентябрьский финансовую помощь из бюджета Нефтеюганского района на 2015 год в сумме 5 036,1 тыс. руб. согласно приложению 7, на 2016 год в сумме  5 196,6 тыс. руб., на 2017 год в сумме 5 225,1 тыс. руб. согласно приложению 8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5 036,1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6 год в сумме 5 196,6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7 год в сумме 5 225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Субвенции бюджету муниципального образования сельское поселение Сентябрьский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90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6 год в сумме 91,2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- на 2017 год в сумме 89,2 тыс. руб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3. 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 (окружной бюджет):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5 году – 142 тыс. руб.;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2 444 тыс. руб.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212121"/>
          <w:sz w:val="26"/>
          <w:szCs w:val="26"/>
        </w:rPr>
        <w:t>- в 2017 году – 2 461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,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ентябрьский на 2015 год в сумме 7 906,25  тыс. руб. на исполнение переданных полномочий по решению вопросов местного значения  согласно приложению 11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2.1.Утвердить распределение межбюджетных трансфертов бюджету Нефтеюганского района из бюджета сельского поселения Сентябрьский на 2015 год в сумме 10,56  тыс. руб. на осуществление внешнего муниципального финансового контроля согласно приложению 11.1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3. Установить,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 в соответствии с законодательством Российской Федерации   и законодательством субъекта Федера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ить, 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4.</w:t>
      </w:r>
      <w:r>
        <w:rPr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ентябрьский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МУ «Администрация сельского поселения Сентябрьский» в соответствии с Бюджетным кодексом Российской Федерации в ходе исполнения бюджета сельского поселения Сентябрьский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У «Администрация сельского поселения Сентябрьский» в соответствии с пунктом 3 статьи 217 Бюджетного кодекса Российской Федерации вправе в ходе исполнения бюджета сельского поселения Сентябрьский  вносить  в 2015 году изменения  в показатели сводной бюджетной</w:t>
        <w:tab/>
        <w:t xml:space="preserve"> росписи сельского  поселения Сентябрьский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Установить, что заключение договоров и муниципальных контрактов, исполнение которых осуществляется за счет средств бюджета сельского поселения Сентябрьский,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ентябрьский на  2015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обязательств, подлежащих исполнению за счет средств бюджета сельского поселения Сентябрьский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ановить, что </w:t>
      </w:r>
      <w:r>
        <w:rPr>
          <w:color w:val="000000"/>
          <w:sz w:val="26"/>
          <w:szCs w:val="26"/>
        </w:rPr>
        <w:t xml:space="preserve">Департамент финансов </w:t>
      </w:r>
      <w:r>
        <w:rPr>
          <w:sz w:val="26"/>
          <w:szCs w:val="26"/>
        </w:rPr>
        <w:t>в процессе исполнения бюджета сельского поселения Сентябрьский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Денежные средст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Утвердить на  2015 год резервный фонд администрации сельского поселения Сентябрьский в сумме 5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Утвердить на  плановый период 2016-2017 годов резервный фонд администрации сельского поселения Сентябрьский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6 год в сумме 5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7 год в сумме 5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0. Муниципальные  правовые акты муниципального образования сельское поселение Сентябрьский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ентябрьский в 201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ентябрьский 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142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 2016 год в сумме 2 44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2017 год в сумме 2 461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Настоящее решение  подлежит опубликованию (обнародованию) в бюллетене «Сентябрь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3. Настоящее решение  вступает в силу после официального опубликования, но не ранее 1 января 2015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 Светлаков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RANGE!A1%3AC36"/>
            <w:bookmarkEnd w:id="0"/>
            <w:r>
              <w:rPr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бразования сельское поселение Сентябрьский на 2015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1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2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1 08 0400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</w:t>
            </w:r>
          </w:p>
        </w:tc>
      </w:tr>
      <w:tr>
        <w:trPr>
          <w:trHeight w:val="983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1 11 05075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6,1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6,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6,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036,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2 02 04000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убсидия на строительство </w:t>
            </w:r>
            <w:r>
              <w:rPr>
                <w:i/>
              </w:rPr>
              <w:t xml:space="preserve">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2 02 04000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ые межбюджетные трансферты в рамках МП «Развитие транспортной системы Нефтеюганского района на 2014-2020 годы» (софинансиров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3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проекту 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№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 плановый период 2016-2017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26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3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4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1 08 0402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1 11 0507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73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4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0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05,3</w:t>
            </w:r>
          </w:p>
        </w:tc>
      </w:tr>
      <w:tr>
        <w:trPr>
          <w:trHeight w:val="62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05,3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6,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5,1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1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225,1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73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2 02 04000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убсидия на строительство </w:t>
            </w:r>
            <w:r>
              <w:rPr>
                <w:i/>
              </w:rPr>
              <w:t xml:space="preserve">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46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 2 02 04000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ые межбюджетные трансферты в рамках МП «Развитие транспортной системы Нефтеюганского района на 2014-2020 годы» (софинансир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2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3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предусмотренных специальными налоговыми</w:t>
      </w:r>
    </w:p>
    <w:p>
      <w:pPr>
        <w:pStyle w:val="Normal"/>
        <w:jc w:val="center"/>
        <w:rPr/>
      </w:pPr>
      <w:r>
        <w:rPr>
          <w:b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4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2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13 01500 00 0000 1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4 03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4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6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7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7030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5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507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508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30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2"/>
            <w:bookmarkStart w:id="2" w:name="OLE_LINK1"/>
            <w:r>
              <w:rPr/>
              <w:t xml:space="preserve">Денежные взыскания (штрафы) за нарушение </w:t>
            </w:r>
            <w:bookmarkEnd w:id="1"/>
            <w:bookmarkEnd w:id="2"/>
            <w:r>
              <w:rPr/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3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 16 37000 00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№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6662"/>
        <w:gridCol w:w="21"/>
      </w:tblGrid>
      <w:tr>
        <w:trPr>
          <w:trHeight w:val="555" w:hRule="atLeast"/>
          <w:cantSplit w:val="true"/>
        </w:trPr>
        <w:tc>
          <w:tcPr>
            <w:tcW w:w="10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10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5 год и плановый период 2016-2017 годов</w:t>
            </w:r>
          </w:p>
        </w:tc>
      </w:tr>
      <w:tr>
        <w:trPr>
          <w:trHeight w:val="435" w:hRule="atLeast"/>
          <w:cantSplit w:val="true"/>
        </w:trPr>
        <w:tc>
          <w:tcPr>
            <w:tcW w:w="109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лавного администрат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ё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1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</w:t>
            </w:r>
            <w:r>
              <w:rPr>
                <w:spacing w:val="2"/>
                <w:sz w:val="22"/>
                <w:szCs w:val="2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поселений  </w:t>
            </w:r>
            <w:r>
              <w:rPr>
                <w:spacing w:val="2"/>
                <w:sz w:val="22"/>
                <w:szCs w:val="22"/>
              </w:rPr>
              <w:t>на обеспечение жилыми помеще</w:t>
            </w:r>
            <w:r>
              <w:rPr>
                <w:sz w:val="22"/>
                <w:szCs w:val="22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color w:val="000000"/>
                <w:sz w:val="22"/>
                <w:szCs w:val="22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7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4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 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10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38"/>
        <w:gridCol w:w="2880"/>
        <w:gridCol w:w="6013"/>
      </w:tblGrid>
      <w:tr>
        <w:trPr>
          <w:trHeight w:val="2034" w:hRule="atLeast"/>
        </w:trPr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ение Сентябрьский</w:t>
            </w:r>
          </w:p>
        </w:tc>
      </w:tr>
      <w:tr>
        <w:trPr>
          <w:trHeight w:val="2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b/>
          <w:sz w:val="26"/>
          <w:szCs w:val="26"/>
        </w:rPr>
        <w:t xml:space="preserve">сельское поселение Сентябрьский на 2015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 «Администрация сельского поселения Сентябрьский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209"/>
        <w:gridCol w:w="1735"/>
        <w:gridCol w:w="250"/>
        <w:gridCol w:w="659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 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 поселения Сентябрьск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 № 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ентябрьский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Администрация  поселения Сентябрьский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7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31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ентябрьский</w:t>
            </w:r>
          </w:p>
        </w:tc>
      </w:tr>
      <w:tr>
        <w:trPr>
          <w:trHeight w:val="31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из бюджета Нефтеюганского района  на  2015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76"/>
        <w:gridCol w:w="1217"/>
        <w:gridCol w:w="1075"/>
        <w:gridCol w:w="993"/>
        <w:gridCol w:w="1450"/>
        <w:gridCol w:w="1257"/>
        <w:gridCol w:w="1269"/>
        <w:gridCol w:w="2684"/>
      </w:tblGrid>
      <w:tr>
        <w:trPr>
          <w:trHeight w:val="31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%3AL15"/>
            <w:bookmarkEnd w:id="3"/>
            <w:r>
              <w:rPr/>
              <w:t>Наименование  сельского посел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8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900"/>
        <w:gridCol w:w="822"/>
        <w:gridCol w:w="1158"/>
        <w:gridCol w:w="900"/>
        <w:gridCol w:w="720"/>
        <w:gridCol w:w="720"/>
        <w:gridCol w:w="900"/>
        <w:gridCol w:w="840"/>
        <w:gridCol w:w="960"/>
        <w:gridCol w:w="889"/>
        <w:gridCol w:w="709"/>
        <w:gridCol w:w="802"/>
        <w:gridCol w:w="780"/>
        <w:gridCol w:w="960"/>
      </w:tblGrid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ентябрьский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из бюджета Нефтеюганского района  на  плановый период 2016 – 2017 годов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сельского поселени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ые межбюджетные трансферты бюджетам поселений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 дотаци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 дот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6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9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546"/>
        <w:gridCol w:w="546"/>
        <w:gridCol w:w="528"/>
        <w:gridCol w:w="540"/>
        <w:gridCol w:w="1080"/>
        <w:gridCol w:w="720"/>
        <w:gridCol w:w="1440"/>
        <w:gridCol w:w="1620"/>
        <w:gridCol w:w="177"/>
        <w:gridCol w:w="1263"/>
      </w:tblGrid>
      <w:tr>
        <w:trPr>
          <w:trHeight w:val="1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5 год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7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программа «Дорожное хозяйство» государственная программа «Развитие транспортной системы ХМАО-Югры на 2014-2020 годы»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4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поселения, 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проче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6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0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48"/>
        <w:gridCol w:w="540"/>
        <w:gridCol w:w="540"/>
        <w:gridCol w:w="540"/>
        <w:gridCol w:w="1080"/>
        <w:gridCol w:w="720"/>
        <w:gridCol w:w="1080"/>
        <w:gridCol w:w="674"/>
        <w:gridCol w:w="406"/>
        <w:gridCol w:w="900"/>
        <w:gridCol w:w="1161"/>
        <w:gridCol w:w="953"/>
        <w:gridCol w:w="181"/>
        <w:gridCol w:w="1079"/>
      </w:tblGrid>
      <w:tr>
        <w:trPr>
          <w:trHeight w:val="345" w:hRule="atLeast"/>
        </w:trPr>
        <w:tc>
          <w:tcPr>
            <w:tcW w:w="153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3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6-2017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6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7 го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2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4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программа «Дорожное хозяйство» государственная программа «Развитие транспортной системы ХМАО-Югры» на 2014-2020 годы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4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и информати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в том числе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освещени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озеленени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проче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№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6"/>
          <w:szCs w:val="26"/>
        </w:rPr>
        <w:t>сельского  поселения Сентябрьский  на осуществление части полномочий по решению вопросов местного значения  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119"/>
        <w:gridCol w:w="3402"/>
        <w:gridCol w:w="406"/>
        <w:gridCol w:w="406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вопроса местного значения, по которому передаются полномоч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объем</w:t>
              <w:br/>
              <w:t xml:space="preserve">межбюджетных </w:t>
              <w:br/>
              <w:t>трансфертов</w:t>
              <w:br/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тная </w:t>
              <w:b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и на территории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одготовленной на основе генеральных планов поселения документации 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464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9356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06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 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6.2pt;mso-wrap-distance-left:9pt;mso-wrap-distance-right:0pt;mso-wrap-distance-top:0pt;mso-wrap-distance-bottom:0pt;margin-top:0.05pt;mso-position-vertical-relative:text;margin-left:52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жбюджетные трансферты бюджету Нефтеюганского района из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 поселения Сентябрьский  на осуществление полномочия по внешнему муниципальному финансовому контрол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119"/>
        <w:gridCol w:w="3364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вопроса местного значения, по которому передаются полномоч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межбюджетных </w:t>
              <w:br/>
              <w:t>трансфертов</w:t>
              <w:br/>
              <w:t>(тыс. руб.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штатная </w:t>
              <w:br/>
              <w:t>численность работников органов местного самоуправления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6.2pt;mso-wrap-distance-left:9pt;mso-wrap-distance-right:0pt;mso-wrap-distance-top:0pt;mso-wrap-distance-bottom:0pt;margin-top:0.05pt;mso-position-vertical-relative:text;margin-left:52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целевых программ, реализуемых муниципальным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 на 2015 год и плановый период 2016-2017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18"/>
        <w:gridCol w:w="1978"/>
        <w:gridCol w:w="576"/>
        <w:gridCol w:w="568"/>
        <w:gridCol w:w="470"/>
        <w:gridCol w:w="533"/>
        <w:gridCol w:w="1074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.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rFonts w:eastAsia="Arial" w:cs="Arial"/>
              </w:rPr>
              <w:t xml:space="preserve"> целевая программа "Развитие транспортной системы сельского поселения Сентябрьский на 2015 год и плановый период 2016-2017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поселения Сентябрьский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4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794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142"/>
        <w:gridCol w:w="2444"/>
        <w:gridCol w:w="656"/>
        <w:gridCol w:w="1366"/>
        <w:gridCol w:w="656"/>
        <w:gridCol w:w="1226"/>
        <w:gridCol w:w="656"/>
        <w:gridCol w:w="1226"/>
        <w:gridCol w:w="656"/>
        <w:gridCol w:w="753"/>
        <w:gridCol w:w="656"/>
        <w:gridCol w:w="1551"/>
        <w:gridCol w:w="2585"/>
        <w:gridCol w:w="453"/>
      </w:tblGrid>
      <w:tr>
        <w:trPr>
          <w:trHeight w:val="115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муниципального образования сельское поселение Сентябрьский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1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озникновения обязательства</w:t>
            </w:r>
          </w:p>
        </w:tc>
        <w:tc>
          <w:tcPr>
            <w:tcW w:w="1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6"/>
                <w:szCs w:val="26"/>
              </w:rPr>
              <w:t>1 января 2015 года                       (тыс. рублей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2016"/>
        <w:gridCol w:w="1466"/>
        <w:gridCol w:w="288"/>
        <w:gridCol w:w="889"/>
        <w:gridCol w:w="191"/>
        <w:gridCol w:w="1551"/>
        <w:gridCol w:w="1620"/>
        <w:gridCol w:w="1550"/>
        <w:gridCol w:w="19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а муниципальных  гарантий муниципального образования сельское поселение Сентябрьск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плановый период 2016 и 2017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д возникнов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6"/>
                <w:szCs w:val="26"/>
              </w:rPr>
              <w:t xml:space="preserve">Сумма гарантии на дату возникновения обязательств </w:t>
            </w:r>
          </w:p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16 год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17 го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79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User</dc:creator>
  <dc:description/>
  <cp:keywords/>
  <dc:language>en-US</dc:language>
  <cp:lastModifiedBy>user</cp:lastModifiedBy>
  <cp:lastPrinted>2013-11-21T09:50:00Z</cp:lastPrinted>
  <dcterms:modified xsi:type="dcterms:W3CDTF">2014-11-11T07:00:00Z</dcterms:modified>
  <cp:revision>24</cp:revision>
  <dc:subject/>
  <dc:title>ПРОЕКТ</dc:title>
</cp:coreProperties>
</file>