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создании муниципального казенного учреждения путем изменения типа существующего муниципального бюджетного учреждения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В соответствии с Федеральным законом от 12.01.1996 №7-ФЗ «О некоммерческих организациях», Федеральным законом  от 06.10.2003        № 131-ФЗ «Об общих принципах организации местного самоуправления в Российской Федерации», решением Совета депутатов сельского поселения Сентябрьский от 24.11.2011 № 178 «Об утверждении Порядка принятия решений о создании, реорганизации и ликвидации муниципальных учреждений администрации сельского поселения Сентябрьский», Уставом сельского поселения Сентябрьский,  в целях создания муниципального казенного учреждения,  п о с т а н о в л я ю: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зменить тип существующего муниципального бюджетного учреждения «Культурно-спортивный комплекс «Жемчужина Югры» на муниципальное казенное учреждение «Управление по делам администрации сельского поселения 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 Устав муниципального казенного учреждения «</w:t>
      </w:r>
      <w:r>
        <w:rPr>
          <w:rFonts w:cs="Arial"/>
          <w:color w:val="000000"/>
          <w:sz w:val="26"/>
          <w:szCs w:val="26"/>
        </w:rPr>
        <w:t>Управление по делам администрации сельского поселения Сентябрьский</w:t>
      </w:r>
      <w:r>
        <w:rPr>
          <w:rFonts w:cs="Arial"/>
          <w:sz w:val="26"/>
          <w:szCs w:val="26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значить директором муниципального казенного учреждения «</w:t>
      </w:r>
      <w:r>
        <w:rPr>
          <w:rFonts w:cs="Arial"/>
          <w:color w:val="000000"/>
          <w:sz w:val="26"/>
          <w:szCs w:val="26"/>
        </w:rPr>
        <w:t>Управление по делам администрации сельского поселения Сентябрьский</w:t>
      </w:r>
      <w:r>
        <w:rPr>
          <w:rFonts w:cs="Arial"/>
          <w:sz w:val="26"/>
          <w:szCs w:val="26"/>
        </w:rPr>
        <w:t>» Жаринову Оксану Адиковну с 0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Считать утратившими силу постановления администр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- от 14.11.2011 № 64-па  «О создании муниципального бюджетного учреждения </w:t>
      </w:r>
      <w:r>
        <w:rPr>
          <w:sz w:val="26"/>
          <w:szCs w:val="26"/>
        </w:rPr>
        <w:t>муниципального образования «Сельское поселение Сентябрьский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- от 17.12.2012 № 109-па  «О внесении изменений в постановление администрации от 14.11.2011 № 64-па «О создании муниципального бюджетного учреждения </w:t>
      </w:r>
      <w:r>
        <w:rPr>
          <w:sz w:val="26"/>
          <w:szCs w:val="26"/>
        </w:rPr>
        <w:t>муниципального образования «Сельское поселение Сентябрьский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- от 06.11.2013 № 135-па  «О внесении изменений в постановление администрации от 14.11.2011 № 64-па «О создании муниципального бюджетного учреждения </w:t>
      </w:r>
      <w:r>
        <w:rPr>
          <w:sz w:val="26"/>
          <w:szCs w:val="26"/>
        </w:rPr>
        <w:t>муниципального образования «Сельское поселение Сентябрьский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- от 18.11.2014 № 129-па  «О внесении изменений в постановление администрации от 14.11.2011 № 64-па «О создании муниципального бюджетного учреждения </w:t>
      </w:r>
      <w:r>
        <w:rPr>
          <w:sz w:val="26"/>
          <w:szCs w:val="26"/>
        </w:rPr>
        <w:t>муниципального образования «Сельское поселение Сентябрьский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сайте муниципального образова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9"/>
        <w:ind w:left="0" w:right="15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А.В. Светлаков </w:t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150" w:after="150"/>
        <w:ind w:left="0" w:right="1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User</dc:creator>
  <dc:description/>
  <cp:keywords/>
  <dc:language>en-US</dc:language>
  <cp:lastModifiedBy>ShabalinaOV</cp:lastModifiedBy>
  <cp:lastPrinted>2014-12-16T08:45:00Z</cp:lastPrinted>
  <dcterms:modified xsi:type="dcterms:W3CDTF">2014-12-19T04:44:00Z</dcterms:modified>
  <cp:revision>19</cp:revision>
  <dc:subject/>
  <dc:title>                                                       </dc:title>
</cp:coreProperties>
</file>