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ПОСТАНОВ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26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8-па</w:t>
            </w:r>
          </w:p>
        </w:tc>
      </w:tr>
    </w:tbl>
    <w:p>
      <w:pPr>
        <w:pStyle w:val="TimesNewRoman120"/>
        <w:rPr>
          <w:sz w:val="20"/>
        </w:rPr>
      </w:pPr>
      <w:r>
        <w:rPr>
          <w:sz w:val="20"/>
        </w:rPr>
      </w:r>
    </w:p>
    <w:p>
      <w:pPr>
        <w:pStyle w:val="TimesNewRoman120"/>
        <w:rPr>
          <w:sz w:val="20"/>
        </w:rPr>
      </w:pPr>
      <w:r>
        <w:rPr>
          <w:sz w:val="20"/>
        </w:rPr>
        <w:t>п. Сентябрьский</w:t>
      </w:r>
    </w:p>
    <w:p>
      <w:pPr>
        <w:pStyle w:val="TimesNewRoman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от 18.10.2013 № 125-па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«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«Ремонт  автомобильных дорог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на 2014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 и постановлением администрации сельского поселения Сентябрьский от 21.11.2013 № 152-па «</w:t>
      </w:r>
      <w:r>
        <w:rPr>
          <w:bCs/>
          <w:sz w:val="26"/>
          <w:szCs w:val="26"/>
        </w:rPr>
        <w:t xml:space="preserve">О муниципальных и ведомственных целевых программах </w:t>
      </w:r>
      <w:r>
        <w:rPr>
          <w:sz w:val="26"/>
          <w:szCs w:val="26"/>
        </w:rPr>
        <w:t>муниципального образования сельское поселение Сентябрьский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от 18.10.2013 № 125-па «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«Ремонт  автомобильных дорог сельского поселения Сентябрьский на 2014-2016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1 «Паспорт программы» наименование пункта «Наименование целевой программы: Муниципальная</w:t>
      </w:r>
      <w:r>
        <w:rPr>
          <w:rFonts w:eastAsia="Arial" w:cs="Arial"/>
          <w:sz w:val="26"/>
          <w:szCs w:val="26"/>
        </w:rPr>
        <w:t xml:space="preserve"> целевая программа "Ремонт  автомобильных дорог сельского поселения Сентябрьский на 2014-2016 годы"</w:t>
      </w:r>
      <w:r>
        <w:rPr>
          <w:sz w:val="26"/>
          <w:szCs w:val="26"/>
        </w:rPr>
        <w:t>» заменить на «Наименование целевой программы: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4-2016 года</w:t>
      </w:r>
      <w:r>
        <w:rPr>
          <w:sz w:val="26"/>
          <w:szCs w:val="26"/>
        </w:rPr>
        <w:t>» и далее по текст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Приложение 1 «Паспорт программы» пункт «Объем и источники финансирования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800"/>
        <w:gridCol w:w="1152"/>
      </w:tblGrid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Абзац 3 пункта 4 целевой программы «</w:t>
      </w:r>
      <w:r>
        <w:rPr>
          <w:rFonts w:eastAsia="Arial" w:cs="Arial"/>
          <w:sz w:val="26"/>
          <w:szCs w:val="26"/>
        </w:rPr>
        <w:t xml:space="preserve">Развитие транспортной системы сельского поселения Сентябрьский на 2014-2016 года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 Общий объем финансирования программы составляет 5 891 тысяч рублей, в том числе за счет средств местного бюджета 296 тысяч рублей, за счет средств окружного бюджета 5 595 тысяч рублей.»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800"/>
        <w:gridCol w:w="1152"/>
      </w:tblGrid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3.Приложение к программе «Основные мероприятия целевой Программы» изложить согласно приложения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4.Приложение к программе «</w:t>
      </w: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 xml:space="preserve">целевой Программы </w:t>
      </w:r>
      <w:r>
        <w:rPr>
          <w:rFonts w:eastAsia="Arial" w:cs="Arial"/>
          <w:sz w:val="26"/>
          <w:szCs w:val="26"/>
        </w:rPr>
        <w:t>«Развитие транспортной системы сельского поселения Сентябрьский на 2014-2016 года</w:t>
      </w:r>
      <w:r>
        <w:rPr>
          <w:sz w:val="26"/>
          <w:szCs w:val="26"/>
        </w:rPr>
        <w:t>» изложить согласно приложения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 опубликования (обнародования)  в бюллетене «Сентябрьский вестник» и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34" w:gutter="0" w:header="720" w:top="776" w:footer="720" w:bottom="1258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>
          <w:sz w:val="26"/>
          <w:szCs w:val="26"/>
        </w:rPr>
        <w:t xml:space="preserve">Глава  поселения                                                                                 А.В.Светлак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bookmarkStart w:id="0" w:name="Par768"/>
      <w:bookmarkEnd w:id="0"/>
      <w:r>
        <w:rPr>
          <w:sz w:val="26"/>
          <w:szCs w:val="26"/>
        </w:rPr>
        <w:t>Приложение 1 к Программе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0"/>
        <w:gridCol w:w="1605"/>
        <w:gridCol w:w="1566"/>
        <w:gridCol w:w="2152"/>
        <w:gridCol w:w="2160"/>
        <w:gridCol w:w="2160"/>
        <w:gridCol w:w="193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48" w:right="-23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рублей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b/>
                <w:bCs/>
                <w:sz w:val="26"/>
                <w:szCs w:val="28"/>
              </w:rPr>
              <w:t>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значения сельского поселения Сентябрьский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ский</w:t>
            </w:r>
          </w:p>
        </w:tc>
      </w:tr>
      <w:tr>
        <w:trPr/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Задача. </w:t>
            </w:r>
            <w:r>
              <w:rPr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4"/>
                <w:szCs w:val="26"/>
              </w:rPr>
              <w:t>(  Объездная, Садовая, Молодежная, Школьная,  Центральная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ю 0,39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Школьна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ул.Сад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6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8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 2 к Программе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Целевые показатели </w:t>
      </w:r>
      <w:r>
        <w:rPr>
          <w:sz w:val="26"/>
          <w:szCs w:val="26"/>
        </w:rPr>
        <w:t xml:space="preserve">целевой Программы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"Развитие транспортной системы сельского поселения Сентябрьский на 2014-2016 года"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098"/>
        <w:gridCol w:w="1842"/>
        <w:gridCol w:w="1578"/>
        <w:gridCol w:w="1440"/>
        <w:gridCol w:w="1440"/>
        <w:gridCol w:w="216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начало реализации государственной программы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государственной 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онструкция 2,278  км автомобильных дорог общего пользования местного значения и искусственных сооружений на них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обращений граждан </w:t>
              <w:br/>
              <w:t>на низкое качество содержания автомобильных дорог общего пользования местного значения сельского поселения Сен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3">
    <w:name w:val=" Знак Знак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5:00Z</dcterms:created>
  <dc:creator>Ежова Ольга Васильевна</dc:creator>
  <dc:description/>
  <cp:keywords/>
  <dc:language>en-US</dc:language>
  <cp:lastModifiedBy>Ежова Ольга Васильевна</cp:lastModifiedBy>
  <cp:lastPrinted>2015-02-03T16:28:00Z</cp:lastPrinted>
  <dcterms:modified xsi:type="dcterms:W3CDTF">2015-02-05T04:53:00Z</dcterms:modified>
  <cp:revision>14</cp:revision>
  <dc:subject/>
  <dc:title> </dc:title>
</cp:coreProperties>
</file>