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п. Сентябрьски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рассмотрения вопросов правоприменительной практики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Сентябрьский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законом от 25.12.2008 № 273-ФЗ </w:t>
        <w:br/>
        <w:t xml:space="preserve">«О противодействии коррупции», решением межведомственного совета </w:t>
        <w:br/>
        <w:t>при главе сельского поселения Сентябрьский по противодействию коррупции от 27.02.2013 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Утвердить Порядок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</w:t>
        <w:br/>
        <w:t xml:space="preserve">и действий (бездействия) органов местного самоуправления сельского поселения Сентябрьский и их должностных лиц согласно приложению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8"/>
        </w:rPr>
        <w:t xml:space="preserve"> </w:t>
      </w:r>
      <w:r>
        <w:rPr>
          <w:spacing w:val="-2"/>
          <w:sz w:val="26"/>
          <w:szCs w:val="28"/>
        </w:rPr>
        <w:t>Контроль за выполнением постановления осуществляю лич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 xml:space="preserve">                  А.В. Светла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 к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Сентябрь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u w:val="single"/>
              </w:rPr>
              <w:t>23.04.2014</w:t>
            </w:r>
            <w:r>
              <w:rPr>
                <w:sz w:val="26"/>
              </w:rPr>
              <w:t xml:space="preserve">  № </w:t>
            </w:r>
            <w:r>
              <w:rPr>
                <w:sz w:val="26"/>
                <w:u w:val="single"/>
              </w:rPr>
              <w:t>3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Сентябрьский и их должностных лиц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068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8" w:leader="none"/>
        </w:tabs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Настоящий Порядок разработан в соответствии с Федеральным законом </w:t>
        <w:br/>
        <w:t xml:space="preserve">от 25.12.2008 № 273-ФЗ «О противодействии коррупции», Законом Ханты-Мансийского автономного округа - Югры от 25.09.2008 № 86-оз «О мерах </w:t>
        <w:br/>
        <w:t xml:space="preserve">по противодействию коррупции в Ханты-Мансийском автономном округе - Югре» </w:t>
        <w:br/>
        <w:t xml:space="preserve">и устанавливает правила рассмотрения вопросов правоприменительной практики </w:t>
        <w:br/>
        <w:t xml:space="preserve">по результатам вступивших в законную силу решений судов о признании недействительными ненормативных правовых актов, незаконными решений </w:t>
        <w:br/>
        <w:t>и действий (бездействия) органов местного самоуправления сельского поселения Сентябрьский и их должностных лиц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48" w:leader="none"/>
        </w:tabs>
        <w:ind w:left="0" w:firstLine="708"/>
        <w:jc w:val="both"/>
        <w:rPr/>
      </w:pPr>
      <w:r>
        <w:rPr>
          <w:sz w:val="26"/>
          <w:szCs w:val="26"/>
        </w:rPr>
        <w:t>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, повлекших наруш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4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 правоприменительной практики включает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вступивших в законную силу судебных 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сельского поселения Сентябрьский и их должностны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48" w:leader="none"/>
        </w:tabs>
        <w:ind w:left="0" w:firstLine="708"/>
        <w:jc w:val="both"/>
        <w:rPr/>
      </w:pPr>
      <w:r>
        <w:rPr>
          <w:sz w:val="26"/>
          <w:szCs w:val="26"/>
        </w:rPr>
        <w:t>Ответственным за рассмотрение вопросов правоприменительной практики является главный специалист - юрист администрации сельского поселения Сентябрьский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равила рассмотрения вопросов правоприменительной практики</w:t>
      </w:r>
    </w:p>
    <w:p>
      <w:pPr>
        <w:pStyle w:val="Normal"/>
        <w:shd w:fill="FFFFFF" w:val="clear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48" w:leader="none"/>
        </w:tabs>
        <w:ind w:left="0" w:firstLine="708"/>
        <w:jc w:val="both"/>
        <w:rPr/>
      </w:pPr>
      <w:r>
        <w:rPr>
          <w:sz w:val="26"/>
          <w:szCs w:val="26"/>
        </w:rPr>
        <w:t>Главный специалист - юрист администрации сельского поселения Сентябрьский ведет учет судебных дел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Сентябрьский, в том числе должностных лиц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48" w:leader="none"/>
        </w:tabs>
        <w:ind w:left="0" w:firstLine="708"/>
        <w:jc w:val="both"/>
        <w:rPr/>
      </w:pPr>
      <w:r>
        <w:rPr>
          <w:sz w:val="26"/>
          <w:szCs w:val="26"/>
        </w:rPr>
        <w:t>С целью выявления причин, послуживших основаниями принятия судебных актов главный специалист - юрист администрации сельского поселения Сентябрьский исследует нормативные правовые и правовые акты, регулирующие отношения, в сфере которых возник судебный спор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48" w:leader="none"/>
        </w:tabs>
        <w:ind w:left="0" w:firstLine="708"/>
        <w:jc w:val="both"/>
        <w:rPr/>
      </w:pPr>
      <w:r>
        <w:rPr>
          <w:sz w:val="26"/>
          <w:szCs w:val="26"/>
        </w:rPr>
        <w:t>В случае, если предмет судебного спора касался предоставления муниципальных услуг, главы сельского поселения Сентябрьский направляет копию служебной записки главе сельского поселения Сентябрьский в целях осуществления мониторинга качества предоставления муниципальных услуг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48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- юрист администрации сельского поселения Сентябрьский не позднее, чем за 3 дня до очередного заседания межведомственного совета по противодействию коррупции на территории сельского поселения Сентябрьский (далее – Совет) в форме служебной записки представляет главе сельского поселения Сентябрьский информацию о вынесенных судебных решениях с приложениями копий судебных ре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осле рассмотрения информации главой сельского поселения Сентябрьский она направляется в Сове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48" w:leader="none"/>
        </w:tabs>
        <w:ind w:left="0" w:firstLine="708"/>
        <w:jc w:val="both"/>
        <w:rPr/>
      </w:pPr>
      <w:r>
        <w:rPr>
          <w:sz w:val="26"/>
          <w:szCs w:val="26"/>
        </w:rPr>
        <w:t>Главный специалист - юрист администрации сельского поселения Сентябрьский готовит обобщенную информацию, организует  ее рассмотрение на заседании Совета с приложением материалов к совещанию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4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обобщенной информации на Сове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принимается к сведению в случае, если мероприятия, направленные на предупреждение и устранение нарушений действующего законодательства, послуживших основаниями признания недействительными ненормативных правовых актов органов местного самоуправления сельского поселения Сентябрьский, незаконными решений и действий (бездействия) их должностных лиц, были определены полными и исчерпывающими и на момент проведения совещания реализованы пол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даются соответствующие поручения специалистам  администрации сельского поселения Сентябрьский по направлениям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ются предложения по проведению служебной провер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48" w:leader="none"/>
        </w:tabs>
        <w:ind w:left="0" w:firstLine="708"/>
        <w:jc w:val="both"/>
        <w:rPr/>
      </w:pPr>
      <w:r>
        <w:rPr>
          <w:sz w:val="26"/>
          <w:szCs w:val="26"/>
        </w:rPr>
        <w:t>Об исполнении данных на заседании Совета поручений специалисты администрации сельского поселения Сентябрьский, которым были даны поручения, отчитываются на следующем заседан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4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заседания в течение 3 рабочих дней со дня его проведения направляется секретарем Совета заместителю главы сельского поселения Сентябрьский, специалистам администрации сельского поселения Сентябрьский по направлениям деятельности для дальнейшей работы в соответствии с их компетенцией.</w:t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Normal"/>
        <w:shd w:fill="FFFFFF" w:val="clear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62" w:leader="none"/>
        </w:tabs>
        <w:ind w:left="0" w:firstLine="708"/>
        <w:jc w:val="both"/>
        <w:rPr/>
      </w:pPr>
      <w:r>
        <w:rPr>
          <w:sz w:val="26"/>
          <w:szCs w:val="26"/>
        </w:rPr>
        <w:t>По результатам рассмотрения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Сентябрьский и их должностных лиц, принимаются соответствующие меры по недопущению причин, повлекших наруш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62" w:leader="none"/>
        </w:tabs>
        <w:ind w:left="0" w:firstLine="708"/>
        <w:jc w:val="both"/>
        <w:rPr/>
      </w:pPr>
      <w:r>
        <w:rPr>
          <w:sz w:val="26"/>
          <w:szCs w:val="26"/>
        </w:rPr>
        <w:t>В случае установления коррупциогенных факторов, послуживших основанием для принятия решения о признании незаконным ненормативного акта, незаконными решений и действий (бездействия) должностных лиц, рассматривается вопрос о дисциплинарном наказании виновных лиц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62" w:leader="none"/>
        </w:tabs>
        <w:ind w:left="0" w:firstLine="708"/>
        <w:jc w:val="both"/>
        <w:rPr/>
      </w:pPr>
      <w:r>
        <w:rPr>
          <w:sz w:val="26"/>
          <w:szCs w:val="26"/>
        </w:rPr>
        <w:t>Контроль за рассмотрением вопросов правоприменительной практики осуществляет Совет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3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06:00Z</dcterms:created>
  <dc:creator>comp3</dc:creator>
  <dc:description/>
  <cp:keywords/>
  <dc:language>en-US</dc:language>
  <cp:lastModifiedBy>КрасноваСН</cp:lastModifiedBy>
  <cp:lastPrinted>2014-04-28T11:39:00Z</cp:lastPrinted>
  <dcterms:modified xsi:type="dcterms:W3CDTF">2014-04-28T05:54:00Z</dcterms:modified>
  <cp:revision>17</cp:revision>
  <dc:subject/>
  <dc:title>№ _____________________________________</dc:title>
</cp:coreProperties>
</file>