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рофилактика терроризма и экстремизма, а также минимизации и (или) ликвидации последствий проявления терроризма и экстрем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  Сентябрьский на 2015 - 2017 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 июля 2001 года  № 114-ФЗ «О противодействии экстремисткой деятельности» (с изменениями на 29 апреля 2008 г.),  от 06 марта 2006  № 35 – ФЗ «О противодействии терроризму», от 06 октября 2003 года № 131-ФЗ «Об общих принципах организации местного самоуправления в Российской Федерации» (с изменениями на 19 июля 2011 г.), с постановлением администрации сельского поселения Сентябрьский </w:t>
      </w:r>
      <w:r>
        <w:rPr>
          <w:color w:val="000000"/>
          <w:sz w:val="26"/>
          <w:szCs w:val="26"/>
        </w:rPr>
        <w:t>от 10.12.2012 № 103-па «</w:t>
      </w:r>
      <w:r>
        <w:rPr>
          <w:bCs/>
          <w:color w:val="000000"/>
          <w:sz w:val="26"/>
          <w:szCs w:val="26"/>
        </w:rPr>
        <w:t>Об утверждении Порядка разработки, утверждения и реализации ведомственных целевых программ муниципального образования сельское поселение Сентябрьский</w:t>
      </w:r>
      <w:r>
        <w:rPr>
          <w:color w:val="000000"/>
          <w:sz w:val="26"/>
          <w:szCs w:val="26"/>
        </w:rPr>
        <w:t>»,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целях  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 межнационального мира и согласия на территории сельского поселения Сентябрьский, п о с т а н о в л я ю: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Муниципальную целевую программу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еречень программных мероприятий по реализации муниципальной целев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 опубликованию (обнародованию) в информационном </w:t>
      </w:r>
      <w:r>
        <w:rPr>
          <w:sz w:val="26"/>
          <w:szCs w:val="26"/>
        </w:rPr>
        <w:t xml:space="preserve"> бюллетене «Сентябрьский  вестник» и размещению на официальном сайте администрации сельского поселения            Сентябрьский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А.В. Светлак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6"/>
          <w:szCs w:val="26"/>
        </w:rPr>
        <w:t xml:space="preserve">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льского поселения Сентябрьский</w:t>
      </w:r>
    </w:p>
    <w:p>
      <w:pPr>
        <w:pStyle w:val="Normal"/>
        <w:ind w:left="495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7.05.2015</w:t>
      </w:r>
      <w:r>
        <w:rPr>
          <w:sz w:val="22"/>
          <w:szCs w:val="22"/>
        </w:rPr>
        <w:t xml:space="preserve">   №   </w:t>
      </w:r>
      <w:r>
        <w:rPr>
          <w:sz w:val="22"/>
          <w:szCs w:val="22"/>
          <w:u w:val="single"/>
        </w:rPr>
        <w:t>71-п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– 2017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террорис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  <w:tab w:val="left" w:pos="354" w:leader="none"/>
              </w:tabs>
              <w:rPr/>
            </w:pPr>
            <w:r>
              <w:rPr>
                <w:sz w:val="26"/>
                <w:szCs w:val="26"/>
              </w:rPr>
              <w:t>Противодействие возможным фактам проявления терроризма и экстрем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  <w:tab w:val="left" w:pos="354" w:leader="none"/>
              </w:tabs>
              <w:rPr/>
            </w:pPr>
            <w:r>
              <w:rPr>
                <w:sz w:val="26"/>
                <w:szCs w:val="26"/>
              </w:rPr>
              <w:t>Укрепление доверия населения к работе государственной власти и органам местного самоуправления, администрации сельского поселения Сентябрьский, правоохранительным орган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" w:leader="none"/>
                <w:tab w:val="left" w:pos="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Style17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сельского поселения Сентябрьский, от террористических и экстремистских акт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тверждение основ гражданской идентичности как начала, объединяющего всех жителей сельского поселения Сентябрьск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остижение необходимого уровня  правовой культуры граждан как основы толерантного сознания и поведен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бщественное осуждение и пресечение на основе действующего зак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Информирование населения сельского поселения Сентябрьский по вопросам противодействия терроризму и экстремизму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35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;</w:t>
            </w:r>
          </w:p>
          <w:p>
            <w:pPr>
              <w:pStyle w:val="ConsPlusCell"/>
              <w:numPr>
                <w:ilvl w:val="0"/>
                <w:numId w:val="8"/>
              </w:numPr>
              <w:ind w:left="35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 с окраской «экстремизм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Бюджет сельского поселения  Сентябрьский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Обеспечение условий для успешной социокультурной адаптации  молодежи из числа мигра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0" w:hanging="27"/>
              <w:rPr/>
            </w:pPr>
            <w:r>
              <w:rPr>
                <w:sz w:val="26"/>
                <w:szCs w:val="26"/>
              </w:rPr>
              <w:t>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0" w:hanging="27"/>
              <w:rPr/>
            </w:pPr>
            <w:r>
              <w:rPr>
                <w:sz w:val="26"/>
                <w:szCs w:val="26"/>
              </w:rPr>
              <w:t>Совершенствование форм и методов работы местного самоуправления по профилактике проявлений ксенофобии, национальной 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0" w:hanging="27"/>
              <w:rPr/>
            </w:pPr>
            <w:r>
              <w:rPr>
                <w:sz w:val="26"/>
                <w:szCs w:val="26"/>
              </w:rPr>
              <w:t>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0" w:hanging="27"/>
              <w:rPr/>
            </w:pP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текущего состояния сферы социально-экономического развития муниципального образовани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 любых форм экстремизма очевидна. Довольно часто действия экстремистов приобретает характер вандализма, выражаются в осквернении зданий, порче имущества, как государственного, так и личного и квалифицируется по статье 214 Уголовного кодекса Российской Федерации. Усиление борьбы с экстремизмом ведется с очевидными уголовно-наказуемыми действиями – терроризмом, захватом или присвоением властных полномочий, созданием условий политической, расовой, национальной или религиозной ненависти либо враж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рыв безопасности Российской Федерации,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социально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ой с нацистской атрибутикой или символикой до  степени см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 и показатели  их дости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рограммы -  организация антитеррористической деятельности, противодействие возможным фактам проявления терроризма и экстремизма, укрепление доверия  населения к работе государственной власти и органам  местного самоуправления, администрации  сельского поселения Сентябр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 идентичности и культурного самосознания, принципов соблюдения  прав и свобод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Противодействие терроризму и экстремизму и защита жизни граждан, проживающих на территории сельского поселения Сентябрьский, от террористических и экстремистских актов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тверждение основ гражданской идентичности как начала, объединяющего жителей сельского поселения Сентябрьск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униципальном учреждение культуры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программных мероприят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е и повсеместное пресечение проповеди нетерпимости и насил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и воспитания молодеж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концепции  многокультурности и  многоукладности российской жизн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 с детьми и подростка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агирование на случаи проявления среди детей и молодежи негативных стереотипов, межэтнической  розни и личностного унижения представителей других национальностей и расового обли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едполагается реализовать за счет средств бюджета сельского поселения Сентябрьский и други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 пять тысяч рублей на 201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рограммы за счет средств бюджета сельского поселения Сентябрьский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аблица 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76"/>
        <w:gridCol w:w="1151"/>
        <w:gridCol w:w="1276"/>
        <w:gridCol w:w="1276"/>
        <w:gridCol w:w="1968"/>
        <w:gridCol w:w="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реализации муниципальн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выставок работ  учащихся, направленных на развитие межэтнической интеграции  и профилактику проявлений экстрем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чального,  среднего образования,  участвующих в мероприятиях, направленных на развитие межэтнической интеграции, воспитание культуры мира, профилактику ксенофобии и экстрем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еступлений с окраской  «экстремизм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312"/>
      <w:bookmarkStart w:id="3" w:name="Par312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23"/>
        <w:gridCol w:w="1657"/>
        <w:gridCol w:w="1249"/>
        <w:gridCol w:w="813"/>
        <w:gridCol w:w="990"/>
        <w:gridCol w:w="970"/>
        <w:gridCol w:w="124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рофилактических мер, направленных  на предупреждение экстремистской 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и установка видеонаблюдения на объектах с массовым пребыванием граждан (Дом культуры)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и установка видеонаблюдения на объектах коммунального хозяйства    (КОСы)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видеонаблюдения  за  дворовыми территориям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 для обеспечения общественного порядка (металлодетекторы, ограждения)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Сентябрьский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899" w:right="89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Купцова Лариса</dc:creator>
  <dc:description/>
  <cp:keywords/>
  <dc:language>en-US</dc:language>
  <cp:lastModifiedBy>Краснова</cp:lastModifiedBy>
  <cp:lastPrinted>2014-12-23T16:54:00Z</cp:lastPrinted>
  <dcterms:modified xsi:type="dcterms:W3CDTF">2015-05-13T06:10:00Z</dcterms:modified>
  <cp:revision>15</cp:revision>
  <dc:subject/>
  <dc:title/>
</cp:coreProperties>
</file>