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Управление имуществом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нтябрьский на 2016-201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сельского поселения Сентябрьский </w:t>
      </w:r>
      <w:r>
        <w:rPr>
          <w:color w:val="000000"/>
          <w:sz w:val="26"/>
          <w:szCs w:val="26"/>
        </w:rPr>
        <w:t>от 21.11.2013          № 152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муниципальную программу «Управление имуществом муниципального образования сельское поселение  Сентябрьский на 2016-2018 годы», 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 опубликованию (обнародованию) в информационном </w:t>
      </w:r>
      <w:r>
        <w:rPr>
          <w:sz w:val="26"/>
          <w:szCs w:val="26"/>
        </w:rPr>
        <w:t xml:space="preserve"> бюллетене «Сентябрьский  вестник» и размещению на официальном сайте администрации сельского поселения Сентябрьский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4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</w:t>
      </w:r>
      <w:r>
        <w:rPr>
          <w:sz w:val="26"/>
          <w:szCs w:val="26"/>
        </w:rPr>
        <w:t>вступает в силу с 01.01.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4.11.2015 № 143-па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правление имуществом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Сентябрьский на 2016-2018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Управление имуществом муниципального образования сельское поселение Сентябрьский на 2016-2018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ентябрьский от 24.11.2015 № 143-па 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 «Администрация сельского поселения Сентябрь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1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сельское поселение Сентябрьский 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ет и контроль использования имущества муниципального образования сельское поселение Сентябрьск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хническая инвентаризация и паспортизация жилых помещений, техническая паспортизация бесхозяйных объектов;</w:t>
            </w:r>
            <w:r>
              <w:rPr>
                <w:sz w:val="26"/>
                <w:szCs w:val="26"/>
              </w:rPr>
              <w:br/>
              <w:t>- владение, пользование и распоряжение имуществом, находящимся в муниципальной собственности (Оценка имущества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 и (или) отдельные 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6 – 2018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6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7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8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709,4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йонный бюджет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9,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309,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по поступлению в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циально-экономического развития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о состоянию на 01.01.2015 года на праве оперативного управления муниципальное имущество находится во владении двух муниципальных учреждений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едоставленный анализ показателей (таблица 1) иллюстрирует следующее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 стабильность поступлений в бюджет сельское поселение Сентябрьский  от аренды за использование и продажу муниципального имущества. В результате доходы бюджета Администрации сельского поселения Сентябрьский  от использования муниципального имущества будут  постоянно раст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 xml:space="preserve">Основные показатели, характеризующие состояние системы управления муниципальной собственностью сельского поселения Сентябрьский 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(2014 - 2015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жидаема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ей сельского поселения Сентябрьский   осуществляется ведение реестра муниципального имущества  и учет муниципальной казны муниципального образования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направлена на решение имеющихся проблем и повышение эффективности управления муниципальным имуществом сельского поселения Сентябрьск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«Управление имуществом муниципального образования сельское поселение Сентябрьский на 2016-2018 годы» подготовлена в соответствии с концепцией долгосрочного социально-экономического развития Российской Федерации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итика муниципального образования сельское поселение Сентябрьский 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b/>
          <w:sz w:val="26"/>
          <w:szCs w:val="26"/>
        </w:rPr>
        <w:t>– «</w:t>
      </w:r>
      <w:r>
        <w:rPr>
          <w:sz w:val="26"/>
          <w:szCs w:val="26"/>
        </w:rPr>
        <w:t>Формирование эффективной системы управления имуществом муниципального образования сельского поселения Сентябрьский 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чет и контроль использования имущества муниципального образования сельское поселение Сентябрьский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и реализации муниципальной программы: 2016-2018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ентябрь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ентябрьский 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ентябрь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иск финансового обеспечения связан с недофинансированием основных </w:t>
      </w:r>
      <w:hyperlink r:id="rId5">
        <w:r>
          <w:rPr>
            <w:rStyle w:val="InternetLink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связи с потенциально возможным дефицитом бюджета сельского поселения. Указанный фактор не имеет приоритетного значения, но вместе с тем, может отразиться на реализации ряда </w:t>
      </w:r>
      <w:hyperlink r:id="rId6">
        <w:r>
          <w:rPr>
            <w:rStyle w:val="InternetLink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ентябрьский 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го поселения Сентябрь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сельского поселения Сентябрь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поселение Сентябр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7">
        <w:r>
          <w:rPr>
            <w:rStyle w:val="InternetLink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>, достижение поставленной цели и решение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плана по поступлению в бюджет Сельское поселение Сентябрьский 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ффективной системы управления имуществом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льское поселение Сентябрьский 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дача 1Учет и контроль использования имущества муниципального образ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ельское поселение Сентябрьский 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 «Администрация сельского поселения Сентябрьски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(Оценка имущества,  обследование домов, справки БТИ)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 «Администрация сельского поселения Сентябрь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 «Администрация сельского поселения Сентябрь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hyperlink" Target="consultantplus://offline/ref=96235A77BD2EC0FEED7A91EDB6F9989C2209E19A4478491E76F969A2DE71E896632276F0D184FD665835D559Z8F" TargetMode="External"/><Relationship Id="rId7" Type="http://schemas.openxmlformats.org/officeDocument/2006/relationships/hyperlink" Target="consultantplus://offline/ref=96235A77BD2EC0FEED7A91EDB6F9989C2209E19A4478491E76F969A2DE71E896632276F0D184FD665835D559Z8F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упцова Лариса</dc:creator>
  <dc:description/>
  <cp:keywords/>
  <dc:language>en-US</dc:language>
  <cp:lastModifiedBy>ShabalinaOV</cp:lastModifiedBy>
  <cp:lastPrinted>2014-12-23T16:54:00Z</cp:lastPrinted>
  <dcterms:modified xsi:type="dcterms:W3CDTF">2015-11-25T06:22:00Z</dcterms:modified>
  <cp:revision>29</cp:revision>
  <dc:subject/>
  <dc:title/>
</cp:coreProperties>
</file>