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6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становлении квалификационных требований для замещения  должностей муниципальной службы и квалификационных требований к профессиональным знаниям и навыкам, необходимым для замещения должностей муниципальной службы в администрации сельского поселения Сентябр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 xml:space="preserve">«О муниципальной службе в Российской Федерации», Законом Ханты-Мансийского автономного округа - Югры от 20 июля 2007 года № 113-оз «Об отдельных вопросах </w:t>
        <w:br/>
        <w:t>муниципальной службы в Ханты-Мансийском автономном округе - Югре», Уставом сельского поселения Сентябрьский»,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валификационные требования для замещения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но приложению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Квалификационные требования к профессиональным знаниям и навыкам, необходимым для замещения должностей муниципальной службы в администрации сельского поселения Сентябрьский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С.Н. Шереметовой при разработке должностных инструкций муниципальных служащих руководствоваться данными квалификацио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Считать утратившим силу постановление администрации от </w:t>
      </w:r>
      <w:r>
        <w:rPr>
          <w:sz w:val="26"/>
          <w:szCs w:val="26"/>
        </w:rPr>
        <w:t>20.08.2012 № 67-па «Об утверждении квалификационных требований для замещения должностей муниципальной службы в администрации сельского поселения Сентябрь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       А.В. Светлако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12.2015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96- па</w:t>
      </w:r>
    </w:p>
    <w:p>
      <w:pPr>
        <w:pStyle w:val="Normal"/>
        <w:ind w:firstLine="56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валификационные требования </w:t>
        <w:br/>
        <w:t xml:space="preserve">для замещения должностей муниципальной службы в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ентябрь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претендующим на замещение должности муниципальной службы в администрации сельского поселения Сентябрьский необходимо иметь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и муниципальной службы высшей группы: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муниципальной службы не менее четырех лет или стаж работы </w:t>
        <w:br/>
        <w:t>по специальности не менее пяти л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гут замещать должности муниципальной службы высшей группы: имеющие среднее профессиональное образование по профилю работы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десяти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 не менее четырех л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гут замещать должности муниципальной службы главной группы: имеющие среднее профессиональное образование по профилю работы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семи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лжностей муниципальной службы старшей группы: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изнании образования равноценным принимается представителем нанимателя (работодателем)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numPr>
          <w:ilvl w:val="0"/>
          <w:numId w:val="0"/>
        </w:numPr>
        <w:shd w:fill="FFFFFF" w:val="clear"/>
        <w:ind w:left="561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12.2015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96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валификационные требования к профессиональным знания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авыкам, необходимым для замещения должностей муниципальной служб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ентябрьск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онные требования к профессиональным знаниям и навыкам, </w:t>
        <w:br/>
        <w:t xml:space="preserve">необходимым для замещения должностей муниципальной службы высшей, главной </w:t>
        <w:br/>
        <w:t>и ведущей группы, учреждаемые для выполнения функции «руководитель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применительно к исполнению своих </w:t>
        <w:br/>
        <w:t>должностных обязанностей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организации труда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 сельского поселения Сентябрьский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органов местного самоуправления сельского поселения Сентябрьский по вопросам, входящим в компетенцию муниципального служащего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ведения деловых переговоров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делопроизводства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и методы работы со средствами массовой информации, </w:t>
        <w:br/>
        <w:t xml:space="preserve">если в полномочия муниципального служащего входит взаимодействие со средствами </w:t>
        <w:br/>
        <w:t>массовой информации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определять и разрабатывать стратегию развития отрасли </w:t>
        <w:br/>
        <w:t xml:space="preserve">(отраслей), структурного подразделения органа местного самоуправления, </w:t>
        <w:br/>
        <w:t>курируемых или возглавляемых муниципальным служащим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разрабатывать в рамках своей компетенции комплексные </w:t>
        <w:br/>
        <w:t>программы развития отрасли (отраслей) и анализировать состояние выполнения этих программ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полно и объективно оценивать деятельность курируемой </w:t>
        <w:br/>
        <w:t xml:space="preserve">отрасли, возглавляемого структурного подразделения органа местного </w:t>
        <w:br/>
        <w:t>самоуправления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оперативно принимать управленческие решения, </w:t>
        <w:br/>
        <w:t>организовывать их выполнение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прогнозировать возможные позитивные и негативные </w:t>
        <w:br/>
        <w:t xml:space="preserve">последствия принятых управленческих решений; анализировать статистические </w:t>
        <w:br/>
        <w:t>и отчетные данные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принимать меры по устранению выявленных в работе </w:t>
        <w:br/>
        <w:t>недостатков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создавать команду и здоровый психологический климат </w:t>
        <w:br/>
        <w:t xml:space="preserve">в коллективе, быть требовательным к себе и подчиненным в выполнении </w:t>
        <w:br/>
        <w:t>поставленных перед отраслью задач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постановке перед подчиненными четких целей и задач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эффективно организовывать деятельность подчиненных, </w:t>
        <w:br/>
        <w:t xml:space="preserve">направлять их на обеспечение выполнения возложенных задач и функций </w:t>
        <w:br/>
        <w:t xml:space="preserve">(планировать и распределять работу между подчиненными, координировать </w:t>
        <w:br/>
        <w:t>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воспитывать у подчиненных чувство ответственности </w:t>
        <w:br/>
        <w:t xml:space="preserve">за порученное дело, стимулировать творческую инициативу, направленную </w:t>
        <w:br/>
        <w:t>на повышение эффективности и результативности деятельности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анализировать и оценивать деятельность подчиненных, </w:t>
        <w:br/>
        <w:t>контролировать выполнение ими поручений и принятых решений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ринимать и реализовывать нестандартные решения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и лидера, организаторские способности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ыки работы с компьютерной и другой оргтехникой, программными </w:t>
        <w:br/>
        <w:t>продуктами, с интернет и электронной поч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онные требования к профессиональным знаниям и навыкам, необходимым для замещения должностей муниципальной службы, ведущей и старшей группы, учреждаемые для выполнения функции «специалист», </w:t>
        <w:br/>
        <w:t>«обеспечивающий специалист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04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деятельности отрасли применительно </w:t>
        <w:br/>
        <w:t>к исполнению своих должностных обязанностей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 сельского поселения Сентябрьский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сельского поселения Сентябрьский по вопросам, входящим в компетенцию муниципального служащего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делового этикета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струкцию по делопроизводству в органе местного самоуправления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4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и работы в отрасли деятельности структурного подразделения органа местного самоуправления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постановке целей, задач и нахождению путей их реализации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четко организовывать и планировать выполнение порученных заданий, рационально использовать рабочее время, умение сосредоточиться </w:t>
        <w:br/>
        <w:t>на главном направлении работы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выполнять должностные обязанности самостоятельно, </w:t>
        <w:br/>
        <w:t>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готовить проекты муниципальных правовых актов, </w:t>
        <w:br/>
        <w:t>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ь консультировать граждан, представителей организаций </w:t>
        <w:br/>
        <w:t xml:space="preserve">и муниципальных служащих других структурных подразделений органа местного </w:t>
        <w:br/>
        <w:t>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ыки по сбору и систематизации актуальной информации </w:t>
        <w:br/>
        <w:t>в установленной сфере деятельности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и делового письма;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и работы с компьютерной и другой оргтехникой, со специальными программными продуктами, с интернет и электронной почтой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44"/>
        </w:tabs>
        <w:ind w:left="55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72"/>
        </w:tabs>
        <w:ind w:left="72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9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6-01-21T08:50:00Z</cp:lastPrinted>
  <dcterms:modified xsi:type="dcterms:W3CDTF">2016-01-21T03:55:00Z</dcterms:modified>
  <cp:revision>96</cp:revision>
  <dc:subject/>
  <dc:title>                                                       </dc:title>
</cp:coreProperties>
</file>