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О назначении публичных слушаний по актуализации схемы теплоснабжения, муниципального образования сельского поселения Сентябрьский на 2016 год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ентябрьский, руководствуясь решением Совета депутатов сельского поселения Сентябрьский от 23 апреля 2009 года № 45 «О порядке организации и проведения публичных слушаний», п о с т а н о в л я ю: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 xml:space="preserve">1.Организовать проведение публичных слушаний по актуализации  схемы теплоснабжения муниципального образования сельского поселения Сентябрьский на 2016 год, в форме собрания, 13 апреля 2015 в 15.00 часов в здание  ДК «Жемчужина Югры»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2. Публичные слушания провести с участием жителей поселка Сентябрьск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3.Утвердить состав комиссии по проведению публичных слушаний по актуализации схемы теплоснабжения сельского поселения Сентябрьский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  <w:lang w:bidi="ru-RU"/>
        </w:rPr>
        <w:t>4.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8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сельского поселения Сентябрьский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от </w:t>
            </w:r>
            <w:r>
              <w:rPr>
                <w:bCs/>
                <w:sz w:val="26"/>
                <w:szCs w:val="28"/>
                <w:u w:val="single"/>
                <w:lang w:bidi="ru-RU"/>
              </w:rPr>
              <w:t>06.04.2015</w:t>
            </w:r>
            <w:r>
              <w:rPr>
                <w:bCs/>
                <w:sz w:val="26"/>
                <w:szCs w:val="28"/>
                <w:lang w:bidi="ru-RU"/>
              </w:rPr>
              <w:t xml:space="preserve"> №   </w:t>
            </w:r>
            <w:r>
              <w:rPr>
                <w:bCs/>
                <w:sz w:val="26"/>
                <w:szCs w:val="28"/>
                <w:u w:val="single"/>
                <w:lang w:bidi="ru-RU"/>
              </w:rPr>
              <w:t>52-па</w:t>
            </w:r>
          </w:p>
        </w:tc>
      </w:tr>
    </w:tbl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Комиссия по проведению собрания</w:t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  <w:t>по актуализации  схемы теплоснабжения  сельского поселения  Сентябрьский</w:t>
      </w:r>
    </w:p>
    <w:p>
      <w:pPr>
        <w:pStyle w:val="Normal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Светлаков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Андрей Владимирович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>Глава сельского  поселения Сентябрьский, председател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Волошин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Виталий Васильевич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>Заместитель главы сельского поселения Сентябрьский, 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  <w:tr>
        <w:trPr>
          <w:trHeight w:val="160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Солдатк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 xml:space="preserve">Лариса Юрьевна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>Ведущий специалист землеустроитель, секретар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  <w:tr>
        <w:trPr>
          <w:trHeight w:val="88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Члены комиссии: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Краснова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Светлана Николаевна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Васева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Инна Викторовна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  <w:t>Главный специалист юрист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  <w:lang w:bidi="ru-RU"/>
              </w:rPr>
              <w:t xml:space="preserve">Специалист 1 категории по работе с населением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  <w:lang w:bidi="ru-RU"/>
              </w:rPr>
            </w:pPr>
            <w:r>
              <w:rPr>
                <w:bCs/>
                <w:sz w:val="26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Ежова Ольга Васильевна</cp:lastModifiedBy>
  <cp:lastPrinted>2015-04-09T11:00:00Z</cp:lastPrinted>
  <dcterms:modified xsi:type="dcterms:W3CDTF">2015-04-15T10:51:00Z</dcterms:modified>
  <cp:revision>82</cp:revision>
  <dc:subject/>
  <dc:title>                                                       </dc:title>
</cp:coreProperties>
</file>