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11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</w:t>
            </w:r>
            <w:r>
              <w:rPr>
                <w:spacing w:val="-4"/>
                <w:sz w:val="26"/>
                <w:szCs w:val="26"/>
                <w:lang w:eastAsia="ar-SA"/>
              </w:rPr>
              <w:t>145 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 утверждении муниципальной программы «Благоустройство, озеленение и санитарная очистка территории муниципального образования </w:t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сельское поселение Сентябрьский на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Благоустройство, озеленение и санитарная очистка территории муниципального образования сельское поселение Сентябрьский на 2017-2019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01.01.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</w:t>
        <w:tab/>
        <w:tab/>
        <w:tab/>
        <w:tab/>
        <w:t xml:space="preserve">                         В.В. Волошин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1.11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5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гоустройство, озеленение и санитарная очистка территории муниципального образования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комплексного благоустройства поселения, направленной на улучшение  качества жизни населения сельского поселения Сентябрьск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firstLine="115"/>
              <w:jc w:val="both"/>
              <w:rPr/>
            </w:pPr>
            <w:r>
              <w:rPr>
                <w:sz w:val="26"/>
                <w:szCs w:val="26"/>
              </w:rPr>
              <w:t xml:space="preserve"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ксимального  удовлетворения социально-культурных потребностей населения; создание гармоничной архитектурно-ландшафтной сре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зеленение территории, цветочное оформление территории посёлка, 300м2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работ по благоустройству территории, 5 ед.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13 ед.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, 20820м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4 563,4731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863,4731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2 5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4 563,4731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863,4731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50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ая программа «</w:t>
      </w:r>
      <w:r>
        <w:rPr>
          <w:sz w:val="26"/>
          <w:szCs w:val="26"/>
        </w:rPr>
        <w:t>Благоустройство, озеленение и санитарная очистка территории муниципального образования сельское поселение Сентябрьский на 2017-2019 годы</w:t>
      </w:r>
      <w:r>
        <w:rPr>
          <w:rFonts w:eastAsia="Calibri"/>
          <w:sz w:val="26"/>
          <w:szCs w:val="26"/>
          <w:lang w:eastAsia="en-US"/>
        </w:rPr>
        <w:t xml:space="preserve">»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ентябрьск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24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ы внешнего благоустройства сельского поселения Сентябрьский требуют ремонта или замены (сноса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- совершенствование системы комплексного благоустройства поселения, направленной на улучшение  качества жизни населения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" w:leader="none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" w:leader="none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максимального  удовлетворения социально-культурных потребностей населения; создание гармоничной архитектурно-ландшафтной сре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определяет систему необходимых мероприятий по благоустройству поселения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>муниципальной программы являются</w:t>
      </w:r>
      <w:r>
        <w:rPr>
          <w:sz w:val="26"/>
          <w:szCs w:val="26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зеленение территории, цветочное оформление территории посёлка, 300м2.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полнение работ по благоустройству территории, 5 ед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, 13 ед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, 20 820 м2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Значения целевых показателей муниципальной программы определены </w:t>
        <w:br/>
        <w:t>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Озеленение территории, цветочное оформление территории посёлка</w:t>
      </w:r>
      <w:r>
        <w:rPr>
          <w:b/>
          <w:sz w:val="26"/>
        </w:rPr>
        <w:t>, м2», «</w:t>
      </w:r>
      <w:r>
        <w:rPr>
          <w:b/>
          <w:sz w:val="26"/>
          <w:szCs w:val="26"/>
        </w:rPr>
        <w:t>Очистка и санитарная очистка территории, м2</w:t>
      </w:r>
      <w:r>
        <w:rPr>
          <w:b/>
          <w:sz w:val="26"/>
        </w:rPr>
        <w:t>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о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т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з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д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Снос аварийных домов</w:t>
      </w:r>
      <w:r>
        <w:rPr>
          <w:b/>
          <w:sz w:val="26"/>
        </w:rPr>
        <w:t>, ед.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К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Кд</w:t>
      </w:r>
      <w:r>
        <w:rPr>
          <w:sz w:val="26"/>
          <w:szCs w:val="26"/>
          <w:lang w:val="en-US"/>
        </w:rPr>
        <w:t>в - Кдс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домов подлежащих сносу в 2017-2020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в – количество домов подлежащих сносу всего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с – количество домов снесенных в предшествующих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Выполнение работ по благоустройству территории</w:t>
      </w:r>
      <w:r>
        <w:rPr>
          <w:b/>
          <w:sz w:val="26"/>
        </w:rPr>
        <w:t>, ед.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– количество объектов подлежащих благоустройству в 2017-2020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в – количество объектов подлежащих благоустройству всего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с – количество благоустроенных объектов в предшествующих годах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ое благоустройство территории сельского поселения Сентябрьский, которая включает в себ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личное освещение (поставка, техническое обслуживание электрооборудова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зеленение территории, цветочное оформление территории посёл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нос аварийных до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чистка и санитарная очистка террит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работ по благоустройству территории (монтаж и демонтаж искусственной ели, устройство и разборка зимнего город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устройство дворовых территории сельского поселения Сентябрьский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Краснова</cp:lastModifiedBy>
  <cp:lastPrinted>2016-11-28T10:17:00Z</cp:lastPrinted>
  <dcterms:modified xsi:type="dcterms:W3CDTF">2016-11-28T05:18:00Z</dcterms:modified>
  <cp:revision>269</cp:revision>
  <dc:subject/>
  <dc:title>ПРОЕКТ ПОСТАНОВЛЕНИЯ</dc:title>
</cp:coreProperties>
</file>