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11.201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, 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В.В. Волошин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1.11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6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7 – 2020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1 800,00000 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6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 800,000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6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-2020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доступ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держание и обслуживание программного обеспечения, компьютерной и оргтех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ерверов, рабочих станций, оргтехники и коммутационного оборудования для функционирования информационной сети. Замена устаревшего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Купцова Лариса</dc:creator>
  <dc:description/>
  <cp:keywords/>
  <dc:language>en-US</dc:language>
  <cp:lastModifiedBy>Краснова</cp:lastModifiedBy>
  <cp:lastPrinted>2016-11-28T10:10:00Z</cp:lastPrinted>
  <dcterms:modified xsi:type="dcterms:W3CDTF">2016-11-28T05:11:00Z</dcterms:modified>
  <cp:revision>54</cp:revision>
  <dc:subject/>
  <dc:title/>
</cp:coreProperties>
</file>