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  <w:gridCol w:w="1134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1.11.2016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2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Управление имуществом в сельском поселении  Сентябрьский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а 2017-2020 годы»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постановлением Администрации сельского поселения Сентябрьский от 08.11.2016 № 143-па «О муниципальных и ведомственных целевых программах муниципального образования сельское поселение Сентябрьский», постановлением Администрации сельского поселения Сентябрьский от 24.10.2016 № 133-па «Об утверждении перечня муниципальных программ сельского поселения Сентябрьский», п о с т а н о в л я ю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ую программу «Управление имуществом в городском поселении  Сентябрьский на 2017-2020 годы» согласно прилож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 Сентябрьский вестник» и размещению на официальном сайте муниципального образования сельское  поселение  Сентябрьск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и применяется с 01.01.2017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оставляю за собой.</w:t>
        <w:tab/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поселения</w:t>
        <w:tab/>
        <w:tab/>
        <w:tab/>
        <w:tab/>
        <w:tab/>
        <w:t xml:space="preserve">                                     В.В. Воло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85" w:type="dxa"/>
        <w:jc w:val="left"/>
        <w:tblInd w:w="5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21.11.2016</w:t>
            </w:r>
            <w:r>
              <w:rPr>
                <w:sz w:val="26"/>
                <w:szCs w:val="26"/>
              </w:rPr>
              <w:t xml:space="preserve">  №  </w:t>
            </w:r>
            <w:r>
              <w:rPr>
                <w:sz w:val="26"/>
                <w:szCs w:val="26"/>
                <w:u w:val="single"/>
              </w:rPr>
              <w:t>152-па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 xml:space="preserve">Паспорт муниципальной программы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422"/>
      </w:tblGrid>
      <w:tr>
        <w:trPr>
          <w:trHeight w:val="870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Управление имуществом в сельском поселении  Сентябрьский на 2017-2019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униципальное учреждение «Администрация  сельского поселения Сентябрьский»</w:t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исполнители муниципальной </w:t>
              <w:br/>
              <w:t>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ind w:left="4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Формирование эффективной системы управления имуществом муниципального образования сельского поселения Сентябрьский</w:t>
            </w:r>
          </w:p>
        </w:tc>
      </w:tr>
      <w:tr>
        <w:trPr>
          <w:trHeight w:val="99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вершенствование системы управления муниципальным имуществ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Обеспечение условий для выполнения функций, возложенных на МУ «Администрация поселения Сентябрьски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Обеспечение оптимального состава имущества для исполнения полномочий органами муниципальной в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Учет и контроль использования иму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Исполнение в предусмотренном законом порядке полномочий по решению вопросов местного значения посел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Учет и контроль использования муниципального жилищного фонда.</w:t>
            </w:r>
          </w:p>
        </w:tc>
      </w:tr>
      <w:tr>
        <w:trPr>
          <w:trHeight w:val="5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2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Выполнение плана по поступлению дохода от приватизации муниципального имущества 100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Выполнение плана по поступлению дохода от сдачи в аренду муниципального имущества 100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Количество контрольных мероприятий по проверке использования и сохранности муниципального имущества, ед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Доля объектов недвижимого имущества, на которые зарегистрировано право собственности (%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Доля поступивших средств по агентским договорам, не менее 95% от начисленных платежей населению.</w:t>
            </w:r>
          </w:p>
        </w:tc>
      </w:tr>
      <w:tr>
        <w:trPr>
          <w:trHeight w:val="59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7-2020 годы</w:t>
            </w:r>
          </w:p>
        </w:tc>
      </w:tr>
      <w:tr>
        <w:trPr>
          <w:trHeight w:val="213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1 450,00000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7 год – 55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8 год – 30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9 год – 30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00,0000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автономного округа – 0,00000 тыс. рублей, 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района – 0,00000 тыс. рублей, 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джет сельского поселения – 1 450,00000 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7 год – 55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8 год – 30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9 год – 30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00,0000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– 0,0 тыс. рубл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0000 тыс. рублей.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 «Характеристика текущего состояния сферы социально-экономического развития муниципального образования сельское поселение Сентябрьский»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«Управление муниципальным имуществом сельского поселения Сентябрьский»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Сентябрьский от 24.10.2016 № 133-па «Об утверждении перечня муниципальных программ сельского поселения Сентябрьский»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Устав муниципального образования сельское поселение  Сентябрьск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постановление Администрации сельского поселения Сентябрьский от 08.11.2016 № 143-па «О муниципальных и ведомственных целевых программах муниципального образования сельское  поселение  Сентябрьский»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тановление Администрации сельского поселения Сентябрьский от 24.10.2016 № 139-па «Об основных направлениях бюджетной политики и основных направлениях налоговой политики сельского  поселения  Сентябрьский на 2017 год и плановый период 2018-2019 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Сентябрьский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Сентябрьский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Сентябрьский, с его реализацией в целях получения доходов в бюджет сельского поселения Сентябрь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роительство и приобретение объектов жилого фонда, инвентаризация имущества, оценка, выявление и оформление в муниципальную собственность бесхозяйного имущества, предоставление жилья очередникам в сложившихся условиях является ключевой задачей органов местного самоуправления. Без реализации неотложных мер по повышению уровня жизни населения на территории сельского поселения Сентябрьский нельзя добиться существенного повышения качества жизни населения и эффективного управления муниципальным имуще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ей сельского поселения Сентябрьский осуществляется ведение реестра муниципального имущества и учет муниципальной казны посел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6"/>
          <w:szCs w:val="26"/>
          <w:lang w:val="en-US"/>
        </w:rPr>
      </w:pPr>
      <w:r>
        <w:rPr>
          <w:sz w:val="26"/>
          <w:szCs w:val="26"/>
        </w:rPr>
        <w:t xml:space="preserve">В последние несколько лет администрацией сельского поселения Сентябрьский ведется активная работа по регистрации права собственности на объекты недвижимого имущ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2019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Сентябрь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блема обеспечения жильем населения продолжает оставаться в числе первостепенных для сельского поселения Сентябрьск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храняется высокая потребность в жилых помещениях, предоставляемых по социальному найму</w:t>
      </w:r>
      <w:r>
        <w:rPr>
          <w:rFonts w:eastAsia="Calibri"/>
          <w:sz w:val="26"/>
          <w:szCs w:val="26"/>
          <w:lang w:eastAsia="en-US"/>
        </w:rPr>
        <w:t>. Период ожидания в очереди на получение такого жилья составляет более 10 лет. Для обеспечения данной категории граждан требуется приобретение по меньшей мере 2,6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яч кв.м жил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При этом около половины жилищного фонда на территории сельского поселения Сентябрьский признано непригодным для проживания граждан и аварийным, и требует рас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направлена на урегулирование нерешенных проблем в сфере управления имуществом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6"/>
        <w:tabs>
          <w:tab w:val="clear" w:pos="708"/>
          <w:tab w:val="left" w:pos="8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«Цели, задачи и показатели их достижения»</w:t>
      </w:r>
    </w:p>
    <w:p>
      <w:pPr>
        <w:pStyle w:val="Normal"/>
        <w:autoSpaceDE w:val="false"/>
        <w:ind w:right="-2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Целью муниципальной программы является - формирование эффективной системы управления имуществом муниципального образования сельского поселения Сентябрьский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муниципальной программы  осуществляется путем решения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Совершенствование системы управления муниципальным имуще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>Обеспечение условий для выполнения функций, возложенных на МУ «Администрация поселения Сентябрьск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Обеспечение оптимального состава имущества для исполнения полномочий органами муниципальной в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Учет и контроль использования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Исполнение в предусмотренном законом порядке полномочий по решению вопросов местного значения посе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Учет и контроль использования муниципального жилищного фон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рамма направлена на реализацию цели и задач и определяет систему необходимых мероприятий по формированию единой политики в сфере управления муниципальным имуществом, в том числе: в содействии создания необходимых административных, экономических, правовых и информационных условий для обеспечения устойчивого развития экономики муниципалитета, с указанием сроков реализации, ресурсного обеспечения, планируемых показателей и ожидаемых результатов реализации программ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Целевыми показателями </w:t>
      </w:r>
      <w:r>
        <w:rPr>
          <w:rFonts w:eastAsia="Calibri"/>
          <w:sz w:val="26"/>
          <w:szCs w:val="26"/>
          <w:lang w:eastAsia="en-US"/>
        </w:rPr>
        <w:t xml:space="preserve">муниципальной программы </w:t>
      </w:r>
      <w:r>
        <w:rPr>
          <w:sz w:val="26"/>
          <w:szCs w:val="26"/>
        </w:rPr>
        <w:t>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лана по поступлению дохода от приватизации муниципального имущества. Данный показатель будет определяться по итогам годового отчета, направляемого в Департамент финансов Нефтеюганского райо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лана по поступлению дохода от сдачи в аренду муниципального имущества. Данный показатель будет рассчитывать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ИП = ФД / УПД x 100%, 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ФД - фактический объем доходов бюджета сельского поселения Сентябрьский от сдачи в аренду муниципального имущества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Д - утвержденный объем доходов бюджета сельского поселения Сентябрьский от сдачи в аренду муниципального имущества за отчетный год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контрольных мероприятий по проверке использования и сохранности муниципального имущества. Данный показатель будет определятся по количеству инвентаризационных описей, являющихся результатом проведения обязательных (плановых) и инициативных (внеплановых) инвентаризаций муниципального имущества в соответствии с Федеральным законом от 06.12.2011 №402-ФЗ "О бухгалтерском учете", на основании распоряжений Администрации с.п.  Сентябрьский и рассчитыва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Ми = Пзп / Пп х 100 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зп – количество запланированных инвентар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Пп – количество проведенных инвентариз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я объектов недвижимого имущества, на которые зарегистрировано право собственности. Данный показатель будет определять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Ди = Изп / Ип x 100%, 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п – количество всего недвижимого имущества муниципального образования, подлежащего регистрации права собствен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ar-SA"/>
        </w:rPr>
        <w:t xml:space="preserve">Доля поступивших средств по агентским договорам, не менее 95% от начисленных платежей населени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ar-SA"/>
        </w:rPr>
        <w:t xml:space="preserve">Данный показатель формируется исходя из количества жилых помещений включенных в перечень к агентскому договору и </w:t>
      </w:r>
      <w:r>
        <w:rPr>
          <w:sz w:val="26"/>
          <w:szCs w:val="26"/>
        </w:rPr>
        <w:t xml:space="preserve">размера платы за пользование жилым помещением социального и коммерческого найма </w:t>
      </w:r>
      <w:r>
        <w:rPr>
          <w:rFonts w:eastAsia="Times New Roman CYR"/>
          <w:sz w:val="26"/>
          <w:szCs w:val="26"/>
        </w:rPr>
        <w:t>муниципального жилищного фонда в многоквартирных домах, которая определяется по формуле утвержденной постановлением администрации сельского поселения Сентябрьский «</w:t>
      </w:r>
      <w:r>
        <w:rPr>
          <w:sz w:val="26"/>
          <w:szCs w:val="26"/>
        </w:rPr>
        <w:t>О назначении размера платы за пользование жилым помещением социального и коммерческого найма</w:t>
      </w:r>
      <w:r>
        <w:rPr>
          <w:rFonts w:eastAsia="Times New Roman CYR"/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</w:t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«Характеристика программных мероприятий»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highlight w:val="yellow"/>
        </w:rPr>
      </w:pPr>
      <w:r>
        <w:rPr>
          <w:rFonts w:cs="Times New Roman"/>
          <w:b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муниципальной программы</w:t>
      </w:r>
      <w:r>
        <w:rPr>
          <w:rFonts w:eastAsia="Calibri"/>
          <w:sz w:val="26"/>
          <w:szCs w:val="26"/>
          <w:lang w:eastAsia="en-US"/>
        </w:rPr>
        <w:t xml:space="preserve"> планируется посредством следующих основных мероприят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готовка установленных действующим законодательством Российской Федерации документов, организация, проведение торгов: по приватизации муниципального имущества; заключению договоров аренды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ладение, пользование и распоряжение имуществом, находящимся в муниципальной собственности, из них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оценка имуще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обследование жилых помещений, домов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оплата по агентскому договору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-уплата взносов за капитальный ремонт многоквартирных дом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муниципаль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МУ «Администрация сельского поселения Сентябрьский»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программных мероприятий обеспечивает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и открытость следующей информ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6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alibri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8:00Z</dcterms:created>
  <dc:creator>Yurist</dc:creator>
  <dc:description/>
  <cp:keywords/>
  <dc:language>en-US</dc:language>
  <cp:lastModifiedBy>Краснова</cp:lastModifiedBy>
  <cp:lastPrinted>2016-11-28T11:16:00Z</cp:lastPrinted>
  <dcterms:modified xsi:type="dcterms:W3CDTF">2016-11-28T06:16:00Z</dcterms:modified>
  <cp:revision>89</cp:revision>
  <dc:subject/>
  <dc:title>Об утверждении параметров и критериев оценки</dc:title>
</cp:coreProperties>
</file>