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 xml:space="preserve">   </w:t>
      </w:r>
      <w:r>
        <w:rPr>
          <w:rFonts w:cs="Arial"/>
          <w:u w:val="single"/>
        </w:rPr>
        <w:t xml:space="preserve">14.12.2016   </w:t>
      </w: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  <w:u w:val="single"/>
        </w:rPr>
        <w:t>№  167 -па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п.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силении мер пожарной безопасности в период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 xml:space="preserve">подготовки, проведения новогодних и рождественских праздников </w:t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ельском поселении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Федеральных законов от 21 декабря 1994 №68-ФЗ                     "О защите населения и территорий от чрезвычайных ситуаций природного и техногенного характера", от 21 декабря 1994 № 69-ФЗ "О пожарной безопасности", от 06 октября 2003     № 131-ФЗ "Об общих принципах организации местного самоуправления в Российской  Федерации", и в целях своевременного и качественного проведения мероприятий по              повышению пожарной безопасности в период подготовки и проведения массовых                 мероприятий, связанных с празднованием новогодних и рождественских праздников                 на территории сельского поселения Сентябрьский в период декабрь 2016 – январь 2017 года, 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sz w:val="26"/>
          <w:szCs w:val="26"/>
        </w:rPr>
        <w:t>1. Утвердить план проведения новогодних мероприятий с массовым пребыванием людей в сельском поселении Сентябрьский, рекомендовать ответственным лицам усилить контроль за соблюдением мер пожарной безопасности в местах проведения праздников (приложение 1)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директору ДК «Жемчужина Югры » С.О. Сидоровой взять на особый контроль обеспечение пожарной безопасности в здании на период подготовки и проведения новогодних и рождественских праздников. 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sz w:val="26"/>
          <w:szCs w:val="26"/>
        </w:rPr>
        <w:t>3. В целях усиления пожарной безопасности в период новогодних, рождественских праздников утвердить план мероприятий ПБ в период праздничных дней (приложение 2).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 (обнародованию) в информационном бюллетене «Сентябрьский вестник»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941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А.В.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right="-285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63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32" w:right="-285" w:hanging="0"/>
        <w:rPr/>
      </w:pPr>
      <w:r>
        <w:rPr>
          <w:sz w:val="26"/>
          <w:szCs w:val="26"/>
        </w:rPr>
        <w:t xml:space="preserve">сельского поселения Сентябрьский                  </w:t>
      </w:r>
    </w:p>
    <w:p>
      <w:pPr>
        <w:pStyle w:val="Normal"/>
        <w:ind w:left="10632" w:right="-285" w:hanging="0"/>
        <w:rPr/>
      </w:pPr>
      <w:r>
        <w:rPr>
          <w:sz w:val="26"/>
          <w:szCs w:val="26"/>
        </w:rPr>
        <w:t xml:space="preserve">от 14.12.2016  №167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новогодних мероприятий с массовым пребыванием люд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1"/>
        <w:gridCol w:w="2108"/>
        <w:gridCol w:w="2388"/>
        <w:gridCol w:w="2373"/>
        <w:gridCol w:w="1770"/>
        <w:gridCol w:w="24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уемая дата(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(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ая концерт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овый год у ворот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тченко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 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огон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овогодний калейдоско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тченко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ое игровое предст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Новый го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витченко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0 до 8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атрализованное игровое предст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лки-ш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ын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1 до 14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атрализованное игровое предст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Новый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итченко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9 до 10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–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лки-ш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ын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15 до 18 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-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Новым го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Дубы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Сидор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 с 02.00 до 0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-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серпант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Живит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Фартушен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-02.01.2017 с 22.00 до 02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-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огонек «Мелодия Рожд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Дубы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Сидор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«Жемчужина Ю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6379" w:right="-285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Сентябрьский                  от 14.12.2016  №167-п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Б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/>
      </w:pPr>
      <w:r>
        <w:rPr>
          <w:b/>
          <w:sz w:val="26"/>
          <w:szCs w:val="26"/>
        </w:rPr>
        <w:t>в период новогодних, рождественских  праздников 2016/2017 гг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Силами специалистов администрации, с привлечением сотрудников ПЧ -126 проверить противопожарное состояние объектов, связанных с проведением новогодних мероприятий с массовым пребыванием людей, принять действенные меры по устранению выявленных недостатк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ед.специалист землеустроитель Л.Ю.Солдаткина, ПЧ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рить работоспособность системы автоматической пожарной защиты, внутреннего противопожарного водопровода, первич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иректор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О. Сидор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рганизовать дежурство ответственных лиц учреждений в период праздничных дне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Руководители учрежден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Осуществить через муниципальные  средства массовой информации (официальный сайт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ntyabr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бюллетень «Сентябрьский вестник»),  информационные стенды комплекс мероприятий по пропаганде мер пожарной безопасности среди населения с.п.Сентябрьский  при устройстве новогодних ёлок и проведении мероприятий с массовым пребыванием люде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ед.специалист землеустрои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.Ю.Солдаткин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Заместитель директора МКУ «Управления по делам администраци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Л.С.Волоши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ивести в строгое соответствие с противопожарными требованиями электрооборудование. Запретить  использование в здании Дома культуры и в помещениях электронагревательных приборов на период подготовки и проведения новогодних, рождественских праздников. Категорически исключить использование электроприборов кустарного изготовления, паяльных ламп и других  источников открытого ог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.О. Сид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Исключить проникновение в здании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на чердак , подвальное помещение посторонних лиц, обеспечить запоры на люках. В дни проведения мероприятий организовать противопожарные осмотры прилегающей территории, мусоросборников, чердака, подвала с целью выявления нарушений, способствующих возникновению и дальнейшему развитию пожаров, на предмет наличия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тработать схему расстановки и парковки автотранспорта перед учреждением культуры для обеспечения беспрепятственного проезда специальной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.О. Сидор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right="-285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379" w:right="-285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Сентябрьский                  от 14.12.2016  №167-па </w:t>
      </w:r>
    </w:p>
    <w:p>
      <w:pPr>
        <w:pStyle w:val="Normal"/>
        <w:ind w:left="6379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5" w:firstLine="1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ист ознаком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б ознакомл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ознак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Л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entyabrskiy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6:00Z</dcterms:created>
  <dc:creator>KYunosheva</dc:creator>
  <dc:description/>
  <cp:keywords/>
  <dc:language>en-US</dc:language>
  <cp:lastModifiedBy>123</cp:lastModifiedBy>
  <cp:lastPrinted>2016-12-14T17:25:00Z</cp:lastPrinted>
  <dcterms:modified xsi:type="dcterms:W3CDTF">2016-12-14T12:26:00Z</dcterms:modified>
  <cp:revision>11</cp:revision>
  <dc:subject/>
  <dc:title>ПРОЕКТ ПОСТАНОВЛЕНИЯ</dc:title>
</cp:coreProperties>
</file>