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казании содействия избирательным комиссиям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их полномочий при подготовке и проведении федеральных, региональных и муниципальных </w:t>
      </w:r>
      <w:r>
        <w:rPr>
          <w:bCs/>
          <w:sz w:val="26"/>
          <w:szCs w:val="26"/>
        </w:rPr>
        <w:t>выборов на территории МО «Сельское поселение Сентябрьский»</w:t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firstLine="708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12 июня 2002 года № 67-ФЗ </w:t>
        <w:br/>
        <w:t xml:space="preserve">«Об основных гарантиях избирательных прав и права на участие в референдуме граждан Российской Федерации», от 06 октября 2003 года № 131-ФЗ «Об общих принципах организации местного самоуправления в Российской Федерации», </w:t>
        <w:br/>
        <w:t xml:space="preserve">в целях оказания содействия избирательным комиссиям в реализации их полномочий при подготовке и проведении федеральных, региональных и муниципальных </w:t>
      </w:r>
      <w:r>
        <w:rPr>
          <w:bCs/>
          <w:sz w:val="26"/>
          <w:szCs w:val="26"/>
        </w:rPr>
        <w:t>выборов  на территории МО «Сельское поселение Сентябрьский»</w:t>
      </w:r>
      <w:r>
        <w:rPr>
          <w:sz w:val="26"/>
          <w:szCs w:val="26"/>
        </w:rPr>
        <w:t>, п о с т а н о в л я ю:</w:t>
      </w:r>
    </w:p>
    <w:p>
      <w:pPr>
        <w:pStyle w:val="Normal"/>
        <w:tabs>
          <w:tab w:val="clear" w:pos="708"/>
          <w:tab w:val="left" w:pos="1440" w:leader="none"/>
          <w:tab w:val="center" w:pos="481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1. Образовать Координационный совет в сельском поселении Сентябрьский по оказанию содействия избирательным комиссиям в реализации их полномочий при подготовке и проведении федеральных, региональных и муниципальных </w:t>
      </w:r>
      <w:r>
        <w:rPr>
          <w:bCs/>
          <w:sz w:val="26"/>
          <w:szCs w:val="26"/>
        </w:rPr>
        <w:t xml:space="preserve">выборов на территории МО «Сельское поселение Сентябрьский» </w:t>
      </w:r>
      <w:r>
        <w:rPr>
          <w:sz w:val="26"/>
          <w:szCs w:val="26"/>
        </w:rPr>
        <w:t>(далее – Координационный совет).</w:t>
      </w:r>
    </w:p>
    <w:p>
      <w:pPr>
        <w:pStyle w:val="Normal"/>
        <w:tabs>
          <w:tab w:val="clear" w:pos="708"/>
          <w:tab w:val="left" w:pos="540" w:leader="none"/>
        </w:tabs>
        <w:ind w:right="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Установить, что основной задачей Координационного совета является обеспечение согласованных действий органов местного самоуправления сельского поселения Сентябрьский с органами местного самоуправления Нефтеюганского района в реализации полномочий избирательных комиссий при подготовке и проведении федеральных, региональных и муниципальных </w:t>
      </w:r>
      <w:r>
        <w:rPr>
          <w:bCs/>
          <w:sz w:val="26"/>
          <w:szCs w:val="26"/>
        </w:rPr>
        <w:t>выборов на территории МО «Сельское поселение Сентябрьский».</w:t>
      </w:r>
    </w:p>
    <w:p>
      <w:pPr>
        <w:pStyle w:val="Normal"/>
        <w:tabs>
          <w:tab w:val="clear" w:pos="708"/>
          <w:tab w:val="left" w:pos="540" w:leader="none"/>
        </w:tabs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Утвердить состав Координационного совета согласно приложение №1.</w:t>
      </w:r>
    </w:p>
    <w:p>
      <w:pPr>
        <w:pStyle w:val="Normal"/>
        <w:tabs>
          <w:tab w:val="clear" w:pos="708"/>
          <w:tab w:val="left" w:pos="540" w:leader="none"/>
        </w:tabs>
        <w:ind w:right="18" w:hanging="0"/>
        <w:jc w:val="both"/>
        <w:rPr/>
      </w:pPr>
      <w:r>
        <w:rPr>
          <w:sz w:val="26"/>
          <w:szCs w:val="26"/>
        </w:rPr>
        <w:tab/>
        <w:t>3.1. Положение о Координационном совете согласно приложение №2.</w:t>
      </w:r>
    </w:p>
    <w:p>
      <w:pPr>
        <w:pStyle w:val="Normal"/>
        <w:ind w:right="1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ind w:right="1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                                                                                      А.В. Светлаков</w:t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0.02.2016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16-па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оказанию содействия избирательным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м в реализации их полномочий при подготовке и прове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х, региональных и муниципальны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бор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О «Сельское поселение Сентябрь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ндрей Владимиро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а сельского поселения Сентябрьский,  председатель Координационного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193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Виталий Василье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главы сельского поселения Сентябрьский, заместитель председателя Координационного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метова Светлана Николае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лавный специалист – юрист администрации сельского поселения Сентябрьский, секретарь Координационного совета </w:t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left="1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а Олеся Владимиро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– отдела- главный бухгалтер администрации сельского поселения Сентябрьский</w:t>
            </w:r>
          </w:p>
          <w:p>
            <w:pPr>
              <w:pStyle w:val="ConsPlusNormal"/>
              <w:widowControl/>
              <w:ind w:left="1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ышкин Виктор Ивано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епутат сельского поселения Сентябрьский</w:t>
            </w:r>
          </w:p>
        </w:tc>
      </w:tr>
      <w:tr>
        <w:trPr>
          <w:trHeight w:val="51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Тамара Анатолье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иректор НРМОБУ «Сентябрьская СОШ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ветлана Олег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ДК «Жемчужина Югры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вина Ольга Валерье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НРМДОБУ   «Д/с «Солнышко»</w:t>
            </w:r>
          </w:p>
        </w:tc>
      </w:tr>
      <w:tr>
        <w:trPr>
          <w:trHeight w:val="523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овета ветеранов сельского поселения Сентябрьский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ВОИ сельского поселения Сентябрьский (по согласованию)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ковый уполномоченный полиции ОП № 2                (дислокация п. Салым ОМВД России по Нефтеюганскому району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0.02.2016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16-п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right="18" w:hanging="0"/>
        <w:jc w:val="center"/>
        <w:rPr/>
      </w:pPr>
      <w:r>
        <w:rPr>
          <w:sz w:val="26"/>
          <w:szCs w:val="26"/>
        </w:rPr>
        <w:t xml:space="preserve">о Координационном совете по оказанию содействия избирательным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м в реализации их полномочий при подготовке и проведении </w:t>
      </w:r>
    </w:p>
    <w:p>
      <w:pPr>
        <w:pStyle w:val="Normal"/>
        <w:ind w:right="18" w:hanging="0"/>
        <w:jc w:val="center"/>
        <w:rPr/>
      </w:pPr>
      <w:r>
        <w:rPr>
          <w:sz w:val="26"/>
          <w:szCs w:val="26"/>
        </w:rPr>
        <w:t xml:space="preserve">федеральных, региональных и муниципальных </w:t>
      </w:r>
      <w:r>
        <w:rPr>
          <w:bCs/>
          <w:sz w:val="26"/>
          <w:szCs w:val="26"/>
        </w:rPr>
        <w:t xml:space="preserve">выборов на территории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О «Сельское поселение Сентябрь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Координационный совет по оказанию содействия избирательным комиссиям в реализации их полномочий при подготовке и проведении федеральных, региональных и муниципальных </w:t>
      </w:r>
      <w:r>
        <w:rPr>
          <w:bCs/>
          <w:sz w:val="26"/>
          <w:szCs w:val="26"/>
        </w:rPr>
        <w:t>выборов на территории МО «Сельское поселение Сентябрьский»</w:t>
      </w:r>
      <w:r>
        <w:rPr>
          <w:sz w:val="26"/>
          <w:szCs w:val="26"/>
        </w:rPr>
        <w:t xml:space="preserve"> (далее- Координационный совет) определяет порядок организации деятельности, основные задачи и функции Координационного совета по оказанию содействия избирательным комиссиям в организации подготовки и проведения выб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авовую основу деятельности Координационного совета составляет Конституция Российской Федерации, Федеральные законы от 12 июня 2002 года № 67-ФЗ «Об основных гарантиях избирательных прав и права на участие в референдуме граждан Российской Федерации»,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деятельности координационного 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8" w:firstLine="567"/>
        <w:jc w:val="both"/>
        <w:rPr/>
      </w:pPr>
      <w:r>
        <w:rPr>
          <w:sz w:val="26"/>
          <w:szCs w:val="26"/>
        </w:rPr>
        <w:t xml:space="preserve">Основной целью Координационного совета является оказание помощи и содействия избирательным комиссиям в реализации их полномочий при подготовке и проведении федеральных, региональных и муниципальных </w:t>
      </w:r>
      <w:r>
        <w:rPr>
          <w:bCs/>
          <w:sz w:val="26"/>
          <w:szCs w:val="26"/>
        </w:rPr>
        <w:t>выборов на территории</w:t>
      </w:r>
    </w:p>
    <w:p>
      <w:pPr>
        <w:pStyle w:val="Normal"/>
        <w:tabs>
          <w:tab w:val="clear" w:pos="708"/>
          <w:tab w:val="left" w:pos="5292" w:leader="none"/>
        </w:tabs>
        <w:ind w:right="18" w:hanging="0"/>
        <w:jc w:val="both"/>
        <w:rPr/>
      </w:pPr>
      <w:r>
        <w:rPr>
          <w:bCs/>
          <w:sz w:val="26"/>
          <w:szCs w:val="26"/>
        </w:rPr>
        <w:t>МО «Сельское поселение Сентябрьский»</w:t>
      </w:r>
      <w:r>
        <w:rPr>
          <w:sz w:val="26"/>
          <w:szCs w:val="26"/>
        </w:rPr>
        <w:t>, решение организационно-технических вопросов, создание необходимых условий для работы избирательных комиссий и голосования избирателе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сновные задачи Координационного 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казание помощи и содействия избирательным комиссиям в реализации их полномочий при подготовке и проведении федеральных, региональных и муниципальных </w:t>
      </w:r>
      <w:r>
        <w:rPr>
          <w:bCs/>
          <w:sz w:val="26"/>
          <w:szCs w:val="26"/>
        </w:rPr>
        <w:t>выборов на территории МО «Сельское поселение Сентябрьский»</w:t>
      </w:r>
      <w:r>
        <w:rPr/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и представление сведений об избирателях в избирательную комиссию для составления списков избира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Обеспечение образования избирательных участ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ределение специальных мест для размещения предвыборных агитационных материа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ние списка избирательных участков с указанием их границ и номеров, мест нахождения участковых избирательных комиссий и помещений для голосования по голосованию с ИКМО и УИ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Оказание содействия в предоставлении помещений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7. Обеспечение оборудования помещений для работы участковых  избирательных  комисс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8. Проведение проверки состояния помещений для голосования на предмет определения потребности в ремонте, оснащении технологическим оборудованием, благоустройстве территории, прилегающих к зданиям, в которых расположены помещения для голос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9. Подготовка резервных помещений под избирательные участки на случай чрезвычайных ситуаций, отработка схем и порядок передислокации в резервные избирательные участки на случай чрезвычайных ситуац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Организация по обеспечению охраны избирательных участков, членов участковых избирательных комиссий, избирательных бюллетеней и прочей документ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11.Организация по обеспечению охраны общественного порядка избирательных участков и доставки результатов выборов в канун выборов и в день голос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12. Организация по обеспечению качественной бесперебойной телефонной связи с помещениями избирательных комисс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3. Обеспечение избирательных комиссий необходимым транспортным средством для реализации ее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14. Обеспечение взаимодействия избирательных комиссий со средствами массовой информ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5. Подготовка предложений по повышению активности избирателей в период избирательной кампании и в день голос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16. Осуществляет работу по популяризации избирательного законод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7. Организация по обеспечению работы предприятий торговли в день голосования на территориях, прилегающих к местам расположения помещений для голос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18. Организация культурно-массовые мероприятия в день голосования: проведение концертов, выступлений творческих коллективов, конкурсов и т.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Организационные основы Координационного 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Координационный  совет состоит из председателя, секретаря и членов совета. Персональный состав Координационного совета утверждается постановлением Главы поселе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ординационный совет осуществляет свою работу посредством проведения заседан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Заседания Координационного совета созывает его председатель. Периодичность заседаний Координационного совета определяется в рабочем порядке по мере необходимости председателем Координационного со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Организационно-техническую работу по обеспечению деятельности Координационного совета осуществляет секретарь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тветственность Координацио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ционный совет несет ответственность за несвоевременное и некачественное выполнение возложенных на него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8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4-07-18T11:03:00Z</cp:lastPrinted>
  <dcterms:modified xsi:type="dcterms:W3CDTF">2016-07-15T06:58:00Z</dcterms:modified>
  <cp:revision>78</cp:revision>
  <dc:subject/>
  <dc:title>                                                       </dc:title>
</cp:coreProperties>
</file>