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  <w:gridCol w:w="992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6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2-па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нтябрьский от 07.05.2015 №71-па (в редакции от 26.09.2016 №127-п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 июля 2001 года  № 114-ФЗ «О противодействии экстремисткой деятельности» (с изменениями на 29 апреля 2008 г.),  от 06 марта 2006  № 35 – ФЗ «О противодействии терроризму», от 06 октября 2003 года № 131-ФЗ «Об общих принципах организации местного самоуправления в Российской Федерации» (с изменениями на 19 июля 2011 г.), с постановлением администрации сельского поселения Сентябрьский </w:t>
      </w:r>
      <w:r>
        <w:rPr>
          <w:color w:val="000000"/>
          <w:sz w:val="26"/>
          <w:szCs w:val="26"/>
        </w:rPr>
        <w:t>от 10.12.2012 № 103-па «</w:t>
      </w:r>
      <w:r>
        <w:rPr>
          <w:bCs/>
          <w:color w:val="000000"/>
          <w:sz w:val="26"/>
          <w:szCs w:val="26"/>
        </w:rPr>
        <w:t>Об утверждении Порядка разработки, утверждения и реализации ведомственных целевых программ муниципального образования сельское поселение Сентябрьский</w:t>
      </w:r>
      <w:r>
        <w:rPr>
          <w:color w:val="000000"/>
          <w:sz w:val="26"/>
          <w:szCs w:val="26"/>
        </w:rPr>
        <w:t>»,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целях  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 межнационального мира и согласия на территории сельского поселения Сентябрьский, п о с т а н о в л я 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Сентябрьский от 07.05.2015 №71-па «Об утверждении муниципальной целев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(в редакции от 26.09.2016 №127-п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у 2 Приложения к постановлению администрации сельского поселения Сентябрьский от 07.05.2015 №71-па «Об утверждении муниципальной целев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7  годы» (в редакции от 26.09.2016 №127-па)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подлежит  опубликованию (обнародованию) в информационном </w:t>
      </w:r>
      <w:r>
        <w:rPr>
          <w:sz w:val="26"/>
          <w:szCs w:val="26"/>
        </w:rPr>
        <w:t xml:space="preserve"> бюллетене «Сентябрьский  вестник» и размещению на официальном сайте администрации сельского поселения Сентябрьский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А.В. Светлаков</w:t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54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54" w:hanging="0"/>
        <w:rPr/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595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30.12.2016 №192-п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12"/>
      <w:bookmarkStart w:id="1" w:name="Par312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7"/>
        <w:gridCol w:w="1660"/>
        <w:gridCol w:w="826"/>
        <w:gridCol w:w="803"/>
        <w:gridCol w:w="838"/>
        <w:gridCol w:w="958"/>
        <w:gridCol w:w="96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оприятий профилактических мер, направленных  на предупреждение экстремистской 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«Администрация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ски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«Администрация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ски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стенда «Профилактика терроризма и экстремизма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«Администрация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ски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еспечения общественного порядка (металлодетектор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«Администрация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ски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3:00Z</dcterms:created>
  <dc:creator>Купцова Лариса</dc:creator>
  <dc:description/>
  <cp:keywords/>
  <dc:language>en-US</dc:language>
  <cp:lastModifiedBy>ShabalinaOV</cp:lastModifiedBy>
  <cp:lastPrinted>2016-09-15T11:18:00Z</cp:lastPrinted>
  <dcterms:modified xsi:type="dcterms:W3CDTF">2017-02-02T12:32:00Z</dcterms:modified>
  <cp:revision>13</cp:revision>
  <dc:subject/>
  <dc:title/>
</cp:coreProperties>
</file>