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ентябрьский  от 24.12.2015 № </w:t>
      </w:r>
      <w:r>
        <w:rPr>
          <w:spacing w:val="-4"/>
        </w:rPr>
        <w:t>193 -па</w:t>
      </w:r>
      <w:r>
        <w:rPr>
          <w:sz w:val="26"/>
          <w:szCs w:val="26"/>
        </w:rPr>
        <w:t xml:space="preserve"> «Об утверждении  плана противодействия коррупции в  сельском поселении Сентябрьский  на 2016-2017 годы»</w:t>
      </w:r>
    </w:p>
    <w:p>
      <w:pPr>
        <w:pStyle w:val="Normal"/>
        <w:autoSpaceDE w:val="false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01.04.2016 </w:t>
        <w:br/>
        <w:t>№ 147 «О Национальном плане противодействия коррупции на 2016-2017 годы», распоряжением Губернатора Ханты-Мансийского автономного округа – Югры от 29.02.2016 № 47-рг «Об утверждении Плана противодействия коррупции в Ханты-Мансийском автономном округе – Югре на 2016-2017 годы», в целях организации исполнения решений Комиссии по координации работы по противодействию коррупции в Ханты-Мансийском автономном округе – Югре согласно протоколу заседания от 14.03.2016 года № 1, во исполнение решений межведомственного Совета при Главе сельского поселения Сентябрьский по противодействию коррупции   согласно протоколу от 31.03.2016 года № 1, п о с т а н о в л я ю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риложение к постановлению</w:t>
      </w:r>
      <w:r>
        <w:rPr>
          <w:sz w:val="28"/>
          <w:szCs w:val="20"/>
        </w:rPr>
        <w:t xml:space="preserve"> </w:t>
      </w:r>
      <w:r>
        <w:rPr>
          <w:sz w:val="26"/>
          <w:szCs w:val="26"/>
        </w:rPr>
        <w:t>администрации сельского поселения Сентябрьский от 24.12.2015 № 193-па «Об утверждении  плана противодействия коррупции в  сельском поселении Сентябрьский  на 2016-2017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дел 2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1 дополнить строками 2.6.и 2.7. 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121"/>
        <w:gridCol w:w="1699"/>
        <w:gridCol w:w="2014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6. Мониторинг реализации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органами местного самоуправления сельского поселения Сентябрьский и их подведомственными учреждения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6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7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 экономист (К.Г. Кубышкин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Обеспечение открытости и конкуренции при осуществлении закупок; устранение коррупционных рисков при осуществлении муниципальных закупок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Мониторинг наличия задолженности по арендным платежам и пени по договорам аренды имущества и земельных участ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 2017 г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, ведущий специалист экономис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В. Шабалин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онных проявлений в сферах, где наиболее высоки коррупционные риск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.2. Раздел 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.1.</w:t>
        <w:tab/>
        <w:t>дополнить строкой 3.4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9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32"/>
        <w:gridCol w:w="1700"/>
        <w:gridCol w:w="203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Обсуждение на заседаниях  общественного совета при Главе поселения результата рассмотрения правоприменительной практики по результатам вступивших в силу решений судов, арбитражных судов о признании недействительными ненормативных правовых актов, незаконными решений и действий (бездействий) должностных лиц органов местного самоуправления муниципального образова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 2017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– юрист (С.Н. Шереметов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нформированности граждан в области противодействия коррупции с целью профилактики коррупционных проявл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Раздел 4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1. дополнить строками 4.7. и 4.8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876"/>
        <w:gridCol w:w="1808"/>
        <w:gridCol w:w="2514"/>
      </w:tblGrid>
      <w:tr>
        <w:trPr>
          <w:trHeight w:val="437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7. Мониторинг представления руководителями муниципальных учреждений, подведомственных органам местного самоуправления сельского поселения Сентябрьский Нефтеюганского сведений о доходах, об имуществе и обязательствах имущественного характера, размещения указанных сведений на официальном сайт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– юрист (С.Н. Шереметов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>
          <w:trHeight w:val="624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 Обобщение и анализ практики привлечения к ответственности муниципаль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е с Методическими рекомендациями, изложенными в письме Министерства труда и социальной защиты Российской Федерации от 13.11.2015 № 18-2/10/п-7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Главный специалист – юрист (С.Н. Шереметов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законодательства Российской Федерации о муниципальной службе и о противодействии коррупции. Пресечение коррупционных правонаруш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сельского поселения Сентябрьский в разделе «Противодействие корруп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 xml:space="preserve">         А.В. Светлаков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6-07-05T12:26:00Z</cp:lastPrinted>
  <dcterms:modified xsi:type="dcterms:W3CDTF">2016-07-13T07:48:00Z</dcterms:modified>
  <cp:revision>113</cp:revision>
  <dc:subject/>
  <dc:title>                                                       </dc:title>
</cp:coreProperties>
</file>