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0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  <w:t xml:space="preserve">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 соответствии со статьей 81 Жилищного кодекса Российской Федерации, статьями 16, 43 Федерального закона от 06.10.2003 № 131-ФЗ «Об общих принципах организации местного самоуправления в Российской Федерации», статьей 15 Закона Ханты-Мансийского автономного округа - Югры от 06.07.2005 № 57-оз «О регулировании отдельных жилищных отношений в Ханты-Мансийском автономном округе – Югры» п о с т а н о в л я ю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бюллетене «Сентябрьский вестник» и размещению на официальном сайте органов местного самоуправления </w:t>
      </w:r>
      <w:r>
        <w:rPr>
          <w:bCs/>
          <w:sz w:val="26"/>
          <w:szCs w:val="26"/>
        </w:rPr>
        <w:t>сельское поселение Сентябрьский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 xml:space="preserve">               А.В. Светлаков</w:t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остановлению администрации сельского поселения Сентябрьский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 </w:t>
            </w:r>
            <w:r>
              <w:rPr>
                <w:rFonts w:eastAsia="Calibri"/>
                <w:sz w:val="26"/>
                <w:szCs w:val="26"/>
                <w:u w:val="single"/>
              </w:rPr>
              <w:t>09.10.2017</w:t>
            </w:r>
            <w:r>
              <w:rPr>
                <w:rFonts w:eastAsia="Calibri"/>
                <w:sz w:val="26"/>
                <w:szCs w:val="26"/>
              </w:rPr>
              <w:t xml:space="preserve">  № </w:t>
            </w:r>
            <w:r>
              <w:rPr>
                <w:rFonts w:eastAsia="Calibri"/>
                <w:sz w:val="26"/>
                <w:szCs w:val="26"/>
                <w:u w:val="single"/>
              </w:rPr>
              <w:t>157-па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1"/>
          <w:sz w:val="20"/>
          <w:szCs w:val="20"/>
        </w:rPr>
      </w:pPr>
      <w:r>
        <w:rPr>
          <w:rFonts w:cs="Arial" w:ascii="Arial" w:hAnsi="Arial"/>
          <w:b/>
          <w:bCs/>
          <w:color w:val="00000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  <w:t xml:space="preserve">Порядок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</w:t>
      </w:r>
      <w:r>
        <w:rPr>
          <w:sz w:val="26"/>
          <w:szCs w:val="26"/>
        </w:rPr>
        <w:t xml:space="preserve">(далее - Порядок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 Настоящим Порядком устанавливается процедура замены жилых помещений муниципального жилищного фонда инвалидам, семьям, имеющим детей-инвалидов на другие жилые помещения муниципального жилищного фонда, в связи с невозможностью проживания в занимаемых ими жилых помещени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2. Уполномоченным органом местного самоуправления муниципального образования сельского поселения Сентябрьский по замене жилых помещений муниципального жилищного фонда на другие жилые помещения инвалидам, семьям, имеющим детей - инвалидов, является Администрации сельского поселения Сентябрьский  (далее - уполномоченный орган)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 Замена жилых помещений инвалидам, семьям, имеющим детей-инвалидов, являющимися нанимателями жилых помещений по договорам социального найма (далее - заявители) осуществляется однократно и на безвозмездной основе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. Для замены жилых помещений, занимаемых по договорам социального найма, заявители подаю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о невозможности проживания в занимаемом жилом помещении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о замене занимаемого жилого помещения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удостоверяющие личность на всех граждан, проживающих в жилом помещении муниципального жилищного фонда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 справку об инвалидности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 индивидуальную программу реабилитации инвалида (при наличии)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5. Уполномоченный орган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 запрашивает справку с места жительства инвалида, содержащую сведения о зарегистрированных в жилом помещении гражданах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 подготавливает заверенную копию договора социального найма жилого помещения, со всеми заключенными к договору социального найма дополнительными соглашениями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 проводит обследование жилого помещения, в котором проживает инвалид и составляет акт обследования жилого помещения инвалида по форме согласно приложению 3 к настоящему Порядку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- готовит документы для рассмотрения на заседании жилищной комиссии Администрации муниципального образования сельского поселения Сентябрьский в целях принятия решения о включении в список граждан, имеющих право на замену жилого помещения муниципального жилищного фонда, или решения об отказе в замене жилого помещения в течение 20 рабочих дней с момента предоставления гражданами документов, указанных в пункте 4 настоящего Порядк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- по результатам рассмотрения документов на заседании жилищной комиссии Администрации муниципального образования сельского поселения Сентябрьский, направляет уведомление заявителю о включении в список граждан, имеющих право на замену жилого помещения, или уведомление об отказе в замене жилого помещения в течение 3 рабочих дней со дня принятия решения. Уведомление об отказе в замене жилого помещения должно содержать правовые основания принятия такого реше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6. Заявителю отказывается в замене жилого помещения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 заявителем не представлены документы, указанные в пункте 4 настоящего Порядка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 если право пользования жилым помещением, занимаемым на условиях договора социального найма, не подтверждено правоустанавливающими документами на жилое помещение или оспаривается в судебном порядке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 при проведении обследования жилого помещения не установлены факторы, свидетельствующие о невозможности проживания инвалида в жилом помещении муниципального жилищного фонда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 заявитель не относится к категории граждан, указанных в части 4 статьи 15 Закона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- жилое помещение, в котором проживает заявитель по договору социального найма, не является собственностью муниципального образования сельского поселения Сентябрьский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 если наниматель жилого помещения или один из совершеннолетних членов семьи нанимателя жилого помещения откажется от замены жилого помещения или освобождения занимаемого жилого помеще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7. Уполномоченный орган ведет список граждан, имеющих право на замену жилых помещений, согласно приложению 4 к настоящему Порядку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8. При освобождении жилых помещений муниципального жилищного фонда, пригодных для постоянного проживания, соответствующих характеристикам и параметрам жилого помещения, необходимым для осуществления замены (размер общей и жилой площади, количество комнат, необходимость наличия балкона (лоджии), оснащение жилого дома лифтом, механизмами и оборудованием для перемещения инвалидов на колясках, этаж), данные жилые помещения предлагаются гражданам для замены в порядке очередности согласно списку граждан, имеющих право на замену жилых помещений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9. Жилое помещение, предоставляемое заявителю в качестве замены по договору социального найма, должно быть равнозначное по площади ранее занимаемому жилому помещению либо, с письменного согласия всех совершеннолетних членов семьи заявителя, меньшее по площад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10. Решение о замене жилого помещения принимается в виде постановления Администрации сельского поселения Сентябрьский. Уведомление о принятом решении выдается или направляется заявителю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11. На основании постановления Администрации сельского поселения Сентябрьский о замене жилого помещения уполномоченный орган в течение 10 рабочих дней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 в установленном порядке оформляет договор социального найма на жилое помещение, предоставляемое в качестве замены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 оформляет соглашение о расторжении договора социального найма жилого помещения, которое подлежит освобождению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2. После заключения договора социального найма инвалиды и граждане, зарегистрированные совместно с инвалидом и имеющие право пользования жилым помещением, освобождают жилое помещение, в котором проживали до принятия решения о замене жилого помещения, не позднее 15 дней после заключения договора социального найма на предоставляемое жилое помещение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3. Уполномоченный орган контролирует освобождение жилого помещения, в котором граждане проживали до принятия решения о замене жилого помеще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замены жилых помещ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валидам, семьям, имеющи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тей-инвалидов, являющихс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нимателями жилых помещ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договорам социального найм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олномоченного органа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уководителя уполномоченного органа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явител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адрес фактического проживани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контактный телефон) </w:t>
      </w:r>
    </w:p>
    <w:p>
      <w:pPr>
        <w:pStyle w:val="Normal"/>
        <w:widowControl w:val="false"/>
        <w:autoSpaceDE w:val="false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о невозможности проживания в занимаемом жилом помещении 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Я, наниматель, жилого помещения по договору социального найма,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фамилия, имя, отчество (последнее - при наличии)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 в жилом помещении по адресу: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,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занимаемом по договору социального найма от________ N _________, количество комнат_________, общая площадь ______ кв. м, жилая площадь ____ кв. м, прошу провести обследование занимаемого жилого помещения для установления факта невозможности прожива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Подписи нанимателя и совершеннолетних граждан, имеющих право пользования жилым помещением.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Наниматель_______________/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 имя, отчество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Граждане, имеющие право пользования жилым помещением: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1. ____________________/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 имя, отчество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 ____________________/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 имя, отчество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"___" ___________ 20___г.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замены жилых помещ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валидам, семьям, имеющи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тей-инвалидов, являющихс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нимателями жилых помещ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договорам социального найм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олномоченного органа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уководителя уполномоченного органа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адрес фактического проживани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контактный телефон) </w:t>
      </w:r>
    </w:p>
    <w:p>
      <w:pPr>
        <w:pStyle w:val="Normal"/>
        <w:widowControl w:val="false"/>
        <w:autoSpaceDE w:val="false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о замене занимаемого жилого помещения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Я, наниматель, жилого помещения по договору социального найма,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,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фамилия, имя, отчество (последнее -при наличии)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 по адресу: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,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прошу произвести замену занимаемого жилого помещения, в связи с невозможностью прожива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Все совершеннолетние члены семьи нанимателя дают согласие на замену жилого помещения по адресу: ______________________________________на другое жилое помещение по договору социального найма муниципального жилищного фонда.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Подписи нанимателя и совершеннолетних граждан, имеющих право пользования жилым помещением.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Наниматель_______________/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(фамилия, имя, отчество (последнее-при наличии)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Граждане, имеющие право пользования жилым помещением: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1. ____________________/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(фамилия, имя, отчество (последнее-при наличии)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 ____________________/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(фамилия, имя, отчество (последнее-при наличии)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"___" ___________ 20___г.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замены жилых помещ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валидам, семьям, имеющи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тей-инвалидов, являющихс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нимателями жилых помещ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договорам социального найм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Акт обследования жилого помещения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"____" ________ 20____ г.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Комиссия в составе: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составила настоящий акт на предмет обследования жилого помещения по адресу: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На момент обследования жилого помещения в квартире проживают: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Факторы, свидетельствующие о невозможности проживания инвалида в занимаемом жилом помещении: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Подписи членов комиссии: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1. 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 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3. 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Подпись нанимателя и совершеннолетних членов его семьи: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1. 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 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замены жилых помещ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валидам, семьям, имеющи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тей-инвалидов, являющихс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нимателями жилых помещ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договорам социального найм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нвалидов, семей, имеющих детей-инвалидов, являющихся нанимателями жилых помещений по договорам социального найма муниципального жилищного фонда</w:t>
      </w:r>
    </w:p>
    <w:tbl>
      <w:tblPr>
        <w:tblW w:w="964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1620"/>
        <w:gridCol w:w="1140"/>
        <w:gridCol w:w="1410"/>
        <w:gridCol w:w="2415"/>
        <w:gridCol w:w="1275"/>
        <w:gridCol w:w="1275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семьи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жилого помещения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жилого помещ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 включении в список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381"/>
      <w:bookmarkStart w:id="1" w:name="P381"/>
      <w:bookmarkEnd w:id="1"/>
    </w:p>
    <w:sectPr>
      <w:headerReference w:type="default" r:id="rId3"/>
      <w:type w:val="nextPage"/>
      <w:pgSz w:w="11906" w:h="16838"/>
      <w:pgMar w:left="1276" w:right="992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7-10-10T09:15:00Z</cp:lastPrinted>
  <dcterms:modified xsi:type="dcterms:W3CDTF">2017-10-10T11:39:00Z</dcterms:modified>
  <cp:revision>110</cp:revision>
  <dc:subject/>
  <dc:title>                                                       </dc:title>
</cp:coreProperties>
</file>