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10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</w:t>
            </w:r>
            <w:r>
              <w:rPr>
                <w:spacing w:val="-4"/>
                <w:sz w:val="26"/>
                <w:szCs w:val="26"/>
                <w:lang w:eastAsia="ar-SA"/>
              </w:rPr>
              <w:t>163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8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муниципальной программы «Развитие муниципальной службы в муниципальном образовании сельское поселение Сентябрьский </w:t>
      </w:r>
    </w:p>
    <w:p>
      <w:pPr>
        <w:pStyle w:val="Normal"/>
        <w:ind w:right="-1" w:firstLine="709"/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8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муниципальной службы в муниципальном образовании сельское поселение Сентябрьский на 2017-2020 годы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1.10.2017 №163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 в муниципальном образовании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8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Создание социально - экономических условий развития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Формирование резерва управленческих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5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дминистрации,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рошедших обучение по программам повышения квалификации </w:t>
              <w:br/>
              <w:t>с 3 до 6 челове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317,7000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17,7000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</w:t>
      </w:r>
      <w:r>
        <w:rPr>
          <w:b/>
          <w:bCs/>
          <w:sz w:val="26"/>
          <w:szCs w:val="26"/>
        </w:rPr>
        <w:t>Характеристика текущего состояния р</w:t>
      </w:r>
      <w:r>
        <w:rPr>
          <w:b/>
          <w:sz w:val="26"/>
          <w:szCs w:val="26"/>
        </w:rPr>
        <w:t>азвития муниципальной службы в муниципальном образовании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ми задачами</w:t>
      </w:r>
      <w:r>
        <w:rPr>
          <w:rFonts w:eastAsia="Calibri"/>
          <w:sz w:val="26"/>
          <w:szCs w:val="26"/>
          <w:lang w:eastAsia="en-US"/>
        </w:rPr>
        <w:t xml:space="preserve"> программы являются: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евыми показателями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720" w:right="11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вышение квалификации муниципальных служащих администрации, 100 %.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ывается по следующей формуле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П мс =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+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 мс – количество муниципальных служащих которым требуется повышение квалификации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личество муниципальных служащих прошедших повышение квалификации в отчетном год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количество муниципальных служащих прошедших повышение квалификации в году, предшествующем отчетном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spacing w:lineRule="auto" w:line="276" w:before="0" w:after="20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год, предшествующий отчетн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 «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Сентябрьский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98"/>
        <w:gridCol w:w="1905"/>
        <w:gridCol w:w="871"/>
        <w:gridCol w:w="871"/>
        <w:gridCol w:w="871"/>
        <w:gridCol w:w="871"/>
        <w:gridCol w:w="1923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%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Администрации сельского поселения Сентябрьский, прошедших,чел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2693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 (показатели №1,2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ShabalinaOV</cp:lastModifiedBy>
  <cp:lastPrinted>2017-10-12T15:06:00Z</cp:lastPrinted>
  <dcterms:modified xsi:type="dcterms:W3CDTF">2017-10-12T10:06:00Z</dcterms:modified>
  <cp:revision>228</cp:revision>
  <dc:subject/>
  <dc:title>ПРОЕКТ ПОСТАНОВЛЕНИЯ</dc:title>
</cp:coreProperties>
</file>