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4221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7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82/1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муниципальной программы «Формирование современной городской среды в муниципальном образовании сельское поселение Сентябрь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8-2022 годы»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оздания системы комплексного благоустройства и реализации эффективной и качественной работы по благоустройству и озеленению сельского поселения Сентябрьский в 2018-2022 гг., во исполнении полномочий по решению вопросов местного значения в соответствие с Федеральным законом от 06 октября 2003 года № 131-ФЗ «Об общих принципах организации местного самоуправления в Российской Федерации,</w:t>
      </w:r>
      <w:r>
        <w:rPr>
          <w:rFonts w:eastAsia="Calibri" w:cs="Times New Roman" w:ascii="Times New Roman" w:hAnsi="Times New Roman"/>
          <w:sz w:val="26"/>
          <w:szCs w:val="28"/>
          <w:lang w:eastAsia="en-US"/>
        </w:rPr>
        <w:t xml:space="preserve"> руководствуясь приказом №691/пр Министерства строительства и жилищно-коммунального хозяйства Российской Федерации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 «Формирование комфортной  городской среды  на 2018-2022 годы», в соответствии с постановлением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сельского поселения Сентябрьский от 08.11.2016 </w:t>
      </w:r>
      <w:r>
        <w:rPr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43-па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 муниципальных и ведомственных целевых программах муниципального образования сельское поселение Сентябрьский»  (в ред. от 31.03.2017 № 46- па, от 20.10.2017 №174-па), </w:t>
      </w:r>
      <w:r>
        <w:rPr>
          <w:rFonts w:eastAsia="Calibri" w:cs="Times New Roman" w:ascii="Times New Roman" w:hAnsi="Times New Roman"/>
          <w:sz w:val="26"/>
          <w:szCs w:val="28"/>
          <w:lang w:eastAsia="en-US"/>
        </w:rPr>
        <w:t>п о с т а н о в л я ю:</w:t>
      </w:r>
    </w:p>
    <w:p>
      <w:pPr>
        <w:pStyle w:val="ConsTitle"/>
        <w:keepNext w:val="true"/>
        <w:autoSpaceDE w:val="tru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твердить муниципальную программу «</w:t>
      </w:r>
      <w:r>
        <w:rPr>
          <w:rFonts w:cs="Times New Roman" w:ascii="Times New Roman" w:hAnsi="Times New Roman"/>
          <w:sz w:val="26"/>
          <w:szCs w:val="26"/>
        </w:rPr>
        <w:t>Формирование современной городской среды в муниципальном образовании сельского поселения Сентябрьский на 2018-2022 годы»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 согласно приложению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ентябрьский вестни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3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стоящее постановление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ступает в силу после его официального опубликования (обнародования) на официальном сайте </w:t>
      </w:r>
      <w:r>
        <w:rPr>
          <w:rFonts w:eastAsia="Calibri" w:cs="Times New Roman" w:ascii="Times New Roman" w:hAnsi="Times New Roman"/>
          <w:sz w:val="25"/>
          <w:szCs w:val="25"/>
        </w:rPr>
        <w:t>муниципального образования сельское поселение Сентябрьский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и распространяется на правоотношения, возникшие с 01 января 2018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2"/>
          <w:sz w:val="26"/>
          <w:szCs w:val="26"/>
          <w:lang w:eastAsia="en-US"/>
        </w:rPr>
        <w:t xml:space="preserve">4.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нтроль за выполнением постановления осуществляю ли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      А.В.Светл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от  22.11.2017 № 182/1 - п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Формирование современной городской среды в муниципальном образовании сельское поселение Сентябрьский на 2018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950"/>
      </w:tblGrid>
      <w:tr>
        <w:trPr>
          <w:trHeight w:val="69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ветственный исполнитель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118" w:firstLine="284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униципальное учреждение «Администрация сельского поселения Сентябрьский»</w:t>
            </w:r>
          </w:p>
        </w:tc>
      </w:tr>
      <w:tr>
        <w:trPr>
          <w:trHeight w:val="93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частник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118" w:firstLine="284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униципальное учреждение «Администрация сельского поселения Сентябрьский»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дпрограммы Программы, в том числе федеральные целевые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118" w:firstLine="284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е  предусмотрены.</w:t>
            </w:r>
          </w:p>
        </w:tc>
      </w:tr>
      <w:tr>
        <w:trPr>
          <w:trHeight w:val="65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Цель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овышение качества и комфорт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ременной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городской среды на территории муниципального образования сельского поселения Сентябрьский.  </w:t>
            </w:r>
          </w:p>
        </w:tc>
      </w:tr>
      <w:tr>
        <w:trPr>
          <w:trHeight w:val="97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дач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5245" w:leader="none"/>
              </w:tabs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 Обеспечение формирования единого облика муниципального образования сельского поселения Сентябрьский;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 Обеспечение создания, содержания и развития объектов благоустройства на территории муниципального образования сельского поселения Сентябрьский, включая объекты, находящиеся в частной собственности и прилегающие к ним территории;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го поселения Сентябрьский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4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здание системы комплексного и безопасного благоустройства поселения, направленной на улучшение качества жизни населения  сельского поселения Сентябрьский</w:t>
            </w:r>
          </w:p>
        </w:tc>
      </w:tr>
      <w:tr>
        <w:trPr>
          <w:trHeight w:val="41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Целевые индикаторы и показател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0" w:leader="none"/>
              </w:tabs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личество и площадь благоустроенных дворовых территорий поселения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– 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18 г. – 12 ед., 12057 кв.м.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19 г. – 12 ед., 12057 кв.м.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0 г. – 12 ед., 12057 кв.м.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1 г. – 12 ед., 12057 кв.м.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2 г. – 13 ед., 13635 кв.м.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 Доля благоустроенных дворовых территорий к общей площади дворовых территорий поселения – на 2022г. 100%.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ельское поселение Сентябрьский) – на 2022 г. 100%.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4. 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) – 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18 г. – 6 ед., 4577 кв.м.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19 г. – 7 ед., 5537 кв.м.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0 г. – 9 ед., 7345 кв.м.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1 г. – 10 ед., 8113 кв.м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2 г. – 10 ед., 8113 кв.м.</w:t>
            </w:r>
          </w:p>
          <w:p>
            <w:pPr>
              <w:pStyle w:val="Normal"/>
              <w:shd w:fill="FFFFFF" w:val="clear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. Доля населения, имеющего удобный пешеходный доступ к площадкам, специально оборудованным для отдыха, общения и проведения досуга, от общей численности населения муниципального образования сельского поселения Сентябрьский – на 2022 г. - 100%.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6. Доля и площадь благоустроенных общественных территорий поселения (общественные территории культурного досуга населения,  спортивные площадки, детские спортивно-игровые площадки, площадки для выгула собак)  от общего количества таких территорий, нуждающихся в благоустройстве – 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18 г. – 44%, 3536 кв.м.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19 г. – 32%, 2576 кв.м.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0 г. – 10%, 768 кв.м.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1 г. – 0%, 0 кв.м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2 г. – 0%, 0 кв.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7. Площадь благоустроенных общественных территорий, приходящихся на 1 жителя муниципального образования сельское поселение Сентябрьский – 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18 г. – 3,4 кв.м.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19 г. – 4,2 кв.м.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0 г. – 5,5 кв.м.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1 г. – 6,1 кв.м;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2 г. – 6,1 кв.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. Объем  финансового участия граждан, организаций в выполнении мероприятий по благоустройству дворовых территорий, общественных территорий –  1%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. 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сельского поселения Сентябрьский – 72 чел/час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. Количество реализованных проектов «Народный бюджет» - на 2022 г. - 5 ед.</w:t>
            </w:r>
          </w:p>
          <w:p>
            <w:pPr>
              <w:pStyle w:val="HTML1"/>
              <w:tabs>
                <w:tab w:val="clear" w:pos="916"/>
                <w:tab w:val="clear" w:pos="1832"/>
                <w:tab w:val="left" w:pos="257" w:leader="none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8" w:firstLine="284"/>
              <w:jc w:val="both"/>
              <w:rPr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11.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Озеленение и цветочное оформление территории посёлка – 884 м2. </w:t>
            </w:r>
          </w:p>
          <w:p>
            <w:pPr>
              <w:pStyle w:val="HTML1"/>
              <w:tabs>
                <w:tab w:val="clear" w:pos="916"/>
                <w:tab w:val="clear" w:pos="1832"/>
                <w:tab w:val="left" w:pos="257" w:leader="none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8" w:firstLine="28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12.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чистка и санитарная очистка территории - 20820 м2.</w:t>
            </w:r>
          </w:p>
          <w:p>
            <w:pPr>
              <w:pStyle w:val="HTML1"/>
              <w:tabs>
                <w:tab w:val="clear" w:pos="916"/>
                <w:tab w:val="clear" w:pos="1832"/>
                <w:tab w:val="left" w:pos="257" w:leader="none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13.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с аварийных дом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- 0 ед.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Срок реализации Программы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118" w:firstLine="284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8-2022 годы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ъемы бюджетных ассигнований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щий объем финансирования муниципальной программы 34 320,00000 тыс. рублей, в том числе: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8 – 7 24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9 – 8 50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0 – 7 50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1 – 5 14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2 – 5 940,00000 тыс. рублей.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Федеральный бюджет – 0,00000 тыс. рублей, в том числе: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8 – 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9 – 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0 – 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1 – 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2 – 0,00000 тыс. рублей.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юджет автономного округа – 0,00000 тыс. рублей, в том числе: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8 – 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9 – 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0 – 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1 – 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2 – 0,00000 тыс. рублей.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юджет района – 0,00000 тыс. рублей, в том числе: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8 – 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9 – 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0 – 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1 – 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2 – 0,00000 тыс. рублей.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юджет сельского поселения – 9 740,00000 тыс. рублей, в том числе: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8 – 3 74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9 – 2 00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0 – 2 00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1 – 1 00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2 – 1 000,00000 тыс. рублей.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ые источники – 24 580,00000 тыс. рублей, в том числе: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8 – 3 50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9 – 6 50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0 – 5 50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1 – 4 14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2 – 4 940,00000 тыс. рублей.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1. Количество благоустроенных дворовых территорий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en-US"/>
              </w:rPr>
              <w:t>многоквартирных домов с.п. Сентябрьский – 1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2. Количество благоустроенных общественных территорий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en-US"/>
              </w:rPr>
              <w:t>– 4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en-US"/>
              </w:rPr>
              <w:t xml:space="preserve">3.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личество реализованных проектов «Народный бюджет» - 5 шт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. Озеленение территории, цветочное оформление территории посёлка – 884 м2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. Очистка и санитарная очистка территории – 20820 м2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. Снос аварийных домов – 0 ед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. Характеристика текущего состояния сектора благоустройства сельского поселения Сентябрь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лагополучие сельского поселения Сентябрьский складывается из благоустроенности и комфорта дворовых и общественных территорий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Чистые ухоженные дворы, безопасные переходы и освещенные улицы, современные детские площадки и спортивные комплекса, обустроенные площади, </w:t>
        <w:br/>
        <w:t>уютные парки и скверы – это объективный критерий качества жизни, показатель любви к своей маленькой родине, фактор развития территории, подтверждение уверенности в сегодняшнем и завтрашнем д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 территории сельского поселения Сентябрьский расположены: 13 многоквартирных жилых домов, 15 домов индивидуальной жилой застройки, 3 детские спортивно-игровые площадки, общей площадью 1640 кв.м., 3 общественных территории (площадь-сквер, территория для массовых мероприятий у ДК «Жемчужина Югры», спортивная площадка у СК «Сентябрьский»), общей площадью 2967 кв.м.   Анализ сферы благоустройства в сельском поселении показал, что в последние годы проводилась целенаправленная работа по благоустройству дворовых территорий и территорий общего пользования. По итогам проведенной инвентаризации индивидуальных жилых домов и земельных участков, предоставленных для их размещения, установлено, что данные территории соответствуют минимальным требованиям благоустройства, утвержденным правилами благоустройства сельского поселения Сентябрьский. В то же время в вопросах благоустройства сельского поселения имеется ряд проблем: низкий уровень комплексного благоустройства дворовых территорий, низкий уровень экономической привлекательности территорий общего пользования из-за наличия инфраструктурных проблем. Так, в поселениях имеются территории общего пользования (проезды, центральные улицы, площади) и дворовые территории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) благоустройство территорий общего пользования, в том числ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беспечение освещением территорий общего поль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борудование автомобильных парков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зеленение территорий общего 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благоустройство дворовых территории, предусматривающе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ремонт автомобильных дорог, образующих проезды к территориям, прилегающим к многоквартирным дом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ремонт тротуаров, расположенных на дворовых территориях многоквартирных дом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беспечение освещением дворовых территор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борудование детских и (или) спортивных площад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борудование автомобильных парков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зеленение дворовых территор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Текущее состояние большинства дворовых территорий 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, а именно: значительная часть асфальтобетонного покрытия внутриквартальных проездов, проходов имеет высокую степень износа, так как срок службы дорожных покрытий </w:t>
        <w:br/>
        <w:t xml:space="preserve">с момента массовой застройки многоквартирными домами истек, практически не производятся работы по озеленению дворовых территорий, малое количество парковок для временного хранения автомобилей, недостаточно оборудованных детских и спортивных площадо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уществующее положение обусловлено рядом факторов: недостаточное финансирование мероприятий по благоустройству в предыдущие годы, введение новых современных требований к благоустройству и содержанию территорий, отсутствие комплексного подхода к решению проблемы формирования и обеспечения среды, комфортной и благоприятной для проживания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ажнейшей задачей органов местного самоуправления сельского поселения Сентябрьский является формирование и обеспечение комфортной и благоприятной среды для проживания населения, в том числе благоустройство дворовых территорий и мест массового отдыха населения, выполнение требований Градостроительного кодекса Российской Федерации по устойчивому развитию городских территорий, обеспечивающих при осуществлении градостроительной деятельности безопасные </w:t>
        <w:br/>
        <w:t xml:space="preserve">и благоприятные условия жизнедеятельности челове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ля решения проблем по благоустройству дворовых территорий и мест массового отдыха на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ключение предложений заинтересованных лиц о включении территории общего пользования и дворовой территории многоквартирного дома </w:t>
        <w:br/>
        <w:t xml:space="preserve">в муниципальную программу «Формирование современной городской среды </w:t>
        <w:br/>
        <w:t>в муниципальном образовании сельское поселение Сентябрьский на 2018-2022 годы» осуществлялось путем проведения следующих этап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оведения общественного обсуждения проекта муниципальной программы «Формирование современной городской среды в муниципальном образовани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ельское поселение Сентябрьский на 2018-2022 годы</w:t>
      </w:r>
      <w:r>
        <w:rPr>
          <w:rFonts w:cs="Times New Roman" w:ascii="Times New Roman" w:hAnsi="Times New Roman"/>
          <w:color w:val="000000"/>
          <w:sz w:val="26"/>
          <w:szCs w:val="26"/>
        </w:rPr>
        <w:t>» и Порядка организации деятельности обществен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рассмотрения и оценки предложений заинтересованных лиц на включение </w:t>
        <w:br/>
        <w:t xml:space="preserve">в адресный перечень дворовых территорий многоквартирных домов, расположенных на территории муниципального образования сельское поселение Сентябрьский, на которых планируется благоустройство в текущем году в соответствии с Порядком представления, рассмотрения и оценки предложений заинтересованных лиц </w:t>
        <w:br/>
        <w:t>о включении дворовой территории в муниципальную программу «Формирование современной городской среды в муниципальном образовании сельское поселение Сентябрьский на 2018-2022 г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рассмотрения и оценки предложений граждан, организаций на включение </w:t>
        <w:br/>
        <w:t xml:space="preserve">в адресный перечень территорий общего пользования муниципального образования сельского поселения Сентябрьский, на которых планируется благоустройство в текущем году в соответствии с Порядком представления, рассмотрения и оценки предложений заинтересованных лиц о включении в адресный перечень территорий общего пользования муниципального образования сельское поселения Сентябрьский, на которых планируется благоустройство в муниципальную программу «Формирование современной городской среды в муниципальном образовании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е поселение Сентябрьский на 2018-2022 годы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именение программного метода позволит поэтапно осуществлять комплексное благоустройство дворовых территорий и территорий общего пользования с учетом мнения граждан, а именно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запустит реализацию механизма поддержки мероприятий по благоустройству, инициированных гражданам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сформирует инструменты общественного контроля за реализацией мероприятий по благоустройству на территории муниципального образования сельское поселение Сентябрьск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Таким образом, 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Раздел 2. Приоритеты политики благоустройства, </w:t>
        <w:br/>
        <w:t xml:space="preserve">формулировка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 xml:space="preserve">целей и постановка задач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езидиумом Совета при Президенте Российской Федерации </w:t>
        <w:br/>
        <w:t xml:space="preserve">по стратегическому развитию и приоритетным проектам (протокол от 21.11.2016 </w:t>
        <w:br/>
        <w:t xml:space="preserve">№ 10) утвержден паспорт приоритетного проекта «Формирование комфортной городской среды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сновной целью данного проекта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(в период с 2018 по 2022 год) комплекса первоочередных мероприятий по благоустройству в субъектах Российской Федерации, реализации к 2020 году 400 комплексных проектов по благоустройству </w:t>
        <w:br/>
        <w:t>и обучения 2000 специалис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униципальная программа «Формирование современной городской среды в</w:t>
        <w:br/>
        <w:t>муниципальном образовании сельское поселение Сентябрьский на 2018-2022 годы» предназначена для достижения целей и задач, совпадающих с приоритетами государственной политики Российской Федерации в сфере повышения качества и комфорта городской среды на территории муниципального образования сельского поселения Сентябрьский.</w:t>
      </w:r>
    </w:p>
    <w:p>
      <w:pPr>
        <w:pStyle w:val="Normal"/>
        <w:tabs>
          <w:tab w:val="clear" w:pos="708"/>
          <w:tab w:val="left" w:pos="5245" w:leader="none"/>
        </w:tabs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ля достижения поставленной цели необходимо решить следующие задачи:</w:t>
      </w:r>
    </w:p>
    <w:p>
      <w:pPr>
        <w:pStyle w:val="Normal"/>
        <w:tabs>
          <w:tab w:val="clear" w:pos="708"/>
          <w:tab w:val="left" w:pos="5245" w:leader="none"/>
        </w:tabs>
        <w:spacing w:lineRule="exact" w:line="28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Обеспечение формирования единого облика муниципального образования сельского поселения Сентябрьский;</w:t>
      </w:r>
    </w:p>
    <w:p>
      <w:pPr>
        <w:pStyle w:val="Normal"/>
        <w:tabs>
          <w:tab w:val="clear" w:pos="708"/>
          <w:tab w:val="left" w:pos="5245" w:leader="none"/>
        </w:tabs>
        <w:spacing w:lineRule="exact" w:line="28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Обеспечение создания, содержания и развития объектов благоустройства на территории муниципального образования сельского поселения Сентябрьский, включая объекты, находящиеся в частной собственности и прилегающие к ним территор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3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го поселения Сентябрьский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остижение целей Программы определяется целевыми показателями, перечень которых представлен в приложении № 1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став целевых показателей Программы определен, исходя из принципа необходимости и достаточности информации для достижения целей и решения задач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Целевые показатели муниципальной программы определены </w:t>
        <w:br/>
        <w:t>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казатель «Количество и площадь благоустроенных дворовых территорий с.п.Сентябрьский»,(ед./кв.м.), рассчитывается по данным мониторинга администраций сельского поселения Сентябрь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казатель «Доля благоустроенных дворовых территорий к общей площади дворовых территорий поселения», ( %), 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=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T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/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L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*100%, г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K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доля благоустроенных дворовых территорий поселения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площадь благоустроенных дворовых территории, 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L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общая площадь дворовых территорий, 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казатель «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ельское поселение Сентябрьский)», (%),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=М/Е*100%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 – доля населения, проживающего в жилом фонде с благоустроенными дворовыми территориями поселения,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 – общая численность населения поселения, чел (по статистическим данны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 – общая площадь благоустроенных дворовых территорий, 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казатель «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, скверы, парки и другие)», (ед.), рассчитывается по данным мониторинга администрации сельского поселения Сентябрь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казатель «Доля населения, имеющего удобный пешеходный доступ к площадками, специально оборудованным для отдыха, общения и проведения досуга, от общей численности населения муниципального образования сельское поселение Сентябрьский)», (%) рассчитывается по данным мониторинга администрации сельского поселения Сентябрьский.</w:t>
      </w:r>
    </w:p>
    <w:p>
      <w:pPr>
        <w:pStyle w:val="Normal"/>
        <w:spacing w:lineRule="exact" w:line="280" w:before="0" w:after="0"/>
        <w:ind w:firstLine="685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казатель «Доля и площадь благоустроенных общественных территорий (парки, скверы, спортивные площадки) сельского поселения от общего количества таких территорий, нуждающихся в благоустройстве», (%, кв.м.),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=Е/Н*100%, где</w:t>
      </w:r>
    </w:p>
    <w:p>
      <w:pPr>
        <w:pStyle w:val="Normal"/>
        <w:spacing w:lineRule="auto" w:line="240" w:before="0" w:after="0"/>
        <w:ind w:firstLine="709"/>
        <w:rPr>
          <w:rFonts w:eastAsia="Calibri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 – доля площади благоустроенных общественных территорий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нуждающихся в благоустройств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 – общая площадь благоустроенных общественных территорий, 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 – общая площадь общественных территорий неблагоустроенных 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казатель «Площадь благоустроенных общественных территорий, приходящихся на 1 жителя муниципального образования сельское поселение Сентябрьск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», рассчитывается по формуле:</w:t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=Е/М*100%, г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 – площадь благоустроенных общественных территорий, приходящихся на 1 жителя муниципального образования сельского поселения Сентябрьский, 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 – общая площадь благоустроенных общественных территорий, 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 – общая численность населения поселения, чел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казатель «Объем финансового участия граждан, организаций в выполнении мероприятий по благоустройству дворовых территорий, общественных территорий сельского поселения», ( %, руб.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нулевой.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казатель «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сельского поселения» – (чел./ч.), рассчитывается по формуле: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=О/Ч, где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 – объем трудового участия заинтересованных лиц в выполнении минимального перечня работ по благоустройству дворовых территорий, общественных территорий чел/ч;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– количество человек, принявших участие в благоустройстве дворовых территорий, общественных территорий чел;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 –  количество часов, которые заинтересованные лица затратили на выполнение работ по благоустройству дворовых территорий, общественных территорий  ч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казатель «Количество реализованных проектов «Народный бюджет» составляет - 5 шт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казатели «Озеленение и цветочное оформление территории посёлка» и «Очистка и санитарная очистка территории, м2» рассчитыва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оо =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от –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з –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д –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б,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де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оо – площадь территории поселения необходимая к озеленению и очистки, м2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от – общая площадь территории поселения, м2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з – площадь застройки территории поселения, м2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д –площадь автомобильных дорог общего пользования местного значения, проездов, тротуаров, бордюров, м2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б – площадь для благоустройства территории поселения, м2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казатель  «Снос аварийных домов, ед.» рассчитываетс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 данным администрации сельского поселения Сентябрьск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Раздел 3. Прогноз ожидаемых результатов </w:t>
        <w:br/>
        <w:t>и основные риски реализации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en-US"/>
        </w:rPr>
        <w:t>По результатам реализации муниципальной программы за 2018-2022 годы будет достигнуто следующе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 Количество благоустроенных дворовых территорий </w:t>
      </w:r>
      <w:r>
        <w:rPr>
          <w:rFonts w:eastAsia="Arial Unicode MS" w:cs="Times New Roman" w:ascii="Times New Roman" w:hAnsi="Times New Roman"/>
          <w:sz w:val="26"/>
          <w:szCs w:val="26"/>
          <w:lang w:eastAsia="en-US"/>
        </w:rPr>
        <w:t>многоквартирных домов – 1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Количество благоустроенных общественных территорий – 4 шт.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  <w:lang w:eastAsia="en-US"/>
        </w:rPr>
        <w:t xml:space="preserve">3. Количество реализованных проектов «Народный бюджет»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Arial Unicode MS" w:cs="Times New Roman" w:ascii="Times New Roman" w:hAnsi="Times New Roman"/>
          <w:sz w:val="26"/>
          <w:szCs w:val="26"/>
          <w:lang w:eastAsia="en-US"/>
        </w:rPr>
        <w:t xml:space="preserve"> 5 шт. </w:t>
      </w:r>
    </w:p>
    <w:p>
      <w:pPr>
        <w:pStyle w:val="Normal"/>
        <w:suppressAutoHyphens w:val="true"/>
        <w:spacing w:lineRule="auto" w:line="240" w:before="0" w:after="0"/>
        <w:ind w:left="118" w:firstLine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Озеленение территории, цветочное оформление территории посёлка – 884 м2.</w:t>
      </w:r>
    </w:p>
    <w:p>
      <w:pPr>
        <w:pStyle w:val="Normal"/>
        <w:suppressAutoHyphens w:val="true"/>
        <w:spacing w:lineRule="auto" w:line="240" w:before="0" w:after="0"/>
        <w:ind w:left="118" w:firstLine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 Очистка и санитарная очистка территории – 20820 м2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6. Снос аварийных домов – 0 ед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en-US"/>
        </w:rPr>
        <w:t xml:space="preserve">Результаты реализации программы повлияют на качество жизни населения, </w:t>
        <w:br/>
        <w:t xml:space="preserve">а именн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лагоустройство дворовых территорий сельского поселения  позволит жителям многоквартирных домов организовать свой дос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ой отличительной чертой проекта является направленность на формирование экологически-безопасного стиля жизни. Поэтому все во дворе будет выстраиваться с этим учетом. Если это стоянка для автомобилей, то это стоянка, обеспечивающая безопасность населения и профилактику административных правонарушений. Если это детская площадка, то это площадка с травмобезопасным покрытием. Если это освещение двора, то это освещение беспроводное и с применением солнечной энерге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еализация проектов «Народный бюджет» позволит повысить эффективность бюджетных расходов за счет вовлечения населения в процессы принятия решений </w:t>
        <w:br/>
        <w:t>на местном уровне, активизировать участие населения муниципального образования сельское поселение Сентябрьский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, а также в последующем  содержании и обеспечении сохранности объ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се мероприятия сформированы по инициативам граждан, которые проживают в сельском поселении Сентябрьском и обсуждены на Общественном сове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ероприятия по благоустройству дворовых и общественных территорий предусматривают участие заинтересованных лиц в выполнении работ </w:t>
        <w:br/>
        <w:t>по благоустройств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еализация муниципальной программы зависит от ряда рисков, которые могут в значительной степени оказать влияние на значение показателей результативности </w:t>
        <w:br/>
        <w:t>и в целом на достижение результатов программы. К ним следует отнести макроэкономические, финансовые, правовые риски, управленческ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акроэкономические риски связаны с возможностями снижения темпов роста экономики, уровня инвестиционной активности, с финансовым кризис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иск финансового обеспечения связан с недофинансированием основных мероприятий данной программы, в связи с потенциально возможным дефицитом бюджета Ханты-Мансийского автономного округа - Югры, а так же дефицитом бюджета Нефтеюганского района, бюджета сельского поселения Сентябрьский Указанный фактор может отразиться на реализации ряда мероприятий программы и неисполнение целевых показателей муниципальной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29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 правовым рискам реализации программы относятся риски, связанные </w:t>
        <w:br/>
        <w:t xml:space="preserve">с изменениями законодательства (на федеральном и региональном уровнях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9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езависимо от обстоятельств появления экономического риска естественным является желание каждого субъекта уменьшить вероятные утраты, связанные </w:t>
        <w:br/>
        <w:t>с реализацией данного риска. Это осуществляется методом принятия управленческих решений, в процессе реализации, которых и происходит управление риском, называемое также – риск-менеджментом. Управление риском (риск-менеджмент) – процесс принятия и выполнения управленческих решений, которые минимизируют неблагоприятное воздействие на реализацию программы, вызванных случайными события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9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гулирование данной группы рисков осуществляется посредством активной нормотворческой деятельности, законодательной инициативы</w:t>
      </w: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>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аздел 4. Состав основных мероприятий и ресурсное обеспеч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ероприятия муниципальной программы направлены на создание современной городской среды на территории муниципального образования сельское поселение Сентябрьск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ые мероприятия муниципальной 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вышение уровня благоустройства дворовых территорий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лагоустройство дворовой территории многоквартирного дома № 5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вышение уровня благоустройства территорий общего пользова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троительство </w:t>
      </w:r>
      <w:r>
        <w:rPr>
          <w:rFonts w:cs="Times New Roman" w:ascii="Times New Roman" w:hAnsi="Times New Roman"/>
          <w:sz w:val="26"/>
          <w:szCs w:val="26"/>
        </w:rPr>
        <w:t>общественной территории культурного досуга насел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Строительство хоккейного кор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Строительство автомобильной стоян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Строительство детской спортивно-игровой площад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ализация проектов «Народный бюджет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Создание системы комплексного и безопасного благоустройства поселения, направленной на улучшение качества жизни населения  сельского поселения Сентябрьский.</w:t>
      </w:r>
    </w:p>
    <w:p>
      <w:pPr>
        <w:pStyle w:val="HTML1"/>
        <w:numPr>
          <w:ilvl w:val="1"/>
          <w:numId w:val="3"/>
        </w:numPr>
        <w:tabs>
          <w:tab w:val="clear" w:pos="916"/>
          <w:tab w:val="clear" w:pos="1832"/>
          <w:tab w:val="left" w:pos="257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Озеленение территории, цветочное оформление территории посёлка;</w:t>
      </w:r>
    </w:p>
    <w:p>
      <w:pPr>
        <w:pStyle w:val="HTML1"/>
        <w:numPr>
          <w:ilvl w:val="1"/>
          <w:numId w:val="3"/>
        </w:numPr>
        <w:tabs>
          <w:tab w:val="clear" w:pos="916"/>
          <w:tab w:val="clear" w:pos="1832"/>
          <w:tab w:val="left" w:pos="257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С</w:t>
      </w:r>
      <w:r>
        <w:rPr>
          <w:rFonts w:cs="Times New Roman" w:ascii="Times New Roman" w:hAnsi="Times New Roman"/>
          <w:sz w:val="26"/>
          <w:szCs w:val="26"/>
        </w:rPr>
        <w:t>нос аварийных домов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HTML1"/>
        <w:numPr>
          <w:ilvl w:val="1"/>
          <w:numId w:val="3"/>
        </w:numPr>
        <w:tabs>
          <w:tab w:val="clear" w:pos="916"/>
          <w:tab w:val="clear" w:pos="1832"/>
          <w:tab w:val="left" w:pos="257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чистка и санитарная очистка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еречень основных мероприятий муниципальной программы представлен </w:t>
        <w:br/>
        <w:t>в приложении № 2 к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щий объем финансирования Программы на 2018-2022 годы составит 32 320,00000 тыс. рублей, в том числе за счет сред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едерального бюджета – 0,0000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юджета автономного округа – 0,00000 тыс.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юджета района – 0,0000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юджета поселения – 9 740,00000 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ных источников – 24 580,00000 тыс.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сурсное обеспечение реализации Программы на 2018-2022 годы представлено в приложении № 3 к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аздел 5. Механизм реализации муниципальной программы</w:t>
      </w:r>
    </w:p>
    <w:p>
      <w:pPr>
        <w:pStyle w:val="Style16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еханизм реализации муниципальной Программы основан на взаимодействии органов местного самоуправления, хозяйствующих субъектов и граждан муниципального образования сельское поселении Сентябрьск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1. Реализация мероприятий осуществляется на основании следующих поряд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ок общественного обсуждения проекта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ок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ок разработки, обсуждения с заинтересованными лицами и утверждения дизайн-проекта благоустройства дворовой территории и (или) общественной территории, включенной в муниципальную программу «Формирование современной городской среды в муниципальном образовании сельское поселение Сентябрьский на 2018-2022 год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порядок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в муниципальном образовании сельское поселение Сентябрьский на 2018-2022 годы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ок представления, рассмотрения и оценки предложений заинтересованных лиц о включении общественной территории в муниципальную программу «Формирование современной городской среды в муниципальном образовании сельское поселение Сентябрьский на 2018-2022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 реализации мероприятий по благоустройству дворовых и общественных территорий необходимо учитывать обеспечение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 формировании перечня работ и обсуждения мероприятий по благоустройству дворовых территорий и мест общего пользования на собрании собственников, жителей многоквартирного (ых) домов также обсуждаются работы по благоустройству дворовых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рамках обсуждения благоустройства дворовой территории собственникам жилья необходимо рассмотреть и согласовать следующие виды работ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74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облюдение требуемого уклона при устройстве съездов с тротуаров </w:t>
        <w:br/>
        <w:t>на транспортный проезд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74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блюдение высоты бордюров по краям пешеходных пут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74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облюдение количества и габаритных размеров парковочных мест </w:t>
        <w:br/>
        <w:t>на автостоянках для транспорта маломобильных групп и инвалид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74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становка подъездных пандусов, поручней, кнопок вызова, дверных проемов для беспрепятственного перемещения внутри объ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рамках обсуждения и утверждения предложений о включении </w:t>
        <w:br/>
        <w:t>в муниципальную программу общественной территории администрацией поселения муниципального образования сельское поселение Сентябрьский</w:t>
      </w:r>
      <w:r>
        <w:rPr>
          <w:rFonts w:eastAsia="Calibri" w:cs="Times New Roman" w:ascii="Times New Roman" w:hAnsi="Times New Roman"/>
          <w:color w:val="FF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читываются следующие работы по благоустройству для инвалидов и других маломобильных групп населе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74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облюдение требуемого уклона при устройстве съездов с тротуаров </w:t>
        <w:br/>
        <w:t>на транспортный проезд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74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блюдение высоты бордюров по краям пешеходных пут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74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змещение тактильных средств, выполняющих предупредительную функцию на покрытии пешеходных путей до начала опасного участка, изменения направления движения, вход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74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облюдение количества и габаритных размеров парковочных мест </w:t>
        <w:br/>
        <w:t>на автостоянках для транспорта маломобильных групп и инвалид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74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становка подъездных пандусов, поручней, кнопок вызова, дверных проемов для беспрепятственного перемещения внутри объектов, специально оборудованных санитарно-гигиенических комна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 Администрация сельского поселения Сентябрьский, являющаяся заказчиком и исполнителем программы несет ответственность за ходом реализации Программы, конечные результаты, целевое и эффективное расходование денеж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ханизм  управления реализацией программы и контроль за ее ходом, обеспечивает эффективное использование выделенных средств и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заявок на проведение аукционов, запросов котировок, договоров на выполнение работ, оказание услуг по каждому программному мероприятию, оформление муниципальных контрактов и заявок на финансирование выполнен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ое формирование, утверждение перечня программных мероприятий на очередной финансовый год и плановый период с указанием сто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сокращении объемов бюджетного финансирования определяются первоочередные мероприятия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необходимости, вносятся в установленном порядке предложения и изменения по уточнению сроков и этапов реализации программы, ее продлению и заверш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годный объём финансирования муниципальной программы за счёт средств бюджета поселения определяется в соответствии с утверждённым бюджетом поселений на соответствующий финансовый год и плановый период и подлежит уточнению с учётом утверждённых бюджетов и коэффициента инфляции.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3. Расходование средств бюджета сельского поселения Сентябрьский в рамках реализации мероприятий муниципальной программы осуществляется в соответствии с действующим бюджетным законодательством Российской Федерации, </w:t>
      </w:r>
      <w:r>
        <w:rPr>
          <w:rFonts w:eastAsia="Calibri" w:cs="Times New Roman" w:ascii="Times New Roman" w:hAnsi="Times New Roman"/>
          <w:sz w:val="26"/>
          <w:lang w:eastAsia="en-US"/>
        </w:rPr>
        <w:t xml:space="preserve">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</w:t>
      </w:r>
      <w:r>
        <w:rPr>
          <w:rFonts w:cs="Times New Roman" w:ascii="Times New Roman" w:hAnsi="Times New Roman"/>
          <w:sz w:val="26"/>
          <w:szCs w:val="26"/>
        </w:rPr>
        <w:t>Ответственный исполнитель в установленном порядке представляет в Координационный совет отчёт о реализации мероприятий муниципальной программы. 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емких направлениях деятель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В процессе реализации программы может проявиться ряд внешних обстоятельств и рисков, которые могут влиять на результаты реализации программ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- 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- правовые риски, которые связаны с изменениями законодатель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- в процессе реализации программы возможно отклонение в достижение результатов из-за несоответствия отдельных мероприятий программы их ожидаемой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эффективност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284"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284"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284"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16"/>
        <w:spacing w:before="0" w:after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аздел 6. Контроль и координация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реализацией программных мероприятий осуществляется в порядке, установленном законодательством Российской Федерации и нормативно-правовыми актами органов местного самоуправления сельского поселения Сентябрьск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целях осуществления контроля и координации реализации муниципальной программы «Формирование современной городской среды в муниципальном образовании сельское поселение Сентябрьский на период 2018-2022 годы» на период действия Программы, создана общественная комиссия и утверждена распоряжением администрации сельского поселения Сентябрьский от 18.09.2017 №65-ра «О создании общественной комиссии по контролю и координации за ходом реализации на территорий муниципального образования сельское поселение Сентябрьский приоритетного проекта «Формирование современной городской среды»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В состав комиссии входят представители органов местного самоуправления поселения, политических партий и движений, общественных организаций, иных лиц для проведения комиссионной оценки предложений заинтересованных лиц и осуществления контроля за реализацией программы (далее – общественная комисс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рганизация деятельности общественной комиссии осуществляется </w:t>
        <w:br/>
        <w:t>в соответствии с Положением об общественной комиссии, которое утверждено распоряжением  администрации сельского поселения Сентябрьский от 18.09.2017 №65-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ведение заседаний общественной комиссии осуществляется в открытой форме с использованием фото или видео-фиксации с последующим размещением протоколов заседаний в открытом доступе на официальном сайте органов местного самоуправления сельского поселения Сентябрьский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роки и текущее состояние мероприятий по благоустройству отражаются </w:t>
        <w:br/>
        <w:t xml:space="preserve">в плане реализации муниципальной программы на 2018-2022 годы (приложения № 4), исполнение которых рассматривается на заседаниях общественной комиссии. </w:t>
      </w:r>
    </w:p>
    <w:p>
      <w:pPr>
        <w:pStyle w:val="Style16"/>
        <w:spacing w:before="0" w:after="0"/>
        <w:rPr>
          <w:rFonts w:ascii="Times New Roman" w:hAnsi="Times New Roman" w:eastAsia="Calibri" w:cs="Times New Roman"/>
          <w:color w:val="FF0000"/>
          <w:sz w:val="26"/>
          <w:szCs w:val="26"/>
          <w:lang w:eastAsia="en-US"/>
        </w:rPr>
      </w:pPr>
      <w:r>
        <w:rPr>
          <w:rFonts w:eastAsia="Calibri" w:cs="Times New Roman"/>
          <w:color w:val="FF0000"/>
          <w:sz w:val="26"/>
          <w:szCs w:val="26"/>
          <w:lang w:eastAsia="en-US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44" w:hanging="13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4" w:hanging="133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4" w:hanging="133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4" w:hanging="133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Arial" w:hAnsi="Arial" w:cs="Arial"/>
      <w:sz w:val="26"/>
      <w:szCs w:val="20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45:00Z</dcterms:created>
  <dc:creator>Первутинская ЯВ</dc:creator>
  <dc:description/>
  <cp:keywords/>
  <dc:language>en-US</dc:language>
  <cp:lastModifiedBy>СВЕТЛАНА</cp:lastModifiedBy>
  <cp:lastPrinted>2017-12-06T08:51:00Z</cp:lastPrinted>
  <dcterms:modified xsi:type="dcterms:W3CDTF">2017-12-06T03:51:00Z</dcterms:modified>
  <cp:revision>102</cp:revision>
  <dc:subject/>
  <dc:title>                                                                                                   </dc:title>
</cp:coreProperties>
</file>