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авилах содержания мест погребения и порядке деятельности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ственных(ого) кладбищ(а) на территории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 сельское поселение Сентябрьский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</w:t>
        <w:br/>
        <w:t xml:space="preserve">самоуправления в Российской Федерации», от 12 января 1996 года </w:t>
        <w:br/>
        <w:t xml:space="preserve">8-ФЗ «О погребении и похоронном деле», </w:t>
      </w:r>
      <w:r>
        <w:rPr>
          <w:sz w:val="26"/>
          <w:szCs w:val="26"/>
        </w:rPr>
        <w:t xml:space="preserve">руководствуясь </w:t>
      </w:r>
      <w:r>
        <w:rPr>
          <w:rFonts w:eastAsia="Calibri"/>
          <w:bCs/>
          <w:sz w:val="26"/>
          <w:szCs w:val="26"/>
          <w:lang w:eastAsia="en-US"/>
        </w:rPr>
        <w:t>Уставом сельского поселения Сентябрьский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Правила содержания мест погребения на территории муниципального образования сельское поселение Сентябрьский согласно приложению 1;</w:t>
      </w:r>
    </w:p>
    <w:p>
      <w:pPr>
        <w:pStyle w:val="Normal"/>
        <w:autoSpaceDE w:val="false"/>
        <w:ind w:right="1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</w:t>
        <w:tab/>
        <w:t>Порядок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общественных кладбищ на территории муниципального образования сельского поселения Сентябрьский согласно приложению 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 и размещению на официальном сайте органов местного самоуправления сельского поселения Сентябрьский в сети Интернет.</w:t>
      </w:r>
    </w:p>
    <w:p>
      <w:pPr>
        <w:pStyle w:val="Normal"/>
        <w:widowControl w:val="false"/>
        <w:tabs>
          <w:tab w:val="clear" w:pos="709"/>
          <w:tab w:val="left" w:pos="896" w:leader="none"/>
        </w:tabs>
        <w:ind w:firstLine="709"/>
        <w:jc w:val="both"/>
        <w:rPr>
          <w:rFonts w:eastAsia="Cambria" w:cs="Cambria"/>
          <w:sz w:val="26"/>
          <w:szCs w:val="26"/>
        </w:rPr>
      </w:pPr>
      <w:r>
        <w:rPr>
          <w:rFonts w:eastAsia="Cambria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eastAsia="Cambria" w:cs="Cambria"/>
          <w:sz w:val="26"/>
          <w:szCs w:val="26"/>
        </w:rPr>
      </w:pPr>
      <w:r>
        <w:rPr>
          <w:rFonts w:eastAsia="Cambria" w:cs="Cambria"/>
          <w:sz w:val="26"/>
          <w:szCs w:val="26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Глава поселения                                                                                           А.В. Светлаков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1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4.12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95-па</w:t>
            </w:r>
          </w:p>
        </w:tc>
      </w:tr>
    </w:tbl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ила содержания мест погребения на территории </w:t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ого образования сельское поселение Сентябрьский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80" w:hanging="0"/>
        <w:contextualSpacing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3">
        <w:r>
          <w:rPr>
            <w:rStyle w:val="InternetLink"/>
            <w:sz w:val="26"/>
            <w:szCs w:val="26"/>
          </w:rPr>
          <w:t>стенами скорби</w:t>
        </w:r>
      </w:hyperlink>
      <w:r>
        <w:rPr>
          <w:sz w:val="26"/>
          <w:szCs w:val="26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</w:t>
        <w:tab/>
        <w:t>Решение о создании места погребения на территории муниципального образования сельское поселение Сентябрьский принимается администрацией сельского поселения Сентябрьский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бор земельного участка для размещения места погребения, и его предоставление осуществляется органом местного самоуправления муниципального образования сельское поселение Сентябрьск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12 января 1996 года 8-ФЗ «О погребении и похоронном деле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и прекращение деятельности на месте погребения производятся в случаях, установленных Федеральным законом от 12 января 1996 года 8-ФЗ «О погребении и похоронном дел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мест погребен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 сельского поселения Сентябрьский схематический план кладбищ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 xml:space="preserve">Зона захоронений, в пределах которой осуществляется погребени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</w:t>
        <w:tab/>
        <w:t>Зона «моральной защиты» (моральная зона, зеленая защитная зон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Проезды и пешеходные дорож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Мусоросборники, урны для сбора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4.</w:t>
        <w:tab/>
        <w:t>Общественные туале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</w:t>
        <w:tab/>
        <w:t xml:space="preserve">Наружное освещени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не менее 0,5 м.</w:t>
        <w:tab/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ина пешеходных дорожек между местами захоронения (могилами) составляет не менее 1 м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рритория кладбища имеет ограду высотой не менее 1,5 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I. Содержание мест погреб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</w:t>
        <w:tab/>
        <w:t>Содержание мест погребения обеспечивается администрацией сельского поселения Сентябрьский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Работы по содержанию мест погребения включаю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</w:t>
        <w:tab/>
        <w:t>Обработку противогололедными материалами в зимний пери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</w:t>
        <w:tab/>
        <w:t>Содержание и ремонт контейнеров и урн для сбора мусора, указ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</w:t>
        <w:tab/>
        <w:t>Содержание объектов наружного освещения мест погребения (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</w:t>
        <w:tab/>
        <w:t>Уход за зелен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язанность по содержанию и благоустройству кладбищ, а также по содержанию неблагоустроенных (брошенных) могил возлагается на органы местного самоуправления муниципального образования сельское поселение Сентябрь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данные мероприятия могут осуществляться на договорной основе с юридическими лицами и индивидуальными предпринимателями,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обязанности по содержанию мест захоронений не исполняются, ответственность за организацию содержания места захоронения возлагается на органы местного самоуправления муниципального образования сельское поселение Сентябрь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дмогильные сооружения (надгроби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могильные  сооружения  устанавливаются </w:t>
        <w:tab/>
        <w:t xml:space="preserve"> по</w:t>
        <w:tab/>
        <w:t xml:space="preserve"> согласованию с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дминистрацией сельского поселения Сентябрьский и регистрируются в «Книг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гистрации установки надгробий», приложение к данным правил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</w:t>
        <w:tab/>
        <w:t>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3. Высота устанавливаемых надмогильных сооружений (надгробий) не должна превышать 60%</w:t>
      </w:r>
      <w:r>
        <w:rPr>
          <w:rFonts w:cs="Calibri" w:ascii="Calibri" w:hAnsi="Calibri"/>
          <w:sz w:val="22"/>
          <w:szCs w:val="22"/>
        </w:rPr>
        <w:t xml:space="preserve">  от </w:t>
      </w:r>
      <w:r>
        <w:rPr>
          <w:sz w:val="26"/>
          <w:szCs w:val="26"/>
        </w:rPr>
        <w:t>отведенного под захоронение земельного участ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</w:t>
        <w:tab/>
        <w:t>На территории кладбища запреща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</w:t>
        <w:tab/>
        <w:t>находиться на территории кладбища после его закр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2280" w:firstLine="709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ветственность за несоблюдение настоящих Прави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Лица, виновные в нарушении настоящих Правил, несут 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авилам содержания мест </w:t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гребения  на территор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left="4956" w:firstLine="708"/>
        <w:jc w:val="right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сельское поселение Сентябрьский</w:t>
      </w:r>
    </w:p>
    <w:p>
      <w:pPr>
        <w:pStyle w:val="Normal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сельское поселение Сентябрьск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  кладбища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)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чата «___» _______________ 20__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кончена «___» _______________ 20__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59"/>
        <w:gridCol w:w="1417"/>
        <w:gridCol w:w="1418"/>
        <w:gridCol w:w="1417"/>
        <w:gridCol w:w="1985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ного (погребен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изготовителя надгр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ог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адрес лица, ответственного за место захоронения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2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4.12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96-п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ядок деятельности общественных кладбищ 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муниципального образования сельское поселение Сентябрьский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0" w:firstLine="567"/>
        <w:contextualSpacing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 января 1996 года 8-ФЗ «О погребении и похоронном деле» о</w:t>
      </w:r>
      <w:r>
        <w:rPr>
          <w:bCs/>
          <w:sz w:val="26"/>
          <w:szCs w:val="26"/>
        </w:rPr>
        <w:t>бщественные кладбища предназначены для погребения умерших с учетом их волеизъявления либо по решению органов местного самоуправления муниципального образования сельское поселение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бщественные кладбища находятся в ведении администрации сельского поселения Сентябрьск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.</w:t>
        <w:tab/>
        <w:t xml:space="preserve">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4">
        <w:r>
          <w:rPr>
            <w:rStyle w:val="InternetLink"/>
            <w:bCs/>
            <w:sz w:val="26"/>
            <w:szCs w:val="26"/>
          </w:rPr>
          <w:t>статье 11</w:t>
        </w:r>
      </w:hyperlink>
      <w:r>
        <w:rPr>
          <w:bCs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от 12 января 1996 года 8-ФЗ «О погребении и похоронном деле»</w:t>
      </w:r>
      <w:r>
        <w:rPr>
          <w:bCs/>
          <w:sz w:val="26"/>
          <w:szCs w:val="26"/>
        </w:rPr>
        <w:t>, могут создаваться воинские участки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</w:t>
        <w:tab/>
        <w:t>Организация погребе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3.</w:t>
        <w:tab/>
        <w:t>Гаранти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 января 1996 года 8-ФЗ «О погребении и похоронном деле»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4.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5.</w:t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бесплатно предоставляемого участка земли для погребения составляет 5 метров квадратных (2,5 м x 2 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резервации места для умершего супруга или близкого родственника предоставляется земельный участок площадью 5 квадратных метров (2,5 м x 2 м) также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захоронении умерших, личность которых не установлена либо личность которых установлена, но не востребована в силу каких-либо причин, участок земли предоставляется бесплатно на одну могилу не менее чем 1 м x 2 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стояние между могилами должно быть по длинным сторонам не менее 1 метра, по коротким не менее 0,5 мет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ина могилы до 2 метров (в зависимости от длины гроба), ширина - 1 метр, глубина могилы для захоронения должна составлять не менее 1,5 метра от поверхности земли до крышки гроба, в зависимости от условий гру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д каждой могилой должна быть земельная насыпь высотой 0,5 метра от поверхности земли или надмогильная пли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В соответствии со статьей 7 </w:t>
      </w:r>
      <w:r>
        <w:rPr>
          <w:bCs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 xml:space="preserve">от </w:t>
        <w:br/>
        <w:t xml:space="preserve">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администрацией сельского поселения Сентябрьск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Решение о предоставлении места для захоронения умершего принимается администрацией сельского поселения Сентябрьский, при предоставлении свидетельства о смерти, справки о смерти, выданных органами записи актов гражданского состо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хоронение производится в соответствии с действующим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Каждое захоронение регистрируется в день захоронения специалистом администрации сельского поселения Сентябрьский, в книге регистрации захоронений, оформленной согласно приложению к настоящему  Порядку. Формирование и сохранность книги регистрации захоронений обеспечиваются специалистом администрации сельского поселения Сентябрьск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аждое кладбище ведется отдельная книга регистрации захорон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жим работы кладбищ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звание кладбищ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жим работы кладбищ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авила содержания и посещ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ладбище ежедневно открыто для посещений и погребений с  08-00 часов  до 18-00 ча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center"/>
        <w:outlineLvl w:val="0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  <w:tab/>
        <w:t>Ответственность за нарушение деятельности в сфере погреб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рядку деятельности общественных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ладбищ на территории муниципального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сельское поселение Сентябрьск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НИГА РЕГИСТРАЦИИ ЗАХОРОН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1418"/>
        <w:gridCol w:w="992"/>
        <w:gridCol w:w="850"/>
        <w:gridCol w:w="2410"/>
        <w:gridCol w:w="1701"/>
        <w:gridCol w:w="851"/>
      </w:tblGrid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ахоронения (могилы) указанный на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м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гробие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ограждения (краткое описание с указанием материал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i w:val="fals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9"/>
        </w:tabs>
        <w:ind w:left="22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5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8C5CE3944333F84863E2402E4C5364F3B4A9F496C78C076Q3iEK" TargetMode="External"/><Relationship Id="rId4" Type="http://schemas.openxmlformats.org/officeDocument/2006/relationships/hyperlink" Target="consultantplus://offline/ref=237F015105DE8713024760FBE09EC27F04D432020AC4B20ACAB97B78BBD075CCF68B3A0148B28517EByFJ" TargetMode="External"/><Relationship Id="rId5" Type="http://schemas.openxmlformats.org/officeDocument/2006/relationships/hyperlink" Target="consultantplus://offline/ref=9F089097CD8BDD680126F5A4347D4C1E0F95B5CF9E5F53599D2C4D7DA5YEy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7-12-18T15:19:00Z</cp:lastPrinted>
  <dcterms:modified xsi:type="dcterms:W3CDTF">2017-12-18T10:50:00Z</dcterms:modified>
  <cp:revision>108</cp:revision>
  <dc:subject/>
  <dc:title>                                                       </dc:title>
</cp:coreProperties>
</file>