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ind w:right="-4221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10.01.2017 №1-па (в редакции от 12.10.2017 №155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решения Совета депутатов сельского поселения Сентябрьский от 01.12.2016 № 196 «Об утверждении бюджета муниципального образования сельское поселение Сентябрьский на 2017 год и плановый период 2018-2019 годов» (далее – решение), активизации работы по мобилизации доходов в бюджет сельского поселения Сентябрьский, сокращения размера дефицита бюджета сельского поселения Сентябрьский, повышения качества и эффективности управления финансовыми ресурс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сельского поселения Сентябрьский от 10.01.2017 №1-па «О мероприятиях по исполнению решения Совета депутатов сельского поселения Сентябрьский от 01.12.2016 № 196 «Об утверждении бюджета муниципального образования сельское поселение Сентябрьский на 2017 год и плановый период 2018-2019 годов»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 мероприятий по росту доходов, оптимизации расходов и сокращению муниципального долга бюджета сельского поселения Сентябрьский на 2017 год и плановый период 2018-2019 годов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бязательному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</w:t>
        <w:tab/>
        <w:t>А.В.Светлаков</w:t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12.2017 № 218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 w:val="26"/>
          <w:szCs w:val="26"/>
        </w:rPr>
        <w:t xml:space="preserve">мероприятий по росту доходов, оптимизации расходов и сокращению муниципального долга бюджета сельского поселения Сентябрьский на 2017 год и плановый период 2018-2019 годов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7"/>
        <w:gridCol w:w="851"/>
        <w:gridCol w:w="1984"/>
        <w:gridCol w:w="1276"/>
        <w:gridCol w:w="1276"/>
        <w:gridCol w:w="1418"/>
        <w:gridCol w:w="1275"/>
        <w:gridCol w:w="1417"/>
        <w:gridCol w:w="1276"/>
        <w:gridCol w:w="1418"/>
      </w:tblGrid>
      <w:tr>
        <w:trPr>
          <w:trHeight w:val="10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-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 или иной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Мероприятия по росту доходов бюджета сельского поселения Сентябрьск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сти изменения в состав муниципального имущества муниципального образования сельское поселение Сентябрьский, подлежащих приват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сельского поселения Сентябрьский от 29.06.2017 №225 «</w:t>
            </w:r>
            <w:r>
              <w:rPr>
                <w:rFonts w:cs="Arial"/>
                <w:sz w:val="20"/>
                <w:szCs w:val="20"/>
              </w:rPr>
              <w:t>Об утверждении программы приватизац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имущества на 2017 год и плановый период 2018-2019 год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величение поступлений прочих доходов от продаж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бор ежегодных взносов по заключенным договорам мены по муниципальному  жилому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ельского поселения Сентябрьский от 02.02.2017 №212 «Об утверждении Полож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орядке управления и распоря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м жилищным фондом сельского поселения Сентябр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прочих доходов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тыс.руб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оптимизации расходов бюджета сельского поселения Сен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бюджетных ассигнований, сложившейся по итогам осуществления муниципальных закупок товаров, работ, услуг для нужд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6" w:hanging="0"/>
              <w:rPr/>
            </w:pPr>
            <w:r>
              <w:rPr>
                <w:sz w:val="20"/>
                <w:szCs w:val="20"/>
              </w:rPr>
              <w:t>решение Совета депутатов сельского поселения Сентябрьский от 01.12.2016 №196 «Об утверждении бюджета муниципального образования сельское поселение Сентябрьский на  2017 год и плановый период 2018-2019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сложившейся экономи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ыс.руб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сокращению муниципального долга бюджета сельского поселения Сентябрьск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Администратор</dc:creator>
  <dc:description/>
  <cp:keywords/>
  <dc:language>en-US</dc:language>
  <cp:lastModifiedBy>ShabalinaOV</cp:lastModifiedBy>
  <cp:lastPrinted>2017-10-19T12:40:00Z</cp:lastPrinted>
  <dcterms:modified xsi:type="dcterms:W3CDTF">2017-12-27T10:28:00Z</dcterms:modified>
  <cp:revision>43</cp:revision>
  <dc:subject/>
  <dc:title/>
</cp:coreProperties>
</file>