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0"/>
          <w:szCs w:val="20"/>
          <w:lang w:eastAsia="ar-SA"/>
        </w:rPr>
      </w:pPr>
      <w:r>
        <w:rPr>
          <w:rFonts w:cs="Arial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4"/>
          <w:szCs w:val="20"/>
          <w:lang w:eastAsia="ar-SA"/>
        </w:rPr>
      </w:pPr>
      <w:r>
        <w:rPr>
          <w:rFonts w:cs="Arial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sz w:val="24"/>
          <w:lang w:eastAsia="ar-SA"/>
        </w:rPr>
      </w:pPr>
      <w:r>
        <w:rPr>
          <w:rFonts w:cs="Arial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.01.2017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  <w:lang w:eastAsia="ar-SA"/>
              </w:rPr>
              <w:t>8 - 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4"/>
                <w:sz w:val="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4"/>
                <w:lang w:eastAsia="ar-SA"/>
              </w:rPr>
            </w:pPr>
            <w:r>
              <w:rPr>
                <w:rFonts w:cs="Times New Roman" w:ascii="Times New Roman" w:hAnsi="Times New Roman"/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ascii="Times New Roman" w:hAnsi="Times New Roman" w:cs="Times New Roman"/>
          <w:b/>
          <w:b/>
          <w:szCs w:val="26"/>
          <w:lang w:val="ru-RU" w:eastAsia="ar-SA"/>
        </w:rPr>
      </w:pPr>
      <w:r>
        <w:rPr>
          <w:rFonts w:cs="Times New Roman"/>
          <w:b/>
          <w:szCs w:val="26"/>
          <w:lang w:val="ru-RU" w:eastAsia="ar-S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проведения противопожарной пропаганды на территории муниципального образования сельское поселение Сентябрьский</w:t>
      </w:r>
    </w:p>
    <w:p>
      <w:pPr>
        <w:pStyle w:val="Style20"/>
        <w:shd w:fill="FFFFFF" w:val="clear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В соответствии со ст.14 Федерального закона от 06.10.2003  № 131-ФЗ «Об общих принципах организации местного самоуправления в Российской Федерации»,  ст. 19 Федерального закона от 21.12.1994  № 69-ФЗ  «О пожарной безопасности», в целях упорядочения организации и проведения противопожарной пропаганды на территории муниципального образования сельское поселение Сентябрьский,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1. Утвердить Положение о порядке проведения противопожарной пропаганды на территории муниципального образования сельское поселение Сентябрьский согласно  приложение № 1.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Утвердить типовую форму журнала регистрации инструктажей населения муниципального образования сельское поселение Сентябрьский  о соблюдении мер пожарной безопасности согласно приложению приложение № 2.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 Утвердить типовую форму памятки населению о соблюдении мер пожарной безопасности согласно приложение №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5. Настоящее постановление подлежит официальному опубликованию (обнародованию) в </w:t>
      </w:r>
      <w:r>
        <w:rPr>
          <w:rFonts w:cs="Times New Roman" w:ascii="Times New Roman" w:hAnsi="Times New Roman"/>
          <w:szCs w:val="26"/>
        </w:rPr>
        <w:t>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А.В. Светлаков</w:t>
      </w:r>
      <w:r>
        <w:rPr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Cs w:val="26"/>
        </w:rPr>
        <w:t xml:space="preserve">             </w:t>
      </w:r>
      <w:r>
        <w:br w:type="page"/>
      </w:r>
    </w:p>
    <w:p>
      <w:pPr>
        <w:pStyle w:val="Normal"/>
        <w:shd w:fill="FFFFFF" w:val="clear"/>
        <w:ind w:left="5818" w:hanging="0"/>
        <w:rPr/>
      </w:pPr>
      <w:r>
        <w:rPr>
          <w:rFonts w:cs="Times New Roman" w:ascii="Times New Roman" w:hAnsi="Times New Roman"/>
          <w:color w:val="000000"/>
          <w:szCs w:val="26"/>
        </w:rPr>
        <w:t>Приложение № 1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 постановлению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администрации с. п. Сентябрьский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Cs w:val="26"/>
        </w:rPr>
        <w:t>от </w:t>
      </w:r>
      <w:r>
        <w:rPr>
          <w:rFonts w:cs="Times New Roman" w:ascii="Times New Roman" w:hAnsi="Times New Roman"/>
          <w:color w:val="000000"/>
          <w:szCs w:val="26"/>
          <w:u w:val="single"/>
        </w:rPr>
        <w:t>20.01.2017 г.</w:t>
      </w:r>
      <w:r>
        <w:rPr>
          <w:rFonts w:cs="Times New Roman" w:ascii="Times New Roman" w:hAnsi="Times New Roman"/>
          <w:color w:val="000000"/>
          <w:szCs w:val="26"/>
        </w:rPr>
        <w:t> № </w:t>
      </w:r>
      <w:r>
        <w:rPr>
          <w:rFonts w:cs="Times New Roman" w:ascii="Times New Roman" w:hAnsi="Times New Roman"/>
          <w:color w:val="000000"/>
          <w:szCs w:val="26"/>
          <w:u w:val="single"/>
        </w:rPr>
        <w:t>8-п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оведения противопожарной пропаганды 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сельское поселение Сентябрьский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Глава 1. Общие положения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порядке проведения противопожарной пропаганды на территории сельского поселения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 муниципального образования сельское поселение Сентябрьский.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положении применяются следующие понятия: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ивопожарная пропаганда - информирование общества о проблемах и путях обеспечения пожарной безопасности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Глава 2. Организация противопожарной пропаганды</w:t>
        <w:tab/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соответствии с действующим законодательством противопожарную пропаганду проводят: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ники администрации муниципального образования сельское поселение Сентябрьский  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ая пожарная охрана;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ы территорий;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ботники муниципальной пожарной охраны.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отивопожарная пропаганда осуществляется администрацией сельского поселения посредством: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я и распространения среди населения противопожарных памяток, листовок;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го обеспечения деятельности лиц в области противопожарной пропаганды;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конкурсов, выставок, соревнований на противопожарную тематику;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учебно-методических занятий, семинаров и конференций;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средств массовой информации;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Администрация муниципального образования сельское поселение Сентябрьский 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отивопожарная пропаганда, как правило, проводится за счет средств бюджета муниципального образования.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Функции организации противопожарной пропаганды на территории сельского поселения возлагаются на администрацию муниципального образования.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Глава 3. Порядок проведения противопожарной пропаганды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 целью организации противопожарной пропаганды: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8" w:hanging="0"/>
        <w:rPr/>
      </w:pPr>
      <w:r>
        <w:rPr>
          <w:rFonts w:cs="Times New Roman" w:ascii="Times New Roman" w:hAnsi="Times New Roman"/>
          <w:color w:val="000000"/>
          <w:szCs w:val="26"/>
        </w:rPr>
        <w:t>Приложение № 2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 постановлению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администрации с. п. Сентябрьский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т </w:t>
      </w:r>
      <w:r>
        <w:rPr>
          <w:rFonts w:cs="Times New Roman" w:ascii="Times New Roman" w:hAnsi="Times New Roman"/>
          <w:color w:val="000000"/>
          <w:szCs w:val="26"/>
          <w:u w:val="single"/>
        </w:rPr>
        <w:t>20.01.2017 г.</w:t>
      </w:r>
      <w:r>
        <w:rPr>
          <w:rFonts w:cs="Times New Roman" w:ascii="Times New Roman" w:hAnsi="Times New Roman"/>
          <w:color w:val="000000"/>
          <w:szCs w:val="26"/>
        </w:rPr>
        <w:t> № </w:t>
      </w:r>
      <w:r>
        <w:rPr>
          <w:rFonts w:cs="Times New Roman" w:ascii="Times New Roman" w:hAnsi="Times New Roman"/>
          <w:color w:val="000000"/>
          <w:szCs w:val="26"/>
          <w:u w:val="single"/>
        </w:rPr>
        <w:t>8-па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инструктажей населения муниципального образования сельское поселение Сентябрьский о соблюдении мер пожарной безопасности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2070"/>
        <w:gridCol w:w="838"/>
        <w:gridCol w:w="838"/>
        <w:gridCol w:w="1146"/>
        <w:gridCol w:w="530"/>
        <w:gridCol w:w="991"/>
      </w:tblGrid>
      <w:tr>
        <w:trPr>
          <w:trHeight w:val="48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Spacing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О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руе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  <w:tab/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жилого помещения,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котором проживает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ли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ом, арендатором, либо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то зарегистриров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живающих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,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и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тивопожарного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ктажа</w:t>
              <w:tab/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подтверждающая проведение инструктаж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</w:t>
        <w:tab/>
        <w:t xml:space="preserve">  </w:t>
        <w:tab/>
        <w:t xml:space="preserve">  </w:t>
        <w:tab/>
        <w:t xml:space="preserve">  </w:t>
      </w:r>
      <w:r>
        <w:br w:type="page"/>
      </w:r>
    </w:p>
    <w:p>
      <w:pPr>
        <w:pStyle w:val="Normal"/>
        <w:shd w:fill="FFFFFF" w:val="clear"/>
        <w:ind w:left="5818" w:hanging="0"/>
        <w:rPr/>
      </w:pPr>
      <w:r>
        <w:rPr>
          <w:rFonts w:cs="Times New Roman" w:ascii="Times New Roman" w:hAnsi="Times New Roman"/>
          <w:color w:val="000000"/>
          <w:szCs w:val="26"/>
        </w:rPr>
        <w:t>Приложение № 3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 постановлению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администрации с. п. Сентябрьский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т </w:t>
      </w:r>
      <w:r>
        <w:rPr>
          <w:rFonts w:cs="Times New Roman" w:ascii="Times New Roman" w:hAnsi="Times New Roman"/>
          <w:color w:val="000000"/>
          <w:szCs w:val="26"/>
          <w:u w:val="single"/>
        </w:rPr>
        <w:t>20.01.2017 г.</w:t>
      </w:r>
      <w:r>
        <w:rPr>
          <w:rFonts w:cs="Times New Roman" w:ascii="Times New Roman" w:hAnsi="Times New Roman"/>
          <w:color w:val="000000"/>
          <w:szCs w:val="26"/>
        </w:rPr>
        <w:t> № </w:t>
      </w:r>
      <w:r>
        <w:rPr>
          <w:rFonts w:cs="Times New Roman" w:ascii="Times New Roman" w:hAnsi="Times New Roman"/>
          <w:color w:val="000000"/>
          <w:szCs w:val="26"/>
          <w:u w:val="single"/>
        </w:rPr>
        <w:t>8-п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аселению о соблюдении мер пожарной безопасно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Электрохозяйство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6"/>
        </w:rPr>
        <w:t>Заменить некалиброванные плавкие вставки ("жучки") в электрощит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6"/>
        </w:rPr>
        <w:t>Не оставлять без присмотра включенные в сеть электроприборы (телевизоры, магнитофоны и иное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 допускать использование горючих абажуров на электролампах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6"/>
        </w:rPr>
        <w:t>Не допускать устройство временных самодельных электросетей в помещениях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6"/>
        </w:rPr>
        <w:t>Не допускать эксплуатации электронагревательных приборов без несгораемых вставо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менить оголенные и ветхие электрические провод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6"/>
        </w:rPr>
        <w:t>Не допускать эксплуатации самодельных (кустарных) электронагревательных прибор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единение электрических проводов произвести путем пропайки или опрессовк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6"/>
        </w:rPr>
        <w:t>Не допускать включение электронагревательных приборов без соединительной вилк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ечное отопление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ремонтировать дымоход печ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чищать дымоход печи не менее 1 раза в 2 месяц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лить все дымовые трубы и стены печи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6"/>
        </w:rPr>
        <w:t>напротив дверки печи прибить предтопочный металлический лист размером не менее 50х70 с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вести до 25 см разрыв от стен печи до деревянных конструкций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6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Газовое оборудование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брать газовые баллоны из цокольного (подвального) этажа дома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6"/>
        </w:rPr>
        <w:t>Не допускать устройство вводов газопровода в жилой дом через подвальное помещени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вери из помещения, где установлены газовые приборы, выполнить отрывающимися по ходы выхода из помещ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местить у входа в жилой дом предупреждающий знак: "Огнеопасно. Баллоны с газом!"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Дополнительные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летний период иметь около дома емкость с водой не менее 200 л, ведро, приставную лестниц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тки на окнах выполнить распашными или легкосъемны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 оставляйте малолетних детей одних без присмотр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6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облюдать требования пожарной безопас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6"/>
        </w:rPr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МО Сельское поселение Сентябрьский;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6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6"/>
        </w:rPr>
        <w:t>-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6"/>
        </w:rPr>
        <w:t>- 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Уважаемые гражд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ab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авила вызова пожарной охраны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ab/>
        <w:t xml:space="preserve">О возникновении пожара немедленно сообщите в пожарную охрану по телефону </w:t>
      </w:r>
      <w:r>
        <w:rPr>
          <w:rFonts w:cs="Times New Roman" w:ascii="Times New Roman" w:hAnsi="Times New Roman"/>
          <w:b/>
          <w:szCs w:val="26"/>
        </w:rPr>
        <w:t>"01"</w:t>
      </w:r>
      <w:r>
        <w:rPr>
          <w:rFonts w:cs="Times New Roman" w:ascii="Times New Roman" w:hAnsi="Times New Roman"/>
          <w:szCs w:val="26"/>
        </w:rPr>
        <w:t xml:space="preserve"> или по мобильному телефону по номеру </w:t>
      </w:r>
      <w:r>
        <w:rPr>
          <w:rFonts w:cs="Times New Roman" w:ascii="Times New Roman" w:hAnsi="Times New Roman"/>
          <w:b/>
          <w:szCs w:val="26"/>
        </w:rPr>
        <w:t>"112"!</w:t>
      </w:r>
      <w:r>
        <w:rPr>
          <w:rFonts w:cs="Times New Roman" w:ascii="Times New Roman" w:hAnsi="Times New Roman"/>
          <w:szCs w:val="26"/>
        </w:rPr>
        <w:t xml:space="preserve"> Вызывая помощь, необходимо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кратко и четко обрисовать событие – что горит (квартира, чердак, подвал, склад и иное)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ab/>
        <w:t>- назвать адрес (населенный пункт, название улицы, номер дома, квартиры)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назвать свою фамилию, номер телефона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ab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Действия при пожаре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6"/>
        </w:rPr>
        <w:t xml:space="preserve">Сообщите о пожаре по телефону </w:t>
      </w:r>
      <w:r>
        <w:rPr>
          <w:rFonts w:cs="Times New Roman" w:ascii="Times New Roman" w:hAnsi="Times New Roman"/>
          <w:b/>
          <w:szCs w:val="26"/>
        </w:rPr>
        <w:t xml:space="preserve">"01" </w:t>
      </w:r>
      <w:r>
        <w:rPr>
          <w:rFonts w:cs="Times New Roman" w:ascii="Times New Roman" w:hAnsi="Times New Roman"/>
          <w:szCs w:val="26"/>
        </w:rPr>
        <w:t xml:space="preserve">(мобильный телефон – </w:t>
      </w:r>
      <w:r>
        <w:rPr>
          <w:rFonts w:cs="Times New Roman" w:ascii="Times New Roman" w:hAnsi="Times New Roman"/>
          <w:b/>
          <w:szCs w:val="26"/>
        </w:rPr>
        <w:t>"112"</w:t>
      </w:r>
      <w:r>
        <w:rPr>
          <w:rFonts w:cs="Times New Roman" w:ascii="Times New Roman" w:hAnsi="Times New Roman"/>
          <w:szCs w:val="26"/>
        </w:rPr>
        <w:t>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Эвакуировать людей (сообщать о пожаре соседям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6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6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игнитесь к полу – там остается прослойка воздуха 15-20 см;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дышите через мокрую ткань или полотенц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6"/>
        </w:rPr>
        <w:t>- в дыму лучше двигаться ползком вдоль стены по направлению к выходу из здания.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атегорически запрещаетс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6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6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ускать по водосточным трубам и стояка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МНИ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ОБЛЮДЕНИЕ МЕР ПОЖАРНОЙ БЕЗОПАСНОСТ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ЛОГ ВАШЕГО БЛАГОПОЛУЧ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ОХРАННОСТИ ВАШЕЙ СОБСТВЕННОЙ ЖИЗ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И ЖИЗНИ ВАШИХ БЛИЗКИ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1:00Z</dcterms:created>
  <dc:creator>Zam</dc:creator>
  <dc:description/>
  <cp:keywords/>
  <dc:language>en-US</dc:language>
  <cp:lastModifiedBy>user</cp:lastModifiedBy>
  <cp:lastPrinted>2018-03-13T12:12:00Z</cp:lastPrinted>
  <dcterms:modified xsi:type="dcterms:W3CDTF">2018-03-13T07:12:00Z</dcterms:modified>
  <cp:revision>4</cp:revision>
  <dc:subject/>
  <dc:title>Муниципальное учреждение</dc:title>
</cp:coreProperties>
</file>