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701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4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ентябрьский за 9 месяцев 2018 года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, статьи 6 Положения о бюджетном процессе в муниципальном образовании сельского поселение Сентябрьский, утвержденное Решением Совета депутатов сельского поселение Сентябрьский от 26.10.2016 № 193 «Об утверждении Положения о бюджетном процессе в муниципальном образовании сельское поселение Сентябрьский» п о с т а н о в л я ю:</w:t>
      </w:r>
    </w:p>
    <w:p>
      <w:pPr>
        <w:pStyle w:val="31"/>
        <w:tabs>
          <w:tab w:val="clear" w:pos="708"/>
          <w:tab w:val="left" w:pos="9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Сентябрьский за 9 месяцев 2018 года по доходам в сумме 40 150 145,81 рублей, по расходам в сумме 39 841 070,61 рублей с превышением доходов над расходами в сумме 309 075,20 рублей согласно приложениям 1, 2, 3 к настоящему постановл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казатели о численности муниципальных служащих, работников муниципальных учреждений сельского поселения Сентябрьский, с указанием фактических затрат на их денежное содержание за 9 месяцев 2018 года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учета и отчетности (О.В.Шабалина) направить отчет об исполнении бюджета муниципального образования сельское поселение Сентябрьский за 9 месяцев 2018 года в Совет депутатов сельского поселение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525" w:leader="none"/>
          <w:tab w:val="left" w:pos="0" w:leader="none"/>
          <w:tab w:val="left" w:pos="37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А.В. Светлаков </w:t>
      </w:r>
    </w:p>
    <w:p>
      <w:pPr>
        <w:sectPr>
          <w:type w:val="nextPage"/>
          <w:pgSz w:w="11906" w:h="16838"/>
          <w:pgMar w:left="1701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80"/>
        <w:gridCol w:w="680"/>
        <w:gridCol w:w="180"/>
        <w:gridCol w:w="2140"/>
        <w:gridCol w:w="500"/>
        <w:gridCol w:w="280"/>
        <w:gridCol w:w="1620"/>
        <w:gridCol w:w="180"/>
        <w:gridCol w:w="1780"/>
        <w:gridCol w:w="180"/>
        <w:gridCol w:w="1740"/>
      </w:tblGrid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от 10.10.2018 №114-па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121 933,5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150 145,8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971 787,71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3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4 872,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4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23,3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5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3 825,0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174,93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1030226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 210,8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000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900 223,4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681,6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10 01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9,9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102030 01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 00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 719,5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,4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502010 02 3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 263,8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1030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21,3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 563,6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33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99,0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462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 10606043 10 21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7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0804020 01 1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27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5075 10 0000 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7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2 884,3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 115,68</w:t>
            </w:r>
          </w:p>
        </w:tc>
      </w:tr>
      <w:tr>
        <w:trPr>
          <w:trHeight w:val="90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109045 10 0000 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7 658,1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302995 10 0000 13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845,0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845,0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1050 10 0000 4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59 455,7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1402053 10 0000 4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1 10 0000 15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203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2 965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 835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15002 10 0000 15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693 4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755 55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37 850,00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0024 10 0000 15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8,4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8,47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35118 10 0000 15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4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 880,2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 219,79</w:t>
            </w:r>
          </w:p>
        </w:tc>
      </w:tr>
      <w:tr>
        <w:trPr>
          <w:trHeight w:val="480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249999 10 0000 15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905 75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49 036,8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56 713,11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20705030 10 0000 18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от 10.10.2018 №114-па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 208 269,9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841 070,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367 199,3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011 068,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8 931,7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2 501000203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6 772,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 227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1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358 362,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52 637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 999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 010,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8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0204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16 201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2 884,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3 316,3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8515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01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99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4 501008515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7 503000002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9 6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9 6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1 5000020940 8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318 644,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181 938,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36 705,2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2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8 346,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653,9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37 377,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 622,5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 153,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 846,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5 338,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9 661,0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4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8 027,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 972,1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2 88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83 79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17 334,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 455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852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11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739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06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423,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76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200 3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2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3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 966,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033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300 8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 291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709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логи, пошлины и сбор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300 8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42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 573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09300 8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,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48,9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85150 1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7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13 5000085150 1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 594,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405,8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203 5000051180 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286,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813,9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09 50000030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2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6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4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8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29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29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1S2300 1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2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2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375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2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3822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 2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0 2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6 25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6 2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314 03003S22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 55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 5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1823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6 96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3 436,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23,1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1S23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734,7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 549,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5,4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22090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00 065,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0 065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09 010022090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878,6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384,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4,1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20904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49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89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3 592,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 407,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6 8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6 912,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 887,0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104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 104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410 0400199990 2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 89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 888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4 601,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398,6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6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 4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1 08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20642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0 9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0 9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2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4 575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4 575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3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38 252,5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46 347,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1 905,0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4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4 367,8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253,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 114,1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4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6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1 650,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 349,1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4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52 754,7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48 474,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280,3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4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6 719,6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1 044,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5 675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503 05004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 53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 536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605 12002842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8,4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8,4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060010204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5 500000060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 9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расход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 913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913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707 07001999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 087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8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1403 5000089020 5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 517 896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901 104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16 792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ультат исполнения бюджета (дефицит\ профицит)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 086 336,44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9 075,2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82" w:hRule="atLeast"/>
        </w:trPr>
        <w:tc>
          <w:tcPr>
            <w:tcW w:w="123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от 10.10.2018 №114-па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86 336,4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9 075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086 336,4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309 075,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395 411,64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5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8 121 933,5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40 150 145,8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0 01050201 10 0000 6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 208 269,9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 841 070,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289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711"/>
        <w:gridCol w:w="142"/>
        <w:gridCol w:w="3685"/>
      </w:tblGrid>
      <w:tr>
        <w:trPr>
          <w:trHeight w:val="274" w:hRule="atLeast"/>
        </w:trPr>
        <w:tc>
          <w:tcPr>
            <w:tcW w:w="67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74" w:hRule="atLeast"/>
        </w:trPr>
        <w:tc>
          <w:tcPr>
            <w:tcW w:w="67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74" w:hRule="atLeast"/>
        </w:trPr>
        <w:tc>
          <w:tcPr>
            <w:tcW w:w="67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сельского поселения Сентябрьский</w:t>
            </w:r>
          </w:p>
        </w:tc>
      </w:tr>
      <w:tr>
        <w:trPr>
          <w:trHeight w:val="274" w:hRule="atLeast"/>
        </w:trPr>
        <w:tc>
          <w:tcPr>
            <w:tcW w:w="67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от 10.10.2018 №114-па</w:t>
            </w:r>
          </w:p>
        </w:tc>
      </w:tr>
      <w:tr>
        <w:trPr>
          <w:trHeight w:val="601" w:hRule="atLeast"/>
        </w:trPr>
        <w:tc>
          <w:tcPr>
            <w:tcW w:w="104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04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ФОРМАЦИЯ О ЧИСЛЕННОСТИ МУНИЦИПАЛЬНЫХ СЛУЖАЩИХ ОРГАНА МЕСТНОГО САМОУПРАВЛЕНИЯ И ФАКТИЧЕСКИЕ ЗАТРАТЫ НА ИХ ДЕНЕЖНОЕ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 9 МЕСЯЦЕВ 2018 ГОДА</w:t>
            </w:r>
          </w:p>
        </w:tc>
      </w:tr>
      <w:tr>
        <w:trPr>
          <w:trHeight w:val="492" w:hRule="atLeast"/>
        </w:trPr>
        <w:tc>
          <w:tcPr>
            <w:tcW w:w="29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лата труда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 9 месяцев 2018 года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кассовые расходы),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</w:rPr>
              <w:t>ст. 211, тыс. руб.</w:t>
            </w:r>
          </w:p>
        </w:tc>
      </w:tr>
      <w:tr>
        <w:trPr>
          <w:trHeight w:val="104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 441,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5:00Z</dcterms:created>
  <dc:creator>гл. Бухгалтер</dc:creator>
  <dc:description/>
  <cp:keywords/>
  <dc:language>en-US</dc:language>
  <cp:lastModifiedBy>senty</cp:lastModifiedBy>
  <cp:lastPrinted>2018-10-10T10:00:00Z</cp:lastPrinted>
  <dcterms:modified xsi:type="dcterms:W3CDTF">2018-10-17T06:46:00Z</dcterms:modified>
  <cp:revision>17</cp:revision>
  <dc:subject/>
  <dc:title>Приложение 1</dc:title>
</cp:coreProperties>
</file>