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3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ский от 15.07.2015 № 99-па (в редакции от 08.10.2015 №123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кращения предоставления малоэффективных налоговых льгот, руководствуясь Налоговым кодексом Российской Федерации, Бюджетным кодексом, Федеральным законом от 6 октября 2003 г. № 131-ФЗ «Об общих принципах организации местного самоуправления в Российской Федерации» и Уставом муниципального образования сельское поселение Сентябрьский», п о с т а н о в л я ю: </w:t>
      </w:r>
    </w:p>
    <w:p>
      <w:pPr>
        <w:pStyle w:val="ConsNormal1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наименование постановления администрации сельского поселения Сентябрьский от 15.07.2015 № 99-па «О внесении изменений в постановление администрации сельского поселения Сентябрьский от 09.06.2015 № 62-па» (в редакции от 08.10.2015 №123-п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подпункт 5.1 пункта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Оценка эффективности предоставляемых (планируемых к предоставлению) налоговых льгот производится отделом учета и отчетности администрации сельского поселения Сентябрьский (далее – уполномоченный орган). Оценка производится ежегодно по итогам прошедшего (отчетного) финансового года, в срок до 1 октября.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18 го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А.В.Светл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Symbol" w:hAnsi="Symbol" w:cs="Symbol"/>
      <w:outline w:val="false"/>
      <w:shadow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Раздел Договора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3:00Z</dcterms:created>
  <dc:creator>Apalko</dc:creator>
  <dc:description/>
  <cp:keywords/>
  <dc:language>en-US</dc:language>
  <cp:lastModifiedBy>senty</cp:lastModifiedBy>
  <cp:lastPrinted>2018-10-18T09:23:00Z</cp:lastPrinted>
  <dcterms:modified xsi:type="dcterms:W3CDTF">2018-10-18T04:23:00Z</dcterms:modified>
  <cp:revision>17</cp:revision>
  <dc:subject/>
  <dc:title>Проект постановления</dc:title>
</cp:coreProperties>
</file>