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3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от 08.11.2016 № 143-па «</w:t>
      </w:r>
      <w:r>
        <w:rPr>
          <w:rFonts w:cs="Times New Roman" w:ascii="Times New Roman" w:hAnsi="Times New Roman"/>
          <w:bCs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rFonts w:cs="Times New Roman" w:ascii="Times New Roman" w:hAnsi="Times New Roman"/>
          <w:szCs w:val="26"/>
        </w:rPr>
        <w:t>, протоколом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28.10.2018 №1,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еречень муниципальных программ сельского поселения Сентябрьский, согласно приложению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 01.01.2019 и распространяет своё действие на правоотношения, связанные с формированием бюджета сельского поселения Сентябрьский на 2019 год и на плановый период 2020 и 2021 годы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6"/>
        </w:rPr>
        <w:t>от 29.10.2018 № 136-п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5"/>
        </w:rPr>
        <w:t xml:space="preserve">муниципальных программ сельского поселения Сентябрьски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425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з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транспортной системы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ведущий специалист-землеустро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рофилактика терроризма, экстремизма, гармонизация межэтнических и межкультурных отношений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-юр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-юр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директор М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Формирование современной городской среды в муниципальном образовании сельское поселение Сентябрьский на 2018-2022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ведущий специалист-землеустро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молодежной политики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специалист по работе с молодежь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правление имуществом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 по работе с населением</w:t>
            </w:r>
          </w:p>
        </w:tc>
      </w:tr>
      <w:tr>
        <w:trPr>
          <w:trHeight w:val="1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щита населения и территорий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szCs w:val="25"/>
              </w:rPr>
              <w:t>на территории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ведущий специалист-землеустроитель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вершенствование муниципального управления в сельском поселении Сентябрьский на 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чальник отдела учета и отчетности – главный бухгалтер, главный специалист-юрист, начальник МТ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ЛИСТ ВИЗИРОВА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Постановление подготовил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чальник отдела-главный бухгалтер                                                                                                                       О.В. Шабалина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48"/>
        <w:gridCol w:w="2367"/>
        <w:gridCol w:w="1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ата по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,              дата вы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дточий Мария Анатольевна, заместитель главы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абалина Олеся Владимировна, начальник отдела-главны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ереметова Светлана Николаевна, главный специалист-юри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ева Инна Викторовна, главный специалист по работе с нас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лдаткина Лариса Юрьевна, ведущий специалист-землеустро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аринова Оксана Адиковна, директор М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ыбак Наталья Александровна, начальник МТ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убынина Анна Александровна, специалист по работе с молодежь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senty</cp:lastModifiedBy>
  <cp:lastPrinted>2018-10-17T14:51:00Z</cp:lastPrinted>
  <dcterms:modified xsi:type="dcterms:W3CDTF">2018-11-15T04:48:00Z</dcterms:modified>
  <cp:revision>53</cp:revision>
  <dc:subject/>
  <dc:title>Муниципальное учреждение</dc:title>
</cp:coreProperties>
</file>