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10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141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48-па 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Об утверждении муниципальной программы «Развитие муниципальной службы в муниципальном образовании сельское поселение Сентябрьский 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 (в редакции от 11.10.2017 №163-па, от 22.02.2018 №21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Федеральным законом от 02.03.2007 № 25-ФЗ «О муниципальной</w:t>
      </w:r>
      <w:r>
        <w:rPr>
          <w:sz w:val="26"/>
          <w:szCs w:val="26"/>
        </w:rPr>
        <w:t xml:space="preserve">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0.10.2017 №174-па)</w:t>
      </w:r>
      <w:r>
        <w:rPr>
          <w:sz w:val="26"/>
          <w:szCs w:val="26"/>
        </w:rPr>
        <w:t>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48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Развитие муниципальной службы в муниципальном образовании сельское поселение Сентябрьский на 2017-2020 годы» (в редакции от 22.02.2018 №21-па)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</w:r>
      <w:r>
        <w:rPr/>
        <w:t>А.В. Светлаков</w:t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9.10.2018 № 141-па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муниципальной службы в муниципальном образовании сельское поселение Сентябрьский на 2017-2020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1.11.2016 №148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Повышение эффективности и качества муниципальной службы в администрации муниципального образования сельское поселение Сентябрьский и формирование высококвалифицированного кадрового состава муниципальной службы в администрации. 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Создание социально - экономических условий развития муниципальной службы;</w:t>
            </w:r>
          </w:p>
          <w:p>
            <w:pPr>
              <w:pStyle w:val="Normal"/>
              <w:ind w:right="11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3.Создание системы профессиональной переподготовки и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вышения квалификации муниципальных служащих, ориентированной на решение практических задач муниципальной службы;</w:t>
            </w:r>
          </w:p>
          <w:p>
            <w:pPr>
              <w:pStyle w:val="Normal"/>
              <w:ind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Формирование резерва управленческих кадр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35"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right="11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 администрации, 100 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0" w:right="116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муниципальных служащих, прошедших обучение по программам повышения квалификации </w:t>
              <w:br/>
              <w:t>с 3 до 6 челове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287,700000 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67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2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5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287,70000 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67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2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</w:t>
      </w:r>
      <w:r>
        <w:rPr>
          <w:b/>
          <w:bCs/>
          <w:sz w:val="26"/>
          <w:szCs w:val="26"/>
        </w:rPr>
        <w:t>Характеристика текущего состояния р</w:t>
      </w:r>
      <w:r>
        <w:rPr>
          <w:b/>
          <w:sz w:val="26"/>
          <w:szCs w:val="26"/>
        </w:rPr>
        <w:t>азвития муниципальной службы в муниципальном образовании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гласно Федеральному закону от 02.03.2007 N 25-ФЗ "О муниципальной службе в Российской Федерации" развитие муниципальной службы обеспечивается муниципальными программами развития муниципальной службы, финансируемыми за счет средств местных бюджетов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Формирование профессиональной муниципальной службы требует использования современных организационно-управленческих технологий и методов кадровой работы, совершенствования системы подготовки кадров и повышения квалификации муниципальных служащих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В целях повышения эффективности  муниципальной службы необходимо усовершенствовать разработку и внедрение механизмов, обеспечивающих результативность профессиональной служебной деятельности муниципальных служащих, разработать сбалансированную систему показателей результативности и эффективности профессиональной служебной деятельности  муниципальных служащих, а также усилить стимулы к надлежащему исполнению ими должностных обязанносте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b/>
          <w:bCs/>
          <w:sz w:val="26"/>
          <w:szCs w:val="26"/>
          <w:lang w:eastAsia="en-US"/>
        </w:rPr>
        <w:t>Основной целью</w:t>
      </w:r>
      <w:r>
        <w:rPr>
          <w:rFonts w:eastAsia="Calibri"/>
          <w:bCs/>
          <w:sz w:val="26"/>
          <w:szCs w:val="26"/>
          <w:lang w:eastAsia="en-US"/>
        </w:rPr>
        <w:t xml:space="preserve"> программы явля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Повышение эффективности и качества муниципальной службы в администрации муниципального образования сельское поселение Сентябрьский и формирование высококвалифицированного кадрового состава муниципальной службы в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ми задачами</w:t>
      </w:r>
      <w:r>
        <w:rPr>
          <w:rFonts w:eastAsia="Calibri"/>
          <w:sz w:val="26"/>
          <w:szCs w:val="26"/>
          <w:lang w:eastAsia="en-US"/>
        </w:rPr>
        <w:t xml:space="preserve"> программы являются: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оциально - экономических условий развития муниципальной службы;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right="11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ирование резерва управленческих кадр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евыми показателями 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являются:</w:t>
      </w:r>
    </w:p>
    <w:p>
      <w:pPr>
        <w:pStyle w:val="Normal"/>
        <w:numPr>
          <w:ilvl w:val="0"/>
          <w:numId w:val="2"/>
        </w:numPr>
        <w:ind w:left="720" w:right="116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вышение квалификации муниципальных служащих администрации, 100 %.</w:t>
      </w:r>
    </w:p>
    <w:p>
      <w:pPr>
        <w:pStyle w:val="Normal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й показатель рассчитывается по следующей формуле:</w:t>
      </w:r>
    </w:p>
    <w:p>
      <w:pPr>
        <w:pStyle w:val="Normal"/>
        <w:ind w:right="116" w:hanging="0"/>
        <w:jc w:val="both"/>
        <w:rPr/>
      </w:pPr>
      <w:r>
        <w:rPr>
          <w:sz w:val="26"/>
          <w:szCs w:val="26"/>
        </w:rPr>
        <w:t xml:space="preserve">П мс = 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+ 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 мс – количество муниципальных служащих которым требуется повышение квалификации,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 количество муниципальных служащих прошедших повышение квалификации в отчетном году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- количество муниципальных служащих прошедших повышение квалификации в году, предшествующем отчетному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spacing w:lineRule="auto" w:line="276" w:before="0" w:after="20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- год, предшествующий отчетному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3 «</w:t>
      </w:r>
      <w:r>
        <w:rPr>
          <w:rFonts w:eastAsia="Calibri"/>
          <w:b/>
          <w:sz w:val="26"/>
          <w:szCs w:val="26"/>
          <w:lang w:eastAsia="en-US"/>
        </w:rPr>
        <w:t xml:space="preserve">Характеристика </w:t>
      </w:r>
      <w:r>
        <w:rPr>
          <w:rFonts w:eastAsia="Calibri"/>
          <w:b/>
          <w:bCs/>
          <w:sz w:val="26"/>
          <w:szCs w:val="26"/>
          <w:lang w:eastAsia="en-US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грамма предполагает реализацию мероприятий в области повышения квалификации муниципальных служащих в муниципальном учреждении «Администрация сельского поселения Сентябрьский», в соответствии с требованиями </w:t>
      </w:r>
      <w:r>
        <w:rPr>
          <w:rFonts w:eastAsia="Calibri"/>
          <w:sz w:val="26"/>
          <w:szCs w:val="26"/>
          <w:lang w:eastAsia="en-US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дел 4 «Механизм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сельское поселение Сентябрьский социологических исследований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ый специалист в течение всего срока реализации программы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учает предложения высших учебных заведений по повышению квалификации;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зучает локальные нормативные правовые акты, принятые по вопросам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ценивает соответствие локальных нормативных правовых актов требования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общает информацию о наличии/отсутствии локальных норматив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готовит проекты локальных нормативных правовых актов по вопроса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валификации муниципальных служащих и (или) об их отмене,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годно в течение реализации муниципальной программы собирает и обобщает мнения главы сельского поселения, заместителя главы поселения, заведующего сектором финансов – главного бухгалтера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ует главу сельского поселения, заместителя главы поселения, заведующего сектором финансов – главного бухгалтера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мониторинг обучения муниципальных служащих.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98"/>
        <w:gridCol w:w="1905"/>
        <w:gridCol w:w="871"/>
        <w:gridCol w:w="871"/>
        <w:gridCol w:w="871"/>
        <w:gridCol w:w="871"/>
        <w:gridCol w:w="1923"/>
      </w:tblGrid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, %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Администрации сельского поселения Сентябрьский, прошедших,чел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9"/>
        <w:gridCol w:w="2693"/>
        <w:gridCol w:w="1960"/>
        <w:gridCol w:w="176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5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/ соисполнител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овышения профессионального уровня муниципальных служащих:</w:t>
              <w:br/>
              <w:t>- повышение квалификации;</w:t>
              <w:br/>
              <w:t>- участие в семинарах, конференциях (показатели №1,2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8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8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8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8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8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7,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1:00Z</dcterms:created>
  <dc:creator>KYunosheva</dc:creator>
  <dc:description/>
  <cp:keywords/>
  <dc:language>en-US</dc:language>
  <cp:lastModifiedBy>senty</cp:lastModifiedBy>
  <cp:lastPrinted>2018-11-08T09:38:00Z</cp:lastPrinted>
  <dcterms:modified xsi:type="dcterms:W3CDTF">2018-11-08T04:38:00Z</dcterms:modified>
  <cp:revision>5</cp:revision>
  <dc:subject/>
  <dc:title>ПРОЕКТ ПОСТАНОВЛЕНИЯ</dc:title>
</cp:coreProperties>
</file>