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22.02.2018 №24-па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(в редакции от 22.02.2018 №24-па) </w:t>
      </w:r>
      <w:r>
        <w:rPr>
          <w:rFonts w:cs="Times New Roman" w:ascii="Times New Roman" w:hAnsi="Times New Roman"/>
          <w:bCs/>
          <w:sz w:val="26"/>
          <w:szCs w:val="24"/>
        </w:rPr>
        <w:t>(далее – постановл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0.2018 № 14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0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3 660,10578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6 580,1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8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1 792,9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1 792,9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10 787,20578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4 787,2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21 08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нос аварийных домов – 0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Снос аварийных домов – 0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ительство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ой спортивно-игр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3 660,10578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0,0000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1 792,9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10 787,20578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1 08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cp:keywords/>
  <dc:language>en-US</dc:language>
  <cp:lastModifiedBy>senty</cp:lastModifiedBy>
  <cp:lastPrinted>2018-11-08T09:43:00Z</cp:lastPrinted>
  <dcterms:modified xsi:type="dcterms:W3CDTF">2018-11-08T04:43:00Z</dcterms:modified>
  <cp:revision>11</cp:revision>
  <dc:subject/>
  <dc:title>                                                                                                   </dc:title>
</cp:coreProperties>
</file>