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1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ентябрьский от 09.01.2018 № 5-па «Об утверждении  плана противодействия коррупции в  сельском поселении Сентябрьский на 2018-2020 годы»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Указа Президента Российской Федерации от 29.06.2018 </w:t>
        <w:br/>
      </w:r>
      <w:r>
        <w:rPr>
          <w:spacing w:val="-2"/>
          <w:sz w:val="26"/>
          <w:szCs w:val="26"/>
        </w:rPr>
        <w:t>№ 378 «О Национальном  плане   противодействия   коррупции   на   2018-2020   годы»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Сентябрьский от 09.01.2018 № 5-па «Об утверждении  плана противодействия коррупции в  сельском поселении Сентябрьский на 2018-2020 годы» (с изменениями на 06.08.2018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4 дополнить пунктом 4.13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10"/>
        <w:gridCol w:w="2001"/>
        <w:gridCol w:w="212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both"/>
              <w:rPr/>
            </w:pPr>
            <w:r>
              <w:rPr/>
              <w:t>4.1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both"/>
              <w:rPr/>
            </w:pPr>
            <w:r>
              <w:rPr/>
              <w:t xml:space="preserve">Реализация мер, направленных </w:t>
              <w:br/>
              <w:t xml:space="preserve">на повышение уровня правосознания лиц, замещающих муниципальные должности, </w:t>
              <w:br/>
              <w:t>в связи с необходимостью соблюдения норм и требований антикоррупционного законодатель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до 25 декабря 2018 года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до 25 декабря 2019 года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до 25 декабря 2020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Заместитель главы поселения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1287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ентябрьский в разделе «Противодействие коррупции».</w:t>
      </w:r>
    </w:p>
    <w:p>
      <w:pPr>
        <w:pStyle w:val="Normal"/>
        <w:ind w:firstLine="708"/>
        <w:rPr/>
      </w:pPr>
      <w:r>
        <w:rPr>
          <w:sz w:val="26"/>
          <w:szCs w:val="26"/>
        </w:rPr>
        <w:t>3. Контроль за исполнением постановления возложить на заместителя главы поселения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  <w:t xml:space="preserve">Глава поселения                                                                            А.В. Светла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8-02-15T10:32:00Z</cp:lastPrinted>
  <dcterms:modified xsi:type="dcterms:W3CDTF">2018-11-26T05:34:00Z</dcterms:modified>
  <cp:revision>115</cp:revision>
  <dc:subject/>
  <dc:title>                                                       </dc:title>
</cp:coreProperties>
</file>