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3.11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>154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 xml:space="preserve">Профилактика </w:t>
      </w:r>
      <w:r>
        <w:rPr>
          <w:rFonts w:cs="Times New Roman" w:ascii="Times New Roman" w:hAnsi="Times New Roman"/>
          <w:bCs/>
          <w:sz w:val="26"/>
          <w:szCs w:val="26"/>
        </w:rPr>
        <w:t>терроризм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кстремизма, гармонизация межэтнических и межкультурных отношений </w:t>
        <w:br/>
        <w:t>в сельском поселении Сентябрьский на 2019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ями Администрации сельского поселения Сентябрьский от 08.11.2016 № 143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9.10.2018 № 136-па «Об утверждении перечня муниципальных программ сельского поселения Сентябрьский», п о с т а н о в л я ю: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муниципальную программу «</w:t>
      </w:r>
      <w:r>
        <w:rPr>
          <w:rFonts w:cs="Times New Roman" w:ascii="Times New Roman" w:hAnsi="Times New Roman"/>
          <w:sz w:val="26"/>
          <w:szCs w:val="26"/>
        </w:rPr>
        <w:t xml:space="preserve">Профилакти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терроризма, </w:t>
      </w:r>
      <w:r>
        <w:rPr>
          <w:rFonts w:cs="Times New Roman" w:ascii="Times New Roman" w:hAnsi="Times New Roman"/>
          <w:sz w:val="26"/>
          <w:szCs w:val="26"/>
        </w:rPr>
        <w:t xml:space="preserve">экстремизма, гармонизация межэтнических и межкультурных отношений </w:t>
        <w:br/>
        <w:t>в сельском поселении Сентябрьский на 2019-2022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26" w:leader="none"/>
        </w:tabs>
        <w:suppressAutoHyphens w:val="true"/>
        <w:spacing w:lineRule="auto" w:line="240" w:before="0" w:after="0"/>
        <w:ind w:left="17"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момента его официального опубликования (обнародования) и применяется с 01.01.2019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26" w:leader="none"/>
        </w:tabs>
        <w:suppressAutoHyphens w:val="true"/>
        <w:spacing w:lineRule="auto" w:line="240" w:before="0" w:after="0"/>
        <w:ind w:left="17" w:firstLine="5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исполнением постановления оставляю за собой.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оселения                  </w:t>
        <w:tab/>
        <w:tab/>
        <w:tab/>
        <w:tab/>
        <w:t xml:space="preserve">                             А.В. Светлаков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                   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Сентябрьский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3.11.201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5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филакти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оризм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тремизма, гармонизация межэтнических и межкультурных отношений в сельском поселении Сентябрьский на 2019-2025 годы» (далее Программа)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  <w:p>
            <w:pPr>
              <w:pStyle w:val="Normal"/>
              <w:shd w:fill="FFFFFF" w:val="clear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оризм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тремизма, гармонизация межэтнических и межкультурных отношений в сельском поселении Сентябрьский.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ддержание межэтнического, межкультурного и межконфессионального мира и согласия в сельском поселении Сентябрьск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Совершенствование системы профилактических мер антитеррористической и антиэкстремистской направленности; реализация государственной политики в области 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действие адаптации и интеграции мигрантов в культурное и социальное пространство сельского поселения Сентябрьский.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Style17"/>
              <w:tabs>
                <w:tab w:val="clear" w:pos="708"/>
                <w:tab w:val="left" w:pos="328" w:leader="none"/>
              </w:tabs>
              <w:ind w:left="0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участников тематических мероприятий, направленных  на профилактику проявлен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рроризм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тремизма и  этнокультурное развитие народов России (чел.)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(ед.)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.   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686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25 годы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35,00000 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год – 5,000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0,000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района – 0,0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 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 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 сельского поселения – 35,0000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5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источники – 0, 00000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0, 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 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 00000 тыс. рублей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 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 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 00000 тыс. рублей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 0000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1 «Характеристика текущего состояния по профилактике </w:t>
      </w:r>
      <w:r>
        <w:rPr>
          <w:rFonts w:cs="Times New Roman" w:ascii="Times New Roman" w:hAnsi="Times New Roman"/>
          <w:b/>
          <w:bCs/>
          <w:sz w:val="26"/>
          <w:szCs w:val="26"/>
        </w:rPr>
        <w:t>терроризм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кстремизма и гармонизации межэтнических и межкультурных отношений в сельском поселении Сентябрьский»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рыв безопасност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ь, задачи и показатели муниципальной программы сформированы </w:t>
        <w:br/>
        <w:t xml:space="preserve">в соответствии с приоритетам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и национальной безопасности  Российской Федерации до 2020 года, утвержденной Указом Президента Российской Федерации от 12.05.2009 № 537, Стратегии противодействия экстремизму </w:t>
        <w:br/>
        <w:t xml:space="preserve">в Российской Федерации до 2025 года, утвержденной Президентом Российской Федерации от 28.11.2014 № Пр-2753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осударственной программой Ханты-Мансийского автономного округа - Югры «О государственной политике в сфере обеспечения межнационального согласия, гражданского единства, отдельных прав </w:t>
        <w:br/>
        <w:t xml:space="preserve">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6 - 2020 годах», утвержденно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Правительства Ханты-Мансийского автономного округа - Югры от</w:t>
      </w:r>
      <w:r>
        <w:rPr>
          <w:rFonts w:cs="Times New Roman" w:ascii="Times New Roman" w:hAnsi="Times New Roman"/>
          <w:bCs/>
          <w:sz w:val="26"/>
        </w:rPr>
        <w:t xml:space="preserve"> 0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10.2013 № 428-п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 муниципальной программы: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рофилакти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оризм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тремизма, гармонизация межэтнических и межкультурных отношений в сельском поселении Сентябрьский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 муниципальной программы: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ддержание межэтнического, межкультурного и межконфессионального мира и согласия в сельском поселении Сентябрьский;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овершенствование системы профилактических мер антитеррористической и антиэкстремистской направленности; реализация государственной политики в области 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;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одействие адаптации и интеграции мигрантов в культурное и социальное пространство сельского поселения Сентябрьский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евые показат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Увеличение количества участников тематических мероприятий, направленных  на профилактику проявлений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оризм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тремизма и  этнокультурное развитие народов России (чел.)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оризм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тремизма (ед.)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.   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3. «Характеристика программных мероприятий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цели и решения поставленных задач муниципальной программы предусмотрен комплекс программных меропри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мониторинга состояния межнациональных и межконфессиональных отношений в посел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готовление печатных памяток по тематике противодействия   экстремизму и терроризму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«Механизм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муниципальной программы включает разработку и принятие нормативных правовых актов муниципального образования, необходимых для ее выполнения, ежегодное уточнение перечня программных мероприятий на очередной финансовый год и плановый период и затрат по программным мероприятиям в соответствии с мониторингом фактически достигнутых целевых показателей реализации муниципальной программы, с учетом результатов проводимых в муниципальном образовании сельское поселение Сентябрьский социологических исследований, а также информирование общественности о ходе и результатах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путем проведения закупок товаров для обеспечени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ов и показателей выполнения основных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муниципальной программы является ведущий специалист администрации сельского поселения Сентябрьский, который осуществляет координацию деятельности соисполнителя муниципальной программы, обеспечивает при необходимости корректировку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cs="Times New Roman" w:ascii="Times New Roman" w:hAnsi="Times New Roman"/>
          <w:sz w:val="26"/>
          <w:szCs w:val="26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EDF9E4F3B498759D4518066056E6F3B29041C4DE720AC16D319DA591C867A0E281FD969FC22284E2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4:00Z</dcterms:created>
  <dc:creator>Краснова</dc:creator>
  <dc:description/>
  <cp:keywords/>
  <dc:language>en-US</dc:language>
  <cp:lastModifiedBy>Краснова</cp:lastModifiedBy>
  <cp:lastPrinted>2018-11-26T15:08:00Z</cp:lastPrinted>
  <dcterms:modified xsi:type="dcterms:W3CDTF">2018-11-26T10:08:00Z</dcterms:modified>
  <cp:revision>15</cp:revision>
  <dc:subject/>
  <dc:title/>
</cp:coreProperties>
</file>