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27.11.2017 №18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решения Совета депутатов сельского поселения Сентябрьский от 23.11.2017 № 244 «Об утверждении бюджета муниципального образования сельское поселение Сентябрьский на 2018 год и плановый период 2019-2020 годов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27.11.2017 №185-па «О мероприятиях по исполнению решения Совета депутатов сельского поселения Сентябрьский от 23.11.2017 № 244 «Об утверждении бюджета муниципального образования сельское поселение Сентябрьский на 2018 год и плановый период 2019-2020 годов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сельского поселения Сентябрьский от 27.11.2017 №185-па «О мероприятиях по исполнению решения Совета депутатов сельского поселения Сентябрьский от 23.11.2017 № 244 «Об утверждении бюджета муниципального образования сельское поселение Сентябрьский на 2018 год и плановый период 2019-2020 годов»»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12.2018 № 169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мероприятий по росту доходов, оптимизации расходов и сокращению муниципального долга бюджета сельского поселения Сентябрьский на 2018 год и плановый период 2019-2020 годов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7"/>
        <w:gridCol w:w="851"/>
        <w:gridCol w:w="1984"/>
        <w:gridCol w:w="1276"/>
        <w:gridCol w:w="1276"/>
        <w:gridCol w:w="1418"/>
        <w:gridCol w:w="1275"/>
        <w:gridCol w:w="1417"/>
        <w:gridCol w:w="1276"/>
        <w:gridCol w:w="1418"/>
      </w:tblGrid>
      <w:tr>
        <w:trPr>
          <w:trHeight w:val="10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шения Совета депутатов сельского поселения Сентябрьский «</w:t>
            </w:r>
            <w:r>
              <w:rPr>
                <w:rFonts w:cs="Arial"/>
                <w:sz w:val="20"/>
                <w:szCs w:val="20"/>
              </w:rPr>
              <w:t>Об утверждении программы приватизац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имущества на 2018 го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величение поступлений прочих доходов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бор ежегодных взносов по заключенным договорам мены по муниципальному 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02.02.2017 №212 «Об утверждении По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рядке управления и распоря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м жилищным фондом сельского поселения Сентябр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23.11.2017 №244 «Об утверждении бюджета муниципального образования сельское поселение Сентябрьский на  2018 год и плановый период 2019-2020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263,5 тыс. руб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5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 руб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сокращению муниципального долга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Мероприятия по росту доходов бюджета сельского поселения Сентябрь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enty</cp:lastModifiedBy>
  <cp:lastPrinted>2017-01-10T11:49:00Z</cp:lastPrinted>
  <dcterms:modified xsi:type="dcterms:W3CDTF">2019-01-10T07:12:00Z</dcterms:modified>
  <cp:revision>49</cp:revision>
  <dc:subject/>
  <dc:title/>
</cp:coreProperties>
</file>