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 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-2022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 (в редакции от 20.10.2017 №174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после его официального опубликования (обнародования)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2.2018 № 2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родской среды на территории муниципального образования сельского поселения Сентябрьский.  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2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2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6 ед., 457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7 ед., 553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9 ед., 734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11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0 ед., 8113 кв.м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2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 спортивные площадки, детские спортивно-игровые площадки, площадки для выгула собак) 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44%, 353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32%, 257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0%, 768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3,4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4,2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5,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 финансового участия граждан, организаций в выполнении мероприятий по благоустройству дворовых территорий, общественных территорий – 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2 г. - 5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 аварийных дом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0 ед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36 806,33644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9 726,33644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8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7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5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5 94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деральный бюджет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втономного округ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район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сельского поселения – 12 226,33644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6 226,33644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 00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24 58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3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6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5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4 940,00000 тыс. рубле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Очистка и санитарная очистка территории – 20820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Снос аварийных домов – 0 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3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5 ш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 «Снос аварийных домов, ед.» рассчитыв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анным администрации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4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5 шт. 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Снос аварийных домов – 0 е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на Общественн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дворовых территор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ой территории многоквартирного дома № 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территорий общего поль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ительство </w:t>
      </w:r>
      <w:r>
        <w:rPr>
          <w:rFonts w:cs="Times New Roman" w:ascii="Times New Roman" w:hAnsi="Times New Roman"/>
          <w:sz w:val="26"/>
          <w:szCs w:val="26"/>
        </w:rPr>
        <w:t>общественной территории культурного досуга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хоккейного к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детской спортивно-игровой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зеленение территории, цветочное оформление территории посёлка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>нос аварийных дом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32 320,0000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0,0000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9 740,0000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24 580,00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18-2022 годы» на период действия Программы, создана общественная комиссия и утверждена распоряжением администрации сельского поселения Сентябрьский от 18.09.2017 №65-ра «О создании общественной комиссии по контролю и координации за ходом реализации на территорий муниципального образования сельское поселение Сентябрьский приоритетного проекта «Формирование современной городской среды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распоряжением  администрации сельского поселения Сентябрьский от 18.09.2017 №65-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ShabalinaOV</cp:lastModifiedBy>
  <cp:lastPrinted>2017-12-06T08:45:00Z</cp:lastPrinted>
  <dcterms:modified xsi:type="dcterms:W3CDTF">2018-02-26T07:44:00Z</dcterms:modified>
  <cp:revision>101</cp:revision>
  <dc:subject/>
  <dc:title>                                                                                                   </dc:title>
</cp:coreProperties>
</file>