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2.02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 xml:space="preserve">25-па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О внесении изменений в постановление администрации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 от 21.11.2016 № 149-п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7-2020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(в редакции от 31.03.2017 №47-п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Руководствуясь ст.179.3 Бюджетного кодекса Российской Федерации, постановлением Правительства Ханты-Мансийского автономного округа - Югры от 12.07.2013 № 247-п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20.10.2017 №174-па)</w:t>
      </w:r>
      <w:r>
        <w:rPr>
          <w:rFonts w:cs="Times New Roman" w:ascii="Times New Roman" w:hAnsi="Times New Roman"/>
          <w:sz w:val="26"/>
          <w:szCs w:val="26"/>
        </w:rPr>
        <w:t>,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, 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1. Внести следующие изменения в постановление администрации сельского поселения Сентябрьский от 21.11.2016 № 149-п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7-2020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 (в редакции от 31.03.2017 №47-па)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2. Настоящее постановление подлежит опубликованию в бюллетене «Сентябрьский вестник» и размещению на официальном сайте администрации сельского поселения Сентябрьский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4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tbl>
      <w:tblPr>
        <w:tblW w:w="41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сельского поселения Сентябр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2.2018 № 25-п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правонарушений в отдельных сферах жизнедеятельности граждан в сельском поселении Сентябрьский на 2017-2020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1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уровня безопасности граждан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филактика правонарушений в сфере безопасности </w:t>
              <w:br/>
              <w:t>дорожного движ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4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. 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  <w:br/>
              <w:t>с 5,3 % до 7 %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. Доля уличных преступлений в числе зарегистрированных общеуголовных преступлений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,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% д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,4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-2020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439,04200 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 – 9,6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388,61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20,41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20,414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автономного округа – 49,57000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 – 6,7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14,29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4,29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14,29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района – 0,0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сельского поселения – 21,2720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 – 2,9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6,12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6,12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6,124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источники – 368,2000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368,2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 «Характеристика текущего состояния профилактики правонарушений на территории сельского поселения Сентябрь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сть подготовки и реализации программы вызвана тем, что современная ситуация в сельском поселении Сентябрьский  характеризуется стабильным количеством зарегистрирова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истекший период 2016 года всего на территории сельского поселения Сентябрьский зарегистрировано 2 административ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екватное воздействие на развитие преступлений против личности, повышение криминальной активности несовершеннолетних, сопряженной с вовлечением их в пьянство, наркоманию, токсикоманию, а также детской беспризорности и безнадзорности неразрывно связано с активизацией и совершенствованием деятельности правоохранительных органов, которые способны не только сдерживать негативные процессы, но и эффективно пресекать их разви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е с тем повышение эффективности борьбы с преступностью требует программно-целевого подхода, сосредоточения усилий, координации и взаимодействия всей правовой системы, органов власти и местного самоуправления, общественных объединений и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ое и социально-культурное развитие невозможно без достижения серьезных успехов в борьбе с таким социальным злом, как преступность. Поэтому данная задача требует консолидации усилий общества в противодействии преступности, принятие дополнительных, адекватных происходящим процессам мер реаг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му будет способствовать усиление деятельности правоохранительных органов, других ведомств и организаций по вопросам дальнейшего совершенствования системы профилактики правонарушений, борьбы с преступностью, формирования позитивного общественного мнения о правоохранительной системе и результатах ее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ая цель муниципальной программы - повышение уровня безопасности гражд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ая программа направлена на решение следующих задач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оздание и совершенствование условий для обеспечения общественного порядка, в том числе с участием гражд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Профилактика правонарушений в сфере безопасности дорожного движения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евые показатели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евыми показателями реализации мероприятий данной задач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доля административных правонарушений, посягающих на общественный порядок и общественную безопаснос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глава 20 КоАП РФ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ыявленных с участием народных дружинников, в общем количестве таких право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лич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глава 20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в охране общественного порядка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уличных преступлений в числе зарегистрированных общеуголовных преступ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статье 264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3. «Характеристика программных мероприятий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ные мероприятия направлен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у общественного порядка и профилактику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е членов народной друж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функционирования и развития систем видеонаблюдения в сфере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комплекс программных мероприятий представлен в таблице № 2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4. «Механизм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рограммы обеспечивается путем организации осуществлений мер по предупреждению преступлений, укреплению правопорядка, общественной безопасности в жилом секторе, информационно-пропагандистского обеспечения. Исполнител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cs="Times New Roman" w:ascii="Times New Roman" w:hAnsi="Times New Roman"/>
          <w:sz w:val="26"/>
          <w:szCs w:val="26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bookmarkStart w:id="0" w:name="Par265"/>
      <w:bookmarkEnd w:id="0"/>
      <w:r>
        <w:rPr>
          <w:rFonts w:cs="Times New Roman" w:ascii="Times New Roman" w:hAnsi="Times New Roman"/>
          <w:bCs/>
        </w:rPr>
        <w:t>Целевые показатели муниципальной программы</w:t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4036"/>
        <w:gridCol w:w="1276"/>
        <w:gridCol w:w="1275"/>
        <w:gridCol w:w="851"/>
        <w:gridCol w:w="992"/>
        <w:gridCol w:w="1134"/>
        <w:gridCol w:w="1134"/>
      </w:tblGrid>
      <w:tr>
        <w:trPr>
          <w:trHeight w:val="52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№ целевого показателя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программ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го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059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709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2</w:t>
      </w:r>
      <w:bookmarkStart w:id="1" w:name="Par312"/>
      <w:bookmarkEnd w:id="1"/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69"/>
        <w:gridCol w:w="1623"/>
        <w:gridCol w:w="1625"/>
        <w:gridCol w:w="1127"/>
        <w:gridCol w:w="962"/>
        <w:gridCol w:w="1058"/>
        <w:gridCol w:w="970"/>
        <w:gridCol w:w="962"/>
      </w:tblGrid>
      <w:tr>
        <w:trPr>
          <w:trHeight w:val="6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48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8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 6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400</w:t>
            </w:r>
          </w:p>
        </w:tc>
      </w:tr>
      <w:tr>
        <w:trPr>
          <w:trHeight w:val="1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7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</w:tr>
      <w:tr>
        <w:trPr>
          <w:trHeight w:val="1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27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</w:tr>
      <w:tr>
        <w:trPr>
          <w:trHeight w:val="1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членов народной дружины   (целевой показатель 1,2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3,2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3,2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2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9,0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 6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61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400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7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27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2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2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9,04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 6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614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400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7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27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2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2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9,04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 6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614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1400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7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9000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27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400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2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2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3003334191ECD3E4665FF753EAD192E0E54E83CAD9D27F3A84B1995E47T3iDE" TargetMode="External"/><Relationship Id="rId5" Type="http://schemas.openxmlformats.org/officeDocument/2006/relationships/hyperlink" Target="consultantplus://offline/ref=3003334191ECD3E4665FE95EFCBDC5EFE243DCC6D1D77165DCE69F09186DA5BC98TAiCE" TargetMode="External"/><Relationship Id="rId6" Type="http://schemas.openxmlformats.org/officeDocument/2006/relationships/hyperlink" Target="consultantplus://offline/ref=3003334191ECD3E4665FF753EAD192E0E64882CBD8D57F3A84B1995E473DA3E9D8ECF3C1B53ET4i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4:00Z</dcterms:created>
  <dc:creator>Краснова</dc:creator>
  <dc:description/>
  <cp:keywords/>
  <dc:language>en-US</dc:language>
  <cp:lastModifiedBy>ShabalinaOV</cp:lastModifiedBy>
  <cp:lastPrinted>2017-04-10T10:33:00Z</cp:lastPrinted>
  <dcterms:modified xsi:type="dcterms:W3CDTF">2018-02-27T07:18:00Z</dcterms:modified>
  <cp:revision>24</cp:revision>
  <dc:subject/>
  <dc:title/>
</cp:coreProperties>
</file>