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сельского поселения Сентябрьский от 07.11.2017 № 180-па  «Об утверждении административного регламента предоставления муниципальной услуги «Выдача разрешения на производство земляных работ на территории сельского поселения Сентябрь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в целях приведения в соответствие действующему законодательству </w:t>
      </w:r>
    </w:p>
    <w:p>
      <w:pPr>
        <w:pStyle w:val="Normal"/>
        <w:jc w:val="both"/>
        <w:rPr>
          <w:rStyle w:val="11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1"/>
          <w:rFonts w:cs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rStyle w:val="11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Style3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Сентябрьский от 07.11.2017 №180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val="en-US" w:eastAsia="en-US"/>
        </w:rPr>
        <w:t>Об утверждении административного регламента предоставления муниципальной услуги «Выдача разрешения на производство земляных работ на территории сельского поселения Сентябрьский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 в сети Интернет. 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А.В. Светлаков</w:t>
      </w:r>
    </w:p>
    <w:sectPr>
      <w:headerReference w:type="default" r:id="rId3"/>
      <w:type w:val="nextPage"/>
      <w:pgSz w:w="11906" w:h="16838"/>
      <w:pgMar w:left="1276" w:right="992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3-05T15:54:00Z</cp:lastPrinted>
  <dcterms:modified xsi:type="dcterms:W3CDTF">2018-03-05T10:54:00Z</dcterms:modified>
  <cp:revision>109</cp:revision>
  <dc:subject/>
  <dc:title>                                                       </dc:title>
</cp:coreProperties>
</file>