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б актуализации схемы теплоснабжения муниципального образования сельского поселения Сентябрьский на 2019 год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19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(в редакции на 12.04.2017 № 52-п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В приложении к постановлению </w:t>
      </w:r>
      <w:r>
        <w:rPr>
          <w:b/>
          <w:sz w:val="26"/>
          <w:szCs w:val="26"/>
        </w:rPr>
        <w:t xml:space="preserve">в раздел 1 «Показатели перспективного спроса на тепловую энергию (мощность) и теплоноситель в установленных границах территории поселения, городского округа» </w:t>
      </w:r>
      <w:r>
        <w:rPr>
          <w:sz w:val="26"/>
          <w:szCs w:val="26"/>
        </w:rPr>
        <w:t>внесены 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«1.1. Площадь строительных фондов и приросты площади строительных фондов по расчетным элементам территориального деления сельского поселения Сентябрьский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1.1. (убран прошедший год -2016г),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8 абзаце внесено изменение в текстовой ч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1.2 (убраны прошедший год -2016 г), переоформлена таблица с уже имеющимися данны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В приложении к постановлению </w:t>
      </w:r>
      <w:r>
        <w:rPr>
          <w:b/>
          <w:sz w:val="26"/>
          <w:szCs w:val="26"/>
        </w:rPr>
        <w:t>в раздел 2 «Перспективные балансы располагаемой тепловой мощности источников тепловой энергии и тепловой нагрузки потребителей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одпункте  «2.4.1. Существующие и перспективные значения установленной тепловой мощности основного оборудования источника (источников) тепловой энерги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внесены изменения в 3, 4 абзац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несены изменения в таблицу 2.2 (убран прошедший год – 2016 г)переоформлена таблица уже с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несены  изменения в последнем абзац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В приложении к постановлению </w:t>
      </w:r>
      <w:r>
        <w:rPr>
          <w:b/>
          <w:sz w:val="26"/>
          <w:szCs w:val="26"/>
        </w:rPr>
        <w:t>в раздел 3 «Перспективные балансы теплоносителя»</w:t>
      </w:r>
      <w:r>
        <w:rPr>
          <w:sz w:val="26"/>
          <w:szCs w:val="26"/>
        </w:rPr>
        <w:t xml:space="preserve"> 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3.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3.1 (убран прошедший год -2016г) переоформлена таблица с уже имеющимися данны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 В приложении к постановлению </w:t>
      </w:r>
      <w:r>
        <w:rPr>
          <w:b/>
          <w:sz w:val="26"/>
          <w:szCs w:val="26"/>
        </w:rPr>
        <w:t xml:space="preserve">в раздел 4 «Предложения по строительству, реконструкции и техническому перевооружению источников тепловой энергии» </w:t>
      </w:r>
      <w:r>
        <w:rPr>
          <w:sz w:val="26"/>
          <w:szCs w:val="26"/>
        </w:rPr>
        <w:t>внесены следующие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4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первом абзаце – изменены сроки реализации мероприятия по замене кот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к постановлению </w:t>
      </w:r>
      <w:r>
        <w:rPr>
          <w:b/>
          <w:sz w:val="26"/>
          <w:szCs w:val="26"/>
        </w:rPr>
        <w:t xml:space="preserve">в раздел 5 «Предложения по строительству и реконструкции тепловых сетей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ы сроки реализации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«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5.1 (внесены изменения по срокам реализации мероприяти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пояснительном тексте в конце пункта внесены изменения по срокам реализации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5.2 (внесены изменения по срокам реализации мероприятий) 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риложении к постановлению </w:t>
      </w:r>
      <w:r>
        <w:rPr>
          <w:b/>
          <w:sz w:val="26"/>
          <w:szCs w:val="26"/>
        </w:rPr>
        <w:t xml:space="preserve">в раздел 6 «Перспективные топливные балансы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5, 6 абзаца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6.1 (убраны прошедший год -2016 г) переоформлена таблица с уже имеющимися данны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н текст в конце пун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 В приложении к постановлению </w:t>
      </w:r>
      <w:r>
        <w:rPr>
          <w:b/>
          <w:sz w:val="26"/>
          <w:szCs w:val="26"/>
        </w:rPr>
        <w:t xml:space="preserve">в раздел 7 «Инвестиции в строительство, реконструкцию и техническое перевооружение» 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внесены изменения в 3,7 абзаце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несены изменения в таблицу 7.1 (убраны прошедший год -2016г) выполнен перерасчет затрат, изменены сроки реализации мероприят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несены изменения в таблицу 7.2 (убран прошедший год -2016г) выполнен перерасчет затрат, изменены сроки реализации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таблицу 7.3,  выполнен перерасчет затра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8. В приложении к постановлению </w:t>
      </w:r>
      <w:r>
        <w:rPr>
          <w:b/>
          <w:sz w:val="26"/>
          <w:szCs w:val="26"/>
        </w:rPr>
        <w:t xml:space="preserve">в раздел 10 «Решение по бесхозяйным тепловым сетям» » </w:t>
      </w:r>
      <w:r>
        <w:rPr>
          <w:sz w:val="26"/>
          <w:szCs w:val="26"/>
        </w:rPr>
        <w:t>внесены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ы изменения в 3 абзац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алена таблица 10.1 и пояснительный текст. </w:t>
      </w:r>
    </w:p>
    <w:p>
      <w:pPr>
        <w:pStyle w:val="Normal"/>
        <w:ind w:firstLine="415"/>
        <w:jc w:val="both"/>
        <w:rPr/>
      </w:pP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 </w:t>
      </w:r>
      <w:r>
        <w:rPr>
          <w:bCs/>
          <w:sz w:val="26"/>
          <w:szCs w:val="28"/>
          <w:lang w:bidi="ru-RU"/>
        </w:rPr>
        <w:t xml:space="preserve">Приложение к   </w:t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постановлению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6"/>
          <w:szCs w:val="28"/>
          <w:u w:val="single"/>
          <w:lang w:bidi="ru-RU"/>
        </w:rPr>
        <w:t>от  12.04.2018    №  36  -па</w:t>
      </w:r>
    </w:p>
    <w:p>
      <w:pPr>
        <w:pStyle w:val="Normal"/>
        <w:jc w:val="both"/>
        <w:rPr>
          <w:bCs/>
          <w:sz w:val="26"/>
          <w:szCs w:val="28"/>
          <w:u w:val="single"/>
          <w:lang w:bidi="ru-RU"/>
        </w:rPr>
      </w:pPr>
      <w:r>
        <w:rPr>
          <w:bCs/>
          <w:sz w:val="26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17-04-13T10:15:00Z</cp:lastPrinted>
  <dcterms:modified xsi:type="dcterms:W3CDTF">2018-04-17T07:39:00Z</dcterms:modified>
  <cp:revision>115</cp:revision>
  <dc:subject/>
  <dc:title>                                                       </dc:title>
</cp:coreProperties>
</file>