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4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</w:t>
        <w:br/>
        <w:t>от 15.12.2017 № 197-па 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 (в редакции от 02.03.2018 №28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сельского поселения Сентябрьский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6.2016 № 88-па </w:t>
      </w:r>
      <w:r>
        <w:rPr>
          <w:rFonts w:cs="Times New Roman" w:ascii="Times New Roman" w:hAnsi="Times New Roman"/>
          <w:sz w:val="26"/>
          <w:szCs w:val="26"/>
        </w:rPr>
        <w:t>«О порядке формирования и ведения реестра муниципальных услуг муниципального образования сельское поселение Сентябрьский»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5.12.2017 № 197-па </w:t>
      </w:r>
      <w:r>
        <w:rPr>
          <w:rFonts w:cs="Times New Roman" w:ascii="Times New Roman" w:hAnsi="Times New Roman"/>
          <w:sz w:val="26"/>
          <w:szCs w:val="26"/>
        </w:rPr>
        <w:t>«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от 02.03.2018 №28-па)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бюллетене «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стник» и размещению на официальном сайте органов местного самоуправления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нтроль за выполнением постановления</w:t>
      </w: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возложить на заместителя главы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 xml:space="preserve">                 А.В. Светлаков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748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04.05.2018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49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х услуг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2977"/>
        <w:gridCol w:w="3260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архивных справок, архивных выписок,</w:t>
              <w:br/>
              <w:t xml:space="preserve">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бственники жилых помещений (физические или юридические лица)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бственники жилых (нежилых)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ентябрьский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ентябрь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жилых помещений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договора найма жилого помещения муниципального жилищного фонда коммерческого ис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) граждане Российской Федерации, с которыми ранее были заключены  договоры найма жилого помещения коммерческого использования, в случае  истечения срока действия данных договоров и надлежащего исполнения нанимателями обязанностей по данным договорам (далее – заявит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иностранные граждане, имеющие свидетельство «О предоставлении временного убежища» либо разрешение на временное прож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граждане Российской Федерации, осуществляющие трудовую деятельность в муниципальных учреждениях сельского поселения Сентябрьский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Сентябр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) иностранные граждане, осуществляющие трудовую деятельность  в муниципальных учреждениях сельского поселения Сентябрьский, имеющих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иные граждане в случаях, предусмотренных законода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условиях договора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(выдача)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учение (направление) заявителю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аждане, приватизировавшие жилые помещения, находившиеся в муниципальной собственности Администрации сельского поселения Сентябрьский, и желающие передать в муниципальную собственность сельского поселения Сентябрь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юридические или физические лица, обратившиеся с заявлением о предоставлении сведений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ередача в аренду, безвозмездное пользование имущества, находящегося в собственности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</w:t>
              <w:br/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юридические и физические лица, в том числе индивидуальные предприним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авообладатели земельного участка или объекта капитального строительства (физическое или юридическое лицо) или уполномоченные правообладателями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дача актов обследования жилищно-бытов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е, зарегистрированные постоянно на территории муниципального образования сельское поселение 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оэтажных </w:t>
              <w:br/>
              <w:t>планов зданий и сооружений  с приведением экспл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и выдача </w:t>
              <w:br/>
              <w:t xml:space="preserve">постановления администрации сельского поселения Сентябрьский </w:t>
              <w:b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ен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своение объекту адресации адреса, изменению, аннулированию е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 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муниципального образования сельское поселение 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 тяжеловесных и (или) крупногабаритных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услуги "Выдача разрешений на снос или пересад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леных насаждений на территории сельского поселения Сентябрьск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, обратившиеся за предоставлением 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992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9:00Z</dcterms:created>
  <dc:creator>User</dc:creator>
  <dc:description/>
  <cp:keywords/>
  <dc:language>en-US</dc:language>
  <cp:lastModifiedBy>Краснова</cp:lastModifiedBy>
  <cp:lastPrinted>2018-05-17T13:58:00Z</cp:lastPrinted>
  <dcterms:modified xsi:type="dcterms:W3CDTF">2018-05-17T08:59:00Z</dcterms:modified>
  <cp:revision>11</cp:revision>
  <dc:subject/>
  <dc:title/>
</cp:coreProperties>
</file>