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плана противодействия корруп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в  сельском поселении Сентябрьский </w:t>
      </w:r>
    </w:p>
    <w:p>
      <w:pPr>
        <w:pStyle w:val="Normal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6"/>
        </w:rPr>
        <w:t>на 2018-2019 годы</w:t>
      </w:r>
    </w:p>
    <w:p>
      <w:pPr>
        <w:pStyle w:val="Normal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ых законов от 19.12.2008 № 273-ФЗ «О противодействии коррупции», в связи с совершенствованием государственного управления в области противодействия коррупции, в соответствии с Уставом сельского поселения Сентябрьский</w:t>
      </w:r>
      <w:r>
        <w:rPr>
          <w:sz w:val="26"/>
          <w:szCs w:val="28"/>
        </w:rPr>
        <w:t>, п о с т а н о в л я ю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лан противодействия коррупции в сельском поселении Сентябрьский на 2018-2019 годы, </w:t>
      </w:r>
      <w:r>
        <w:rPr>
          <w:sz w:val="26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8"/>
        </w:rPr>
        <w:tab/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6"/>
        </w:rPr>
        <w:tab/>
        <w:t>4. Контроль за исполнением постановления возложить на заместителя главы поселения.</w:t>
      </w:r>
    </w:p>
    <w:p>
      <w:pPr>
        <w:pStyle w:val="Normal"/>
        <w:ind w:right="3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А.В. Светлаков</w:t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hanging="21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иложение к </w:t>
            </w:r>
          </w:p>
          <w:p>
            <w:pPr>
              <w:pStyle w:val="Normal"/>
              <w:ind w:hanging="21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тановлению администрации</w:t>
            </w:r>
          </w:p>
          <w:p>
            <w:pPr>
              <w:pStyle w:val="Normal"/>
              <w:ind w:hanging="21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ind w:hanging="21"/>
              <w:rPr>
                <w:sz w:val="26"/>
                <w:szCs w:val="20"/>
              </w:rPr>
            </w:pPr>
            <w:r>
              <w:rPr>
                <w:sz w:val="26"/>
                <w:szCs w:val="20"/>
                <w:u w:val="single"/>
              </w:rPr>
              <w:t>от 09.01.2018</w:t>
            </w:r>
            <w:r>
              <w:rPr>
                <w:sz w:val="26"/>
                <w:szCs w:val="20"/>
              </w:rPr>
              <w:t xml:space="preserve">  № </w:t>
            </w:r>
            <w:r>
              <w:rPr>
                <w:sz w:val="26"/>
                <w:szCs w:val="20"/>
                <w:u w:val="single"/>
              </w:rPr>
              <w:t>5-па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438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в  сельском поселении Сентябрьский </w:t>
      </w:r>
    </w:p>
    <w:p>
      <w:pPr>
        <w:pStyle w:val="Normal"/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6"/>
        </w:rPr>
        <w:t>на 2018-2019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911"/>
        <w:gridCol w:w="3225"/>
        <w:gridCol w:w="563"/>
        <w:gridCol w:w="3536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3" w:leader="none"/>
              </w:tabs>
              <w:spacing w:before="0" w:after="0"/>
              <w:ind w:left="-4" w:hanging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антикоррупционной экспертизы нормативных правовых актов, проектов нормативных правовых акт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 Шереметова С.Н.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исключение коррупциогенных факторов в нормативных правовых актах, их проектах и иных документах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Надточий М.А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еобходимых мер по информации, содержащейся в обращениях граждан и организаций, о фактах проявления коррупции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дточий М.А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служащих в области противодействия коррупции с целью профилактики коррупционных проявлений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 Шереметова С.Н.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(Васева И.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служащих в области противодействия коррупции с целью профилактики коррупционных проявлений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проверок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дточий М.А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Шабалина О.В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онных проявлений в сферах, где наиболее высоки коррупционные риски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инятие мер по совершенствованию организации осуществления муниципальных закуп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абалина О.В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открытости и конкуренции при осуществлении закупок; устранение коррупционных рисков при осуществлении муниципальных закупок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Ведение реестра муниципальных услуг, размещение реестра муниципальных услуг на официальном сайте органов местного самоуправ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. Предоставление муниципальных услуг через МФЦ, Портал гос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 поселения Сентябрьск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дточий М.А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– юрис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Шереметова С.Н..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ения и доступности получения муниципальных услуг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Прохождение обучения муниципальных служащих, задействованных в сфере осуществления муниципальных закупок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абалина О.В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Шереметова С.Н.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нетерпимого отношения к проявлениям коррупции </w:t>
            </w:r>
          </w:p>
        </w:tc>
      </w:tr>
      <w:tr>
        <w:trPr>
          <w:trHeight w:val="352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 Мониторинг реализации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сельского поселения Сентябрьский и их подведомственными учрежд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8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9 год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дточий М.А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Обеспечение открытости и конкуренции при осуществлении закупок; устранение коррупционных рисков при осуществлении муниципальных закупо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Мониторинг наличия задолженности по арендным платежам и пени по договорам аренды имущества и земельных участ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 2019 годов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Шабалина О.В.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Фомина М.В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нижение уровня коррупционных проявлений в сферах, где наиболее высоки коррупционные риски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12"/>
                <w:szCs w:val="12"/>
              </w:rPr>
            </w:pPr>
            <w:r>
              <w:rPr>
                <w:bCs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Функционирование официального сайта органов местного самоуправления сельского поселения Сентябрьский и раздела «Противодействие коррупции»</w:t>
            </w:r>
          </w:p>
          <w:p>
            <w:pPr>
              <w:pStyle w:val="Normal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Шереметова С.Н.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сть и информационная доступность, повыш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Информирование населения,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 Шереметова С.Н.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тветственными исполнителями Пла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сть и информационная доступность, повыш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3.3. Функционирование почтового ящика доверия, через который граждане поселения могут сообщить о незаконных действиях представителей органов местного самоуправления, правоохранительных органов, муниципальных учреждений образований, здравоохранения, спорта, культу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Шереметова С.Н.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еобходимых мер по информации о фактах проявления коррупции, содержащейся в обращениях граждан и организаций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3.4. Обсуждение на заседаниях  общественного совета сельского поселения Сентябрьский результата рассмотрения правоприменительной практики по результатам вступивших в силу решений судов, арбитражных судов о признании недействительными ненормативных правовых актов, незаконными решений и действий (бездействий) должностных лиц органов местного самоуправления муниципального образова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 2019 годов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Шереметова С.Н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граждан в области противодействия коррупции с целью профилактики коррупционных проявлений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. 4 Меры по кадровому обеспечению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учение, повышение квалификации  муниципальных служащих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 должностные обязанности которых входит участие </w:t>
              <w:br/>
              <w:t xml:space="preserve">в противодействии коррупции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ереметова С.Н.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ереметова С.Н.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Осуществление комплекса организационных, разъяснительных и иных мер по соблюдению муниципальными служащими ограничений, запретов и исполнению обязанностей, установленных законодательством Российской Федерации в целях противодействия коррупции, в том числе направленных на формирование негативного отношения к дарению подарков в связи с исполнением служебных (должностных) обязаннос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(Шереметова С.Н.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случаев получения подарков, связанных с исполнением муниципальными служащими своих должностных обязанностей в качестве вознаграждения за коррупционные действи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4. Организация эффективной работы комиссий по соблюдению требований к служебному поведению муниципальных служащих сельского поселения Сентябрьский и урегулированию конфликта интерес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  <w:t>посе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(Надточий М.А.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(Шереметова С.Н..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Ежегодное 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</w:rPr>
              <w:t>Главный специалист  Шереметова С.Н..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, информационных стендах, направления информации в письменном виде для ознакомлени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 Организация работы по соблюдению муниципальными служащими Кодекса этики и служебного п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(Шереметова С.Н.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7. Мониторинг представления руководителями муниципальных учреждений, подведомственных органам местного самоуправления сельского поселения Сентябрьский сведений о доходах, об имуществе и обязательствах имущественного характера, размещения указанных сведений на официальном сай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(Шереметова С.Н.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Обобщение и анализ практики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е с Методическими рекомендациями, изложенными в письме Министерства труда и социальной защиты Российской Федерации от 13.11.2015 № 18-2/10/п-7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(Шереметова С.Н.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 Организация представления муниципальными служащими  и  гражданами, претендующими на замещение должностей муниципальной службы, представителю нанимателя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(Шереметова С.Н.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878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78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2-15T10:32:00Z</cp:lastPrinted>
  <dcterms:modified xsi:type="dcterms:W3CDTF">2018-02-15T05:34:00Z</dcterms:modified>
  <cp:revision>113</cp:revision>
  <dc:subject/>
  <dc:title>                                                       </dc:title>
</cp:coreProperties>
</file>