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рганизации ритуальных услуг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и мест захоронения на территории муниципального образования сельское поселение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статьей 3 </w:t>
      </w:r>
      <w:r>
        <w:rPr>
          <w:bCs/>
          <w:sz w:val="26"/>
          <w:szCs w:val="26"/>
        </w:rPr>
        <w:t>Устава сельского поселения Сентябрьск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rFonts w:eastAsia="Calibri"/>
          <w:sz w:val="26"/>
          <w:szCs w:val="26"/>
          <w:lang w:eastAsia="en-US"/>
        </w:rPr>
        <w:t>. Утвердить Положения об организации ритуальных услуг и содержании мест захоронения на территории муниципального образования сельское поселение Сентябрьский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Признать утратившим силу постановление Администрации сельского поселения Сентябрьский от </w:t>
      </w:r>
      <w:r>
        <w:rPr>
          <w:rFonts w:eastAsia="Calibri"/>
          <w:bCs/>
          <w:sz w:val="26"/>
          <w:szCs w:val="26"/>
          <w:lang w:eastAsia="en-US"/>
        </w:rPr>
        <w:t xml:space="preserve">14.12.2017 № 194-па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Об утверждении Положения об организации ритуальных услуг и содержании мест захоронения на территории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сельское поселение Сентябрьск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осел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 xml:space="preserve">                              М.А. Надточий</w:t>
      </w:r>
    </w:p>
    <w:p>
      <w:pPr>
        <w:pStyle w:val="Normal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7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6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  <w:r>
        <w:rPr>
          <w:b/>
          <w:bCs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ельского поселения Сентябрьский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принципах организации местного самоуправления в Российской Федерации», статьей 3 Устава муниципального образования сельское поселение Сентябрьский и устанавливает порядок организации деятельности и полномочия Администрации сельского поселения Сентябрьский, МКУ «Управление по делам  администрации» в сфере ритуальных услуг и содержания мест захоронения на территории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 полномочиям Администрации сельского поселения Сентябрьский в сфере организации ритуальных услуг и содержания мест захоронения относи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инятие решения о создании мест погребения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пределение размера бесплатно предоставляемого участка земли для погребения умершего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пределение правил содержания мест погреб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пределение порядка деятельности общественных кладбищ, крематорие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2.10.определение уполномоченного органа по организации ритуальных услуг и содержания мест захорон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муниципального образования сельское поселение Сентябрьский муниципальными правовыми актами.</w:t>
      </w:r>
      <w:r>
        <w:rPr>
          <w:rFonts w:eastAsia="Calibri"/>
          <w:bCs/>
          <w:i/>
          <w:sz w:val="26"/>
          <w:szCs w:val="26"/>
          <w:lang w:eastAsia="en-US"/>
        </w:rPr>
        <w:t xml:space="preserve">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ри нарушении санитарных и экологических требований к содержанию места погребения к обязанностям Администрации сельского поселения Сентябрьский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полномоченным органом по организации ритуальных услуг и содержания мест захоронения осуществля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3. проведение инвентаризации кладбищ на территории сельского поселения Сентябрь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4. формирование и ведение реестра кладбищ, расположенных на   территории сельского поселения Сентябрьский;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4.5. 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сельского поселения Сентябрь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6. осуществление контроля за использованием кладбищ и иных объектов похоронного назначения, находящихся в собственности муниципального образования сельское поселение Сентябрь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иные действия, предусмотренные действующим законодательством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 xml:space="preserve">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Сентябрьск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</w:t>
        <w:tab/>
        <w:t>Порядок деятельности специализированной службы по вопросам похоронного дела определя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   обязательством сельского поселения Сентябрьский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7:00Z</dcterms:created>
  <dc:creator>User</dc:creator>
  <dc:description/>
  <cp:keywords/>
  <dc:language>en-US</dc:language>
  <cp:lastModifiedBy>Краснова</cp:lastModifiedBy>
  <cp:lastPrinted>2018-07-27T11:50:00Z</cp:lastPrinted>
  <dcterms:modified xsi:type="dcterms:W3CDTF">2018-08-01T12:23:00Z</dcterms:modified>
  <cp:revision>23</cp:revision>
  <dc:subject/>
  <dc:title>                                                       </dc:title>
</cp:coreProperties>
</file>